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  <w:t xml:space="preserve">Zpravodaj </w:t>
      </w:r>
      <w:r>
        <w:rPr>
          <w:rFonts w:cs="TimesNewRoman;Times New Roman" w:ascii="TimesNewRoman;Times New Roman" w:hAnsi="TimesNewRoman;Times New Roman"/>
          <w:color w:val="000000"/>
          <w:sz w:val="50"/>
          <w:szCs w:val="50"/>
        </w:rPr>
        <w:t>řídícího pracovníka</w:t>
      </w:r>
    </w:p>
    <w:p>
      <w:pPr>
        <w:pStyle w:val="Normal"/>
        <w:ind w:left="705" w:hanging="705"/>
        <w:jc w:val="both"/>
        <w:rPr>
          <w:rFonts w:ascii="Times-Roman;Times New Roman" w:hAnsi="Times-Roman;Times New Roman" w:cs="Times-Roman;Times New Roman"/>
          <w:color w:val="000000"/>
          <w:sz w:val="50"/>
          <w:szCs w:val="50"/>
        </w:rPr>
      </w:pPr>
      <w:r>
        <w:rPr>
          <w:rFonts w:cs="Times-Roman;Times New Roman" w:ascii="Times-Roman;Times New Roman" w:hAnsi="Times-Roman;Times New Roman"/>
          <w:color w:val="000000"/>
          <w:sz w:val="50"/>
          <w:szCs w:val="50"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Název soutěže:</w:t>
        <w:tab/>
        <w:tab/>
        <w:t>1. liga žen, skupina B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Soutěžní kolo:</w:t>
        <w:tab/>
        <w:tab/>
        <w:t>3. kolo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Datum:</w:t>
        <w:tab/>
        <w:tab/>
        <w:tab/>
        <w:tab/>
        <w:t>22. 6. 2019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Místo:</w:t>
        <w:tab/>
        <w:tab/>
        <w:tab/>
        <w:tab/>
        <w:t>stadion Mirka Tučka, Kolín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Pořadatel:</w:t>
        <w:tab/>
        <w:tab/>
        <w:t>TJ Sokol Kolín - atletika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Řídící pracovník:</w:t>
        <w:tab/>
        <w:t>Ing. Ondřej Veverka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Ředitel závodu:</w:t>
        <w:tab/>
        <w:tab/>
        <w:t>Jiří Tuček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Hlavní rozhodčí:</w:t>
        <w:tab/>
        <w:t>Josef Holub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Zdravotní zajištění:</w:t>
        <w:tab/>
        <w:t>Kateřina Vejborná</w:t>
      </w:r>
    </w:p>
    <w:p>
      <w:pPr>
        <w:pStyle w:val="Normal"/>
        <w:spacing w:before="0" w:after="0"/>
        <w:ind w:left="705" w:hanging="705"/>
        <w:jc w:val="both"/>
        <w:rPr/>
      </w:pPr>
      <w:r>
        <w:rPr/>
        <w:t>Měření závodu:</w:t>
        <w:tab/>
        <w:tab/>
        <w:t>TJ Sokol Kolín - atletika - Antonín Moráve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Předsoutěžní kontrol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Časoměrné zařízení: </w:t>
      </w:r>
      <w:r>
        <w:rPr>
          <w:i/>
        </w:rPr>
        <w:t>Ano</w:t>
      </w:r>
      <w:r>
        <w:rPr/>
        <w:tab/>
        <w:t xml:space="preserve">certifikace: </w:t>
      </w:r>
      <w:r>
        <w:rPr>
          <w:i/>
        </w:rPr>
        <w:t>Ano</w:t>
        <w:tab/>
      </w:r>
      <w:r>
        <w:rPr/>
        <w:tab/>
        <w:t xml:space="preserve">Nulový test </w:t>
      </w:r>
      <w:r>
        <w:rPr>
          <w:i/>
        </w:rPr>
        <w:t>(čas provedení)</w:t>
      </w:r>
      <w:r>
        <w:rPr/>
        <w:t>:   10:1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ětroměr: </w:t>
      </w:r>
      <w:r>
        <w:rPr>
          <w:i/>
        </w:rPr>
        <w:t>Ano</w:t>
        <w:tab/>
        <w:tab/>
        <w:tab/>
      </w:r>
      <w:r>
        <w:rPr/>
        <w:t xml:space="preserve">certifikace: </w:t>
      </w:r>
      <w:r>
        <w:rPr>
          <w:i/>
        </w:rPr>
        <w:t>An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ětroměr: </w:t>
      </w:r>
      <w:r>
        <w:rPr>
          <w:i/>
        </w:rPr>
        <w:t>Ano</w:t>
        <w:tab/>
      </w:r>
      <w:r>
        <w:rPr/>
        <w:tab/>
        <w:tab/>
        <w:t xml:space="preserve">certifikace: </w:t>
      </w:r>
      <w:r>
        <w:rPr>
          <w:i/>
        </w:rPr>
        <w:t>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a náčiní:</w:t>
        <w:tab/>
        <w:t xml:space="preserve"> </w:t>
      </w:r>
      <w:r>
        <w:rPr>
          <w:i/>
        </w:rPr>
        <w:t>Ano</w:t>
        <w:tab/>
      </w:r>
      <w:r>
        <w:rPr/>
        <w:tab/>
        <w:t xml:space="preserve">certifikace: </w:t>
      </w:r>
      <w:r>
        <w:rPr>
          <w:i/>
        </w:rPr>
        <w:t>sada zapůjčená ČAS do jednotlivých krajů. V letošní sezoně by měla být platná kalibrace od výrobce. ČAS by měl prověřit platnost kalibrace vah. (připomínka se netýká pořadatele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/>
      </w:pPr>
      <w:r>
        <w:rPr/>
        <w:t>Stav stadionu:</w:t>
        <w:tab/>
        <w:tab/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80"/>
        <w:gridCol w:w="1880"/>
        <w:gridCol w:w="1933"/>
        <w:gridCol w:w="1961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Výborn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elmi dobr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dobr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uspokojiv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Bezmezer"/>
        <w:rPr>
          <w:i/>
          <w:i/>
        </w:rPr>
      </w:pPr>
      <w:r>
        <w:rPr>
          <w:i/>
        </w:rPr>
        <w:tab/>
        <w:t>Stav stadionu hodnotím jako velmi dobrý. Hodnocení výborný brání nevyhovující stojany u skoku o tyči</w:t>
      </w:r>
    </w:p>
    <w:p>
      <w:pPr>
        <w:pStyle w:val="Bezmezer"/>
        <w:numPr>
          <w:ilvl w:val="0"/>
          <w:numId w:val="3"/>
        </w:numPr>
        <w:rPr/>
      </w:pPr>
      <w:r>
        <w:rPr/>
        <w:t>Připravenost stadionu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79"/>
        <w:gridCol w:w="1879"/>
        <w:gridCol w:w="1932"/>
        <w:gridCol w:w="196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born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elmi dobr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dobr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uspokojiv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Bezmezer"/>
        <w:rPr/>
      </w:pPr>
      <w:r>
        <w:rPr/>
        <w:tab/>
        <w:t>Stadion byl na soutěž připraven výborně. U disku a kladiva bylo zajištěno optické měření délek.</w:t>
        <w:tab/>
      </w:r>
    </w:p>
    <w:p>
      <w:pPr>
        <w:pStyle w:val="Bezmezer"/>
        <w:numPr>
          <w:ilvl w:val="0"/>
          <w:numId w:val="3"/>
        </w:numPr>
        <w:rPr/>
      </w:pPr>
      <w:r>
        <w:rPr/>
        <w:t>Připravenost zázemí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79"/>
        <w:gridCol w:w="1879"/>
        <w:gridCol w:w="1932"/>
        <w:gridCol w:w="196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born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elmi dobr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dobr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uspokojiv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orada rozhodčích: </w:t>
      </w:r>
      <w:r>
        <w:rPr>
          <w:i/>
        </w:rPr>
        <w:t>Ano</w:t>
        <w:tab/>
      </w:r>
      <w:r>
        <w:rPr/>
        <w:tab/>
        <w:tab/>
        <w:t>čas:</w:t>
        <w:tab/>
        <w:t>9:30</w:t>
        <w:tab/>
        <w:tab/>
        <w:tab/>
        <w:t>místo: stará klubov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echnická porada: </w:t>
      </w:r>
      <w:r>
        <w:rPr>
          <w:i/>
        </w:rPr>
        <w:t xml:space="preserve">Ano  </w:t>
        <w:tab/>
        <w:tab/>
      </w:r>
      <w:r>
        <w:rPr/>
        <w:t>čas:</w:t>
        <w:tab/>
        <w:t>9:30</w:t>
        <w:tab/>
        <w:tab/>
        <w:tab/>
        <w:t>místo: nová klubov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dané atletické náčiní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61"/>
        <w:gridCol w:w="364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muž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ženy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u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ště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ladiv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/>
      </w:pPr>
      <w:r>
        <w:rPr/>
        <w:t>Zdravotní zajištění:</w:t>
        <w:tab/>
        <w:tab/>
        <w:t>počet osob:</w:t>
        <w:tab/>
        <w:t>1</w:t>
        <w:tab/>
        <w:tab/>
        <w:t>jejich umístění: v cílovém prostoru stadionu</w:t>
      </w:r>
    </w:p>
    <w:p>
      <w:pPr>
        <w:pStyle w:val="Normal"/>
        <w:ind w:left="720" w:right="-284" w:hanging="0"/>
        <w:jc w:val="both"/>
        <w:rPr/>
      </w:pPr>
      <w:r>
        <w:rPr/>
        <w:tab/>
        <w:tab/>
        <w:tab/>
        <w:tab/>
        <w:t>Popis ošetření:nebylo hlášeno žádné ošetř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/>
      </w:pPr>
      <w:r>
        <w:rPr/>
        <w:t>Spolupráce s pořadatelem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78"/>
        <w:gridCol w:w="1881"/>
        <w:gridCol w:w="1932"/>
        <w:gridCol w:w="196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ýborn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velmi dobr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Dobr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trike/>
              </w:rPr>
            </w:pPr>
            <w:r>
              <w:rPr>
                <w:strike/>
              </w:rPr>
              <w:t>uspokojiv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trike/>
              </w:rPr>
              <w:t>Neuspokojivý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Spolupráce s pořadatelem na výborné úrovni. Pořadatel při přípravě závodů zohlednil všechny připomínky řídících soutěže</w:t>
      </w:r>
    </w:p>
    <w:p>
      <w:pPr>
        <w:pStyle w:val="Normal"/>
        <w:jc w:val="both"/>
        <w:rPr/>
      </w:pPr>
      <w:r>
        <w:rPr/>
        <w:t>Soutě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čátek závodu:</w:t>
        <w:tab/>
        <w:t>10: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ec závodu:</w:t>
        <w:tab/>
        <w:tab/>
        <w:t>16: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ba trvání:</w:t>
        <w:tab/>
        <w:tab/>
        <w:t>6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poždění:</w:t>
        <w:tab/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ůvod zpoždění:</w:t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resy:</w:t>
        <w:tab/>
        <w:tab/>
        <w:tab/>
        <w:t>bez připomí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bor rozhodčí:</w:t>
        <w:tab/>
        <w:tab/>
        <w:t>trika s označením rozhodčí (bílá trika/červená trika ČA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yvěšování výsledků:</w:t>
        <w:tab/>
        <w:t>výsledky byly po pořízení čteny hlasatelem a vyvěšovány na nástěn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nline odesílání výsledků na web ČAS: </w:t>
        <w:tab/>
        <w:t>výsledky byly průběžně odesílány na web Č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ou výsled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a originál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zápis</w:t>
      </w:r>
      <w:r>
        <w:rPr>
          <w:rFonts w:cs="TimesNewRoman;Times New Roman" w:ascii="TimesNewRoman;Times New Roman" w:hAnsi="TimesNewRoman;Times New Roman"/>
        </w:rPr>
        <w:t>ů:</w:t>
      </w:r>
    </w:p>
    <w:p>
      <w:pPr>
        <w:pStyle w:val="Normal"/>
        <w:jc w:val="both"/>
        <w:rPr/>
      </w:pPr>
      <w:r>
        <w:rPr/>
        <w:tab/>
        <w:tab/>
        <w:t xml:space="preserve">Kontrolou výsledků a originálů zápisů nebyly zjištěný žádné nesrovnalosti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Údaje o počtu startujících na soupisce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309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už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oupisk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ostujíc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izin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SK Praha "B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3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7+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+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TJ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LIAZ Jablonec n. 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Hradec Král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Kolín -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2+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Mladá Bole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Slovan Libe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očtu startujících v kole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126"/>
        <w:gridCol w:w="32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ruž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tartující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Hostující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izinc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SK Praha "B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TJ Jičí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LIAZ Jablonec n. 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Hradec Kr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Kolín - atle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Mladá Bolesla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Slovan Libe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počtu startujících v jednotlivých disciplínách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9"/>
        <w:gridCol w:w="1605"/>
        <w:gridCol w:w="1605"/>
        <w:gridCol w:w="1605"/>
        <w:gridCol w:w="22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ciplí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isciplín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Disciplín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4+3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+4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+3M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+1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000 m/100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0/110 m př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 m př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00 m př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--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x100 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x 400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Výšk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y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+2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álk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rojsko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+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ou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s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Kladiv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ště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hůz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í družstev v kole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řad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ázev oddí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hlavních bod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pomocných bod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LIAZ Jablonec n.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9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J Sokol Kolín-atlet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niverzitní sportovní klub Praha "B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J Sokol Hradec Králov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-1=</w:t>
            </w:r>
            <w:r>
              <w:rPr>
                <w:b/>
                <w:u w:val="single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22-13,5=</w:t>
            </w:r>
            <w:r>
              <w:rPr>
                <w:b/>
                <w:u w:val="single"/>
              </w:rPr>
              <w:t>10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AC Mladá Bolesla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AC Slovan Liber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TJ Jič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řadí družstev celkově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řad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ázev oddí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hlavních bod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očet pomocných bod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Univerzitní sportovní klub Praha "B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4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TJ LIAZ Jablonec n. 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52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J Sokol Kolín-atl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9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J Sokol Hradec Králov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0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Vysoké Mý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1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C Mladá Bole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K Nové Město n.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3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AC Slovan Liber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1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 xml:space="preserve">AC TJ Jičí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i/>
              </w:rPr>
              <w:t>20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outěž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Opravy ve výsledcích: </w:t>
      </w:r>
      <w:r>
        <w:rPr>
          <w:i/>
        </w:rPr>
        <w:t>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 xml:space="preserve">Udělené tresty: </w:t>
      </w:r>
      <w:r>
        <w:rPr>
          <w:i/>
        </w:rPr>
        <w:t>ANO - Za družstvo TJ Sokol Hradec Králové nastoupila závodnice Čerňanská Viktória (ročník 2002) ke 3 individuálním disciplínám a jedné štafetě. Dle soutěžního řádu může závodník ročník 2002 startovat pouze ve 3 disciplínách v daném kole (článek 17 odstavec d)). Družstvo TJ Sokol Hradec Králové se trestá podle článku 18 odstavec d) soutěžního řádu. Závodnice získala 13,5 bodu (dálka 1; 100 m př. 3; tyč 5,5; štafeta 4x100 m 4). Tyto body se družstvu odečítají. Navíc se družstvu odečítá jeden hlavní bod z upraveného pořadí (získalo 6 bodů -1 bod=5 body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Jaké: Podle článku 18 odstavec d) soutěžního řádu odečtením všechno bodů získaných závodnicí a navíc odečtením jednoho hlavního bodu z opraveného pořadí</w:t>
      </w:r>
    </w:p>
    <w:p>
      <w:pPr>
        <w:pStyle w:val="Normal"/>
        <w:jc w:val="both"/>
        <w:rPr/>
      </w:pPr>
      <w:r>
        <w:rPr/>
        <w:t>Růz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Diváci:</w:t>
        <w:tab/>
        <w:tab/>
        <w:t>převažovali závodníci a rodinný příslušní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Parkování:</w:t>
        <w:tab/>
        <w:t>v okolí stadionu dostatečn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Občerstvení:</w:t>
        <w:tab/>
        <w:t>zajištěno na dobré úrovn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Publicita:</w:t>
        <w:tab/>
        <w:t>--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jc w:val="both"/>
        <w:rPr/>
      </w:pPr>
      <w:r>
        <w:rPr/>
        <w:t>Změna kontaktu: Novým vedoucím družstva TJ Sokol Hradec Králové je Ing. Milan Brzek, e-mail: milan.brzek@gmail.com, telefon: 607 772 59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Ondřej Veverka</w:t>
      </w:r>
    </w:p>
    <w:p>
      <w:pPr>
        <w:pStyle w:val="Normal"/>
        <w:rPr/>
      </w:pPr>
      <w:r>
        <w:rPr/>
        <w:t>řídící soutěže</w:t>
      </w:r>
    </w:p>
    <w:p>
      <w:pPr>
        <w:pStyle w:val="Normal"/>
        <w:rPr/>
      </w:pPr>
      <w:r>
        <w:rPr/>
        <w:t>tel: 73732185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-mail: veverkao@centrum.cz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446520" cy="1336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9370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38:00Z</dcterms:created>
  <dc:creator>Milan Gattringer</dc:creator>
  <dc:description/>
  <dc:language>en-US</dc:language>
  <cp:lastModifiedBy>Windows User</cp:lastModifiedBy>
  <cp:lastPrinted>2017-11-15T09:57:00Z</cp:lastPrinted>
  <dcterms:modified xsi:type="dcterms:W3CDTF">2019-06-23T05:02:00Z</dcterms:modified>
  <cp:revision>5</cp:revision>
  <dc:subject/>
  <dc:title/>
</cp:coreProperties>
</file>