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 xml:space="preserve">Zpravodaj </w:t>
      </w:r>
      <w:r>
        <w:rPr>
          <w:rFonts w:cs="TimesNewRoman;Times New Roman" w:ascii="TimesNewRoman;Times New Roman" w:hAnsi="TimesNewRoman;Times New Roman"/>
          <w:color w:val="000000"/>
          <w:sz w:val="50"/>
          <w:szCs w:val="50"/>
        </w:rPr>
        <w:t>řídícího pracovníka</w:t>
      </w:r>
    </w:p>
    <w:p>
      <w:pPr>
        <w:pStyle w:val="Normal"/>
        <w:ind w:left="705" w:hanging="705"/>
        <w:jc w:val="both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Název soutěže:</w:t>
        <w:tab/>
        <w:tab/>
        <w:t>I. liga žen, skupina B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Soutěžní kolo:</w:t>
        <w:tab/>
        <w:tab/>
        <w:t>4. kolo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Datum:</w:t>
        <w:tab/>
        <w:tab/>
        <w:tab/>
        <w:tab/>
        <w:t>24. 8. 2019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Místo:</w:t>
        <w:tab/>
        <w:tab/>
        <w:tab/>
        <w:tab/>
        <w:t>Mladá Boleslav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Pořadatel:</w:t>
        <w:tab/>
        <w:tab/>
        <w:t>AC Mladá Boleslav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Řídící pracovník:</w:t>
        <w:tab/>
        <w:t>Ing. Ondřej Veverka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Ředitel závodu:</w:t>
        <w:tab/>
        <w:tab/>
        <w:t>Libor Dinga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Hlavní rozhodčí:</w:t>
        <w:tab/>
        <w:t>Karel Hoferek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Zdravotní zajištění:</w:t>
        <w:tab/>
        <w:t>Michaela Brokenická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Měření závodu:</w:t>
        <w:tab/>
        <w:tab/>
        <w:t>Ladislav Töpfer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Výsledky zpracoval:</w:t>
        <w:tab/>
        <w:t>Michal Töpfer</w:t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Předsoutěžní kontro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Časoměrné zařízení: </w:t>
      </w:r>
      <w:r>
        <w:rPr>
          <w:i/>
        </w:rPr>
        <w:t>Ano</w:t>
      </w:r>
      <w:r>
        <w:rPr/>
        <w:tab/>
        <w:t xml:space="preserve">certifikace: </w:t>
      </w:r>
      <w:r>
        <w:rPr>
          <w:i/>
        </w:rPr>
        <w:t>Ano</w:t>
      </w:r>
      <w:r>
        <w:rPr/>
        <w:tab/>
        <w:tab/>
        <w:t xml:space="preserve">Nulový test </w:t>
      </w:r>
      <w:r>
        <w:rPr>
          <w:i/>
        </w:rPr>
        <w:t>(čas provedení)</w:t>
      </w:r>
      <w:r>
        <w:rPr/>
        <w:t>: 9: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ětroměr: </w:t>
      </w:r>
      <w:r>
        <w:rPr>
          <w:i/>
        </w:rPr>
        <w:t>A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ětroměr: </w:t>
      </w:r>
      <w:r>
        <w:rPr>
          <w:i/>
        </w:rPr>
        <w:t>Ano</w:t>
        <w:tab/>
      </w:r>
      <w:r>
        <w:rPr/>
        <w:tab/>
        <w:tab/>
        <w:t xml:space="preserve">certifikace: </w:t>
      </w:r>
      <w:r>
        <w:rPr>
          <w:i/>
        </w:rPr>
        <w:t>A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rola náčiní:</w:t>
        <w:tab/>
        <w:t>Ano</w:t>
        <w:tab/>
        <w:tab/>
        <w:t xml:space="preserve">certifikace: </w:t>
      </w:r>
      <w:r>
        <w:rPr>
          <w:i/>
        </w:rPr>
        <w:t>An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/>
      </w:pPr>
      <w:r>
        <w:rPr/>
        <w:t>Stav stadionu:</w:t>
        <w:tab/>
        <w:tab/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1"/>
        <w:gridCol w:w="1881"/>
        <w:gridCol w:w="1933"/>
        <w:gridCol w:w="196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výborn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velmi dobr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dobr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uspokojiv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neuspokojivý</w:t>
            </w:r>
          </w:p>
        </w:tc>
      </w:tr>
    </w:tbl>
    <w:p>
      <w:pPr>
        <w:pStyle w:val="Bezmezer"/>
        <w:jc w:val="both"/>
        <w:rPr/>
      </w:pPr>
      <w:r>
        <w:rPr>
          <w:i/>
        </w:rPr>
        <w:tab/>
        <w:t xml:space="preserve">Pořadatel věnoval přípravě stadionu hodně času, bohužel jakožto pouhá nájemce nemůže úplně ovlivnit stav a vybavení sektorů. V sektoru pro skok o tyči došlo proti loňskému roku k vylepšení. Na doskočišti byly umístěny dodatečné ochranné „jazyky“ i přesto je stále doškočiště menších rozměrů než stanovují platná pravidla. Sektor pro hod kladivem a diskem žen, mimo hlavní stadionu, je na hranici životnosti. Klec pro hod diskem a kladivem na hlavním stadionu má sloupy poměrně měkkého provedení. Na základě vizuální kontroly stadionu, ale není možné posoudit, zda celá konstrukce klece odolá požadované síle, jak je uvedeno v pravidlech. Rozsáhlý areál poskytuje dobré možnosti pro rozcvičení. </w:t>
      </w:r>
    </w:p>
    <w:p>
      <w:pPr>
        <w:pStyle w:val="Bezmezer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Bezmezer"/>
        <w:rPr/>
      </w:pPr>
      <w:r>
        <w:rPr/>
        <w:t>Připravenost stadionu:</w:t>
        <w:tab/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1"/>
        <w:gridCol w:w="1881"/>
        <w:gridCol w:w="1933"/>
        <w:gridCol w:w="196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born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velmi dobr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dobr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uspokojiv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neuspokojivý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pravenost zázemí: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1"/>
        <w:gridCol w:w="1881"/>
        <w:gridCol w:w="1933"/>
        <w:gridCol w:w="196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výborn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elmi dobr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dobr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uspokojiv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neuspokojivý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Technická porada se uskutečnila v pěkném prostředí media centra FK Mladá Boleslav. Doporučuji vylepšit prostory pro práci řídících soutěže. V závodní kanceláři byl pro řídící k dispozici pouze jeden stů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orada rozhodčích: </w:t>
      </w:r>
      <w:r>
        <w:rPr>
          <w:i/>
        </w:rPr>
        <w:t>Ano</w:t>
      </w:r>
      <w:r>
        <w:rPr/>
        <w:tab/>
        <w:tab/>
        <w:tab/>
        <w:t>čas: 9:30</w:t>
        <w:tab/>
        <w:tab/>
        <w:tab/>
        <w:t>místo: místnost v tribun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echnická porada: </w:t>
      </w:r>
      <w:r>
        <w:rPr>
          <w:i/>
        </w:rPr>
        <w:t>Ano</w:t>
        <w:tab/>
        <w:t xml:space="preserve"> </w:t>
        <w:tab/>
        <w:tab/>
      </w:r>
      <w:r>
        <w:rPr/>
        <w:t>čas: 9:30</w:t>
        <w:tab/>
        <w:tab/>
        <w:tab/>
        <w:t>místo: media centr FK Mladá Boleslav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dané atletické náčiní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61"/>
        <w:gridCol w:w="364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muž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ženy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ou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ště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ladiv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/>
      </w:pPr>
      <w:r>
        <w:rPr/>
        <w:t>Zdravotní zajištění:</w:t>
        <w:tab/>
        <w:tab/>
        <w:t>počet osob: 1</w:t>
        <w:tab/>
        <w:tab/>
        <w:t>jejich umístění: kancelář hlasatele</w:t>
      </w:r>
    </w:p>
    <w:p>
      <w:pPr>
        <w:pStyle w:val="Normal"/>
        <w:ind w:left="720" w:right="-284" w:hanging="0"/>
        <w:jc w:val="both"/>
        <w:rPr/>
      </w:pPr>
      <w:r>
        <w:rPr/>
        <w:tab/>
        <w:tab/>
        <w:tab/>
        <w:tab/>
        <w:t>Popis ošetření: při běhu 1. běhu na 100 m př. došlo k pádu a zranění závodnice Duchoslavové (AC Vysoké Mýto). Závodnice byla ošetřena zdravotnicí a následně k dalšímu ošetření převezena ZZS do nemocn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/>
      </w:pPr>
      <w:r>
        <w:rPr/>
        <w:t>Spolupráce s pořadatelem: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80"/>
        <w:gridCol w:w="1880"/>
        <w:gridCol w:w="1936"/>
        <w:gridCol w:w="196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born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velmi dobr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dobr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trike/>
              </w:rPr>
              <w:t>Uspokojiv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neuspokojivý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čátek závodu:</w:t>
        <w:tab/>
        <w:t>10: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ec závodu:</w:t>
        <w:tab/>
        <w:tab/>
        <w:t>16: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ba trvání:</w:t>
        <w:tab/>
        <w:tab/>
        <w:t>6: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poždění:</w:t>
        <w:tab/>
        <w:tab/>
        <w:t>0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ůvod zpoždění:</w:t>
        <w:tab/>
        <w:t xml:space="preserve">v průběhu závodu došlo k mírnému zpoždění u běhů z důvodu ošetřování zraněný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resy:</w:t>
        <w:tab/>
        <w:tab/>
        <w:tab/>
        <w:t>a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Úbor rozhodčí:</w:t>
        <w:tab/>
        <w:tab/>
        <w:t>ano – bílé triko s nápisem rozhodč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áce rozhodčích:</w:t>
        <w:tab/>
        <w:t xml:space="preserve">Úvodem děkuji rozhodčím za odvedenou práci. Bohužel jsem v průběhu závodu zaznamenal několik faktických chyb rozhodčích. V běhu na 100 m př. byl v rozporu s pravidly umožněn start závodnice, poškozené kolizí v 1. běhu, v běhu druhém. I v nynější podobě výsledků na webu figuruje daná závodnice ve výsledkách 1. běhu s označením DNF. Podmínkou pro umožnění startu závodníka postiženého kolizí v dalším (případně opakovaném běh) je, že závodník svůj běh dokončí (projeví vůli závodit). To se v dané situaci nestalo a tak neměli rozhodčí umožnit start v následujícím běhu. Dále v rozporu s pravidly nedošlo k diskvalifikaci jedné ze štafet při běhu na 4x400 m, kdy v rozporu s pravidly přebírající závodnice měnili svou pozici po seřazení na začátku předávacího území. Řídící pracovník není v tomto případě oprávněn zasahovat do práce rozhodčích, a tedy výše uvedené chyby korigovat. To by bylo možné pouze v případě protestu jury, které je členem. Žádný takový protest do 30 minut po vyhlášení výsledků nebyl zaznamenán a tak zůstávají v platnosti výsledky dosažené na stadionu. Dále došlo k pochybení asistenta startéra, který při běhu na 800 m nerespektoval nasazení závodnic do drah dané zápisem, ale provedl rozdělení do drah o své vůli. Což mu pravidla neumožňují. Dále v rozporu s rozpisem závodu, měl být jako první běh zařazen vložený běh závodníků z Indie, i když v zápise od řídícího pracovníka byl běh jednoznačně zařazen jako poslední. K závodníkům s Indie mám ještě jednu připomínku, kdy naopak oni přidělali práci rozhodčím. V běhu se neseřadili do drah, jak bylo uvedeno v zápise, ale podle rozdělení drah, které si předem sami dohodl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věšování výsledků:</w:t>
        <w:tab/>
        <w:t>výsledky byly vyvěšovány na tabuli a čteny hlasatelem. Stejně tak i průběžné bodové stavy byly vyvěšeny na tabuli a několikrát čteny hlasatel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nline odesílání výsledků na web ČAS: v průběhu závodu byly výsledky online odesílány na web Č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rolou výsled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a originál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zápis</w:t>
      </w:r>
      <w:r>
        <w:rPr>
          <w:rFonts w:cs="TimesNewRoman;Times New Roman" w:ascii="TimesNewRoman;Times New Roman" w:hAnsi="TimesNewRoman;Times New Roman"/>
        </w:rPr>
        <w:t>ů: ve výsledcích je chybně uvedena štafeta „B“ USK Praha, která byla před závodem odhlá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očtu startujících na soupisce</w:t>
      </w:r>
    </w:p>
    <w:p>
      <w:pPr>
        <w:pStyle w:val="Normal"/>
        <w:jc w:val="both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30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ruž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oupisk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Hostujíc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izin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USK Praha "B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45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AC Vysoké Mý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AC TJ Ji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SK Nové Město n.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TJ LIAZ Jablonec n.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TJ Sokol Hradec Král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0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TJ Sokol Kolín -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AC Mladá B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AC Slovan 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očtu startujících v kole:</w:t>
      </w:r>
    </w:p>
    <w:p>
      <w:pPr>
        <w:pStyle w:val="Normal"/>
        <w:jc w:val="both"/>
        <w:rPr/>
      </w:pPr>
      <w:r>
        <w:rPr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126"/>
        <w:gridCol w:w="32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ruž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tartující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Hostující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izinc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Kolín – atle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SK Praha „B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Hradec Kr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LIAZ Jablonec n. 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Mladá Bole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Vysoké Mý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K Nové Město n. 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Slovan Libe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TJ Jič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očtu startujících v jednotlivých disciplínách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9"/>
        <w:gridCol w:w="1605"/>
        <w:gridCol w:w="1605"/>
        <w:gridCol w:w="1605"/>
        <w:gridCol w:w="22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ciplí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Disciplín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Disciplín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0 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+6 M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0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00 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00 m/100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/110 m př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0 m př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00 m př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x10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x 400 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+1M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ýš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y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ál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rojsk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ou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ladiv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ště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hůz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í družstev v kole:</w:t>
      </w:r>
    </w:p>
    <w:p>
      <w:pPr>
        <w:pStyle w:val="Odstavecseseznamem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8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řadí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ázev oddíl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Kolín – atletik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SK Praha „B“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Hradec Králov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LIAZ Jablonec n. N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Mladá Bolesla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Vysoké Mý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K Nové Město n. M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Slovan Libere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TJ Jičí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9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í družstev celkově:</w:t>
      </w:r>
    </w:p>
    <w:p>
      <w:pPr>
        <w:pStyle w:val="Normal"/>
        <w:jc w:val="both"/>
        <w:rPr/>
      </w:pPr>
      <w:r>
        <w:rPr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835"/>
        <w:gridCol w:w="3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řad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ázev oddí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hlavních bod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pomocných bod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SK Praha „B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1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Kolín – atle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7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LIAZ Jablonec n.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7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Hradec Králo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73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Mladá Bole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Vysoké Mý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83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K Nové Město n.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9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Slovan Libe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TJ Jič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4,5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ružstva USK Praha „B“ a TJ Sokol Kolín-atletika postupují do baráže o extraligu, která by se měla konat 8. 9. 2019 na stadionu ASK Slavia Praha a pořadatelem je AC Sparta Prah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ružstva SK Nové Město n. M., AC Slovan Liberec a AC TJ Jičín se utkají v baráži o udržení I. ligy i pro rok 2020. Baráž o účast v I. lize se uskuteční 7. 9. 2019 v Jablonci nad Nisou. Z technických důvodů se soutěž v hodu kladivem uskuteční v Liberci. Tomu bude přizpůsoben i časový pořad utkání a nebude tedy odpovídat vzorovému časovému pořadu v Atletických soutěžích II. dí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Po soutěž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 xml:space="preserve">Opravy ve výsledcích: </w:t>
      </w:r>
      <w:r>
        <w:rPr>
          <w:i/>
        </w:rPr>
        <w:t>Ano – vymazání „B“ štafety USK Praha na 4x400 m z výsledků byla odhlášena před startem závod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 xml:space="preserve">Dodržení soutěžního řádu: </w:t>
      </w:r>
      <w:r>
        <w:rPr>
          <w:i/>
        </w:rPr>
        <w:t>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Důvod: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 xml:space="preserve">Udělené tresty: </w:t>
      </w:r>
      <w:r>
        <w:rPr>
          <w:i/>
        </w:rPr>
        <w:t>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Jaké: ---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Režie závodu </w:t>
      </w:r>
      <w:r>
        <w:rPr>
          <w:i/>
        </w:rPr>
        <w:t>(vyplňuje pouze extraliga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 xml:space="preserve">Režisér závodu: </w:t>
      </w:r>
      <w:r>
        <w:rPr>
          <w:i/>
        </w:rPr>
        <w:t>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i/>
          <w:i/>
        </w:rPr>
      </w:pPr>
      <w:r>
        <w:rPr/>
        <w:t xml:space="preserve">Moderátoři: </w:t>
      </w:r>
      <w:r>
        <w:rPr>
          <w:i/>
        </w:rPr>
        <w:t>počet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 xml:space="preserve">Videoprojekce: </w:t>
      </w:r>
      <w:r>
        <w:rPr>
          <w:i/>
        </w:rPr>
        <w:t>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 xml:space="preserve">Stream: </w:t>
      </w:r>
      <w:r>
        <w:rPr>
          <w:i/>
        </w:rPr>
        <w:t>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Ozvučení: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79"/>
        <w:gridCol w:w="1879"/>
        <w:gridCol w:w="1935"/>
        <w:gridCol w:w="1960"/>
      </w:tblGrid>
      <w:tr>
        <w:trPr>
          <w:trHeight w:val="2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trike/>
              </w:rPr>
              <w:t>Výborn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elmi dobr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dobr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trike/>
              </w:rPr>
              <w:t>Uspokojiv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neuspokojiv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ůz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Diváci: převážně závodníci a jejich doprovo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Parkování: bez problému na parkovišti u stadionu a v okolí stadion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Občerstvení: zajištěno v prostoru stadion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Publicita: facebook a plaká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446520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937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.dotx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9:00Z</dcterms:created>
  <dc:creator>Milan Gattringer</dc:creator>
  <dc:description/>
  <cp:keywords/>
  <dc:language>en-US</dc:language>
  <cp:lastModifiedBy>windows user</cp:lastModifiedBy>
  <cp:lastPrinted>2017-11-15T09:57:00Z</cp:lastPrinted>
  <dcterms:modified xsi:type="dcterms:W3CDTF">2019-08-28T06:36:00Z</dcterms:modified>
  <cp:revision>12</cp:revision>
  <dc:subject/>
  <dc:title/>
</cp:coreProperties>
</file>