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ajovací závody – Mladá Boleslav – 29.4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0 m </w:t>
        <w:tab/>
        <w:t>Dorost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Svoboda Jan, 99</w:t>
        <w:tab/>
        <w:tab/>
        <w:t>AC MB</w:t>
        <w:tab/>
        <w:tab/>
        <w:t>7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Šoóš Tomaáš, 99</w:t>
        <w:tab/>
        <w:tab/>
        <w:t>AC MB</w:t>
        <w:tab/>
        <w:tab/>
        <w:t>7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0 m </w:t>
        <w:tab/>
        <w:t xml:space="preserve">Starší žá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öpfer Ladislav, 00</w:t>
        <w:tab/>
        <w:tab/>
        <w:t>AC MB</w:t>
        <w:tab/>
        <w:tab/>
        <w:t>7,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loušek Zdeněk, 00</w:t>
        <w:tab/>
        <w:tab/>
        <w:t>AC MB</w:t>
        <w:tab/>
        <w:tab/>
        <w:t>8,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laváček Robert, 01</w:t>
        <w:tab/>
        <w:tab/>
        <w:t>AC MB</w:t>
        <w:tab/>
        <w:tab/>
        <w:t>8,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chač Jan, 01</w:t>
        <w:tab/>
        <w:tab/>
        <w:t>AC MB</w:t>
        <w:tab/>
        <w:tab/>
        <w:t>8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Vích Petr, 01</w:t>
        <w:tab/>
        <w:tab/>
        <w:tab/>
        <w:t>AC MB</w:t>
        <w:tab/>
        <w:tab/>
        <w:t>9,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Kročil Dominik, 01</w:t>
        <w:tab/>
        <w:tab/>
        <w:t>AC MB</w:t>
        <w:tab/>
        <w:tab/>
        <w:t>9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 m</w:t>
        <w:tab/>
        <w:t>Mlad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lín Jakub, 02</w:t>
        <w:tab/>
        <w:tab/>
        <w:t>AC MB</w:t>
        <w:tab/>
        <w:tab/>
        <w:t>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vid Jakub, 02</w:t>
        <w:tab/>
        <w:tab/>
        <w:t>AC MB</w:t>
        <w:tab/>
        <w:tab/>
        <w:t>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alicz Dan, 02</w:t>
        <w:tab/>
        <w:tab/>
        <w:tab/>
        <w:t>AC MB</w:t>
        <w:tab/>
        <w:tab/>
        <w:t>9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Krejčiřík Jiří, 02</w:t>
        <w:tab/>
        <w:tab/>
        <w:t>AC MB</w:t>
        <w:tab/>
        <w:tab/>
        <w:t>9,8</w:t>
      </w:r>
    </w:p>
    <w:p>
      <w:pPr>
        <w:pStyle w:val="Normal"/>
        <w:rPr/>
      </w:pPr>
      <w:r>
        <w:rPr>
          <w:rFonts w:cs="Calibri" w:ascii="Calibri" w:hAnsi="Calibri"/>
        </w:rPr>
        <w:t>5.</w:t>
        <w:tab/>
        <w:t>Vavřena Jan, 04</w:t>
        <w:tab/>
        <w:tab/>
        <w:t>Bakov n.J.</w:t>
        <w:tab/>
        <w:t>10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0 m </w:t>
        <w:tab/>
        <w:t>Star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alaštuková Aneta, 00</w:t>
        <w:tab/>
        <w:t>AC MB</w:t>
        <w:tab/>
        <w:tab/>
        <w:t>8,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ečásková Jitka, 00</w:t>
        <w:tab/>
        <w:tab/>
        <w:t>AC MB</w:t>
        <w:tab/>
        <w:tab/>
        <w:t>8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odpěrová Kateřina, 01</w:t>
        <w:tab/>
        <w:t>AC MB</w:t>
        <w:tab/>
        <w:tab/>
        <w:t>8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Kružíková Adéla, 01</w:t>
        <w:tab/>
        <w:tab/>
        <w:t>AC MB</w:t>
        <w:tab/>
        <w:tab/>
        <w:t>8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Bázlerová Johana, 01</w:t>
        <w:tab/>
        <w:tab/>
        <w:t>AC MB</w:t>
        <w:tab/>
        <w:tab/>
        <w:t>8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Kočová Aneta, 01</w:t>
        <w:tab/>
        <w:tab/>
        <w:t>AC MB</w:t>
        <w:tab/>
        <w:tab/>
        <w:t>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ošířová Barbora, 01</w:t>
        <w:tab/>
        <w:tab/>
        <w:t>AC MB</w:t>
        <w:tab/>
        <w:tab/>
        <w:t>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 m</w:t>
        <w:tab/>
        <w:t>Mlad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Šmídová Markéta, 03</w:t>
        <w:tab/>
        <w:tab/>
        <w:t>AC MB</w:t>
        <w:tab/>
        <w:tab/>
        <w:t>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olíková Monika, 02</w:t>
        <w:tab/>
        <w:tab/>
        <w:t>5.ZŠ</w:t>
        <w:tab/>
        <w:tab/>
        <w:t>9,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atušková Klára, 03</w:t>
        <w:tab/>
        <w:tab/>
        <w:t>AC MB</w:t>
        <w:tab/>
        <w:tab/>
        <w:t>9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Hradcová Anežka, 03</w:t>
        <w:tab/>
        <w:tab/>
        <w:t>AC MB</w:t>
        <w:tab/>
        <w:tab/>
        <w:t>9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Hrádková Klára, 03</w:t>
        <w:tab/>
        <w:tab/>
        <w:t>AC MB</w:t>
        <w:tab/>
        <w:tab/>
        <w:t>9,9</w:t>
      </w:r>
    </w:p>
    <w:p>
      <w:pPr>
        <w:pStyle w:val="Normal"/>
        <w:rPr/>
      </w:pPr>
      <w:r>
        <w:rPr>
          <w:rFonts w:cs="Calibri" w:ascii="Calibri" w:hAnsi="Calibri"/>
        </w:rPr>
        <w:t>6.</w:t>
        <w:tab/>
        <w:t>Daníčková Adriana, 04</w:t>
        <w:tab/>
        <w:t>Kosmonosy</w:t>
        <w:tab/>
        <w:t>10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Masarčíková Natálie, 04</w:t>
        <w:tab/>
        <w:t>Kosmonosy</w:t>
        <w:tab/>
        <w:t>10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tránská Adéla, 04</w:t>
        <w:tab/>
        <w:tab/>
        <w:t>Kosmonosy</w:t>
        <w:tab/>
        <w:t>10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Lojová Tereza, 04</w:t>
        <w:tab/>
        <w:tab/>
        <w:t>Kosmonosy</w:t>
        <w:tab/>
        <w:t>12,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00 m </w:t>
        <w:tab/>
        <w:t>Dorost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Šoóš Tomáš, 99</w:t>
        <w:tab/>
        <w:tab/>
        <w:t>AC MB</w:t>
        <w:tab/>
        <w:tab/>
        <w:t>1:48,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00 m </w:t>
        <w:tab/>
        <w:t>Star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inar Lukáš, 00</w:t>
        <w:tab/>
        <w:tab/>
        <w:t>AC MB</w:t>
        <w:tab/>
        <w:tab/>
        <w:t>1:45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ročil Dominik, 01</w:t>
        <w:tab/>
        <w:tab/>
        <w:t>AC MB</w:t>
        <w:tab/>
        <w:tab/>
        <w:t>2:15,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0 m</w:t>
        <w:tab/>
        <w:t>Mlad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lín Jakub, 02</w:t>
        <w:tab/>
        <w:tab/>
        <w:t>AC MB</w:t>
        <w:tab/>
        <w:tab/>
        <w:t>1:51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vid Jakub, 02</w:t>
        <w:tab/>
        <w:tab/>
        <w:t>AC MB</w:t>
        <w:tab/>
        <w:tab/>
        <w:t>1:58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alicz Dan, 02</w:t>
        <w:tab/>
        <w:tab/>
        <w:tab/>
        <w:t>AC MB</w:t>
        <w:tab/>
        <w:tab/>
        <w:t>2:01,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Čančík Michal, 04</w:t>
        <w:tab/>
        <w:tab/>
        <w:t>Kosmonosy</w:t>
        <w:tab/>
        <w:t>2:02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Vavřena Jan, 04</w:t>
        <w:tab/>
        <w:tab/>
        <w:t>Bakov n.J.</w:t>
        <w:tab/>
        <w:t>2:36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00 m </w:t>
        <w:tab/>
        <w:t>Star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štířová Barbora, 01</w:t>
        <w:tab/>
        <w:tab/>
        <w:t>AC MB</w:t>
        <w:tab/>
        <w:tab/>
        <w:t>2:00,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0 m</w:t>
        <w:tab/>
        <w:t>Mlad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atušková Klára, 03</w:t>
        <w:tab/>
        <w:tab/>
        <w:t>AC MB</w:t>
        <w:tab/>
        <w:tab/>
        <w:t>2:13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ka</w:t>
        <w:tab/>
        <w:t>Dorost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Šoóš Tomáš</w:t>
        <w:tab/>
        <w:tab/>
        <w:tab/>
        <w:t>AC MB</w:t>
        <w:tab/>
        <w:tab/>
        <w:t>4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ka</w:t>
        <w:tab/>
        <w:t>Star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loušek Zdeněk, 00</w:t>
        <w:tab/>
        <w:tab/>
        <w:t>AC MB</w:t>
        <w:tab/>
        <w:tab/>
        <w:t>4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achač Jan, 01</w:t>
        <w:tab/>
        <w:tab/>
        <w:t>AC MB</w:t>
        <w:tab/>
        <w:tab/>
        <w:t>4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ka</w:t>
        <w:tab/>
        <w:t>Mlad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ančík Michal, 04</w:t>
        <w:tab/>
        <w:tab/>
        <w:t>Kosmonosy</w:t>
        <w:tab/>
        <w:t>3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avřena Jan, 04</w:t>
        <w:tab/>
        <w:tab/>
        <w:t>Bakov n.J.</w:t>
        <w:tab/>
        <w:t>3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ka</w:t>
        <w:tab/>
        <w:t>Star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alaštuková Aneta, 00</w:t>
        <w:tab/>
        <w:t>AC MB</w:t>
        <w:tab/>
        <w:tab/>
        <w:t>4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ečásková Jitka, 00</w:t>
        <w:tab/>
        <w:tab/>
        <w:t>AC MB</w:t>
        <w:tab/>
        <w:tab/>
        <w:t>4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očová Aneta, 01</w:t>
        <w:tab/>
        <w:tab/>
        <w:t>AC MB</w:t>
        <w:tab/>
        <w:tab/>
        <w:t>4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Kružíková Adéla, 01</w:t>
        <w:tab/>
        <w:tab/>
        <w:t>AC MB</w:t>
        <w:tab/>
        <w:tab/>
        <w:t>4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Bázlerová Johana, 01</w:t>
        <w:tab/>
        <w:tab/>
        <w:t>AC MB</w:t>
        <w:tab/>
        <w:tab/>
        <w:t>3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ka </w:t>
        <w:tab/>
        <w:t>Mlad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Šmídová Markéta, 03</w:t>
        <w:tab/>
        <w:tab/>
        <w:t>AC MB</w:t>
        <w:tab/>
        <w:tab/>
        <w:t>4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rolíková Monika, 02</w:t>
        <w:tab/>
        <w:tab/>
        <w:t>5.ZŠ</w:t>
        <w:tab/>
        <w:tab/>
        <w:t>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ofmanová Michaela, 02</w:t>
        <w:tab/>
        <w:t>5.ZŠ</w:t>
        <w:tab/>
        <w:tab/>
        <w:t>3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aníčková Adriana, 04</w:t>
        <w:tab/>
        <w:t>Kosmonosy</w:t>
        <w:tab/>
        <w:t>3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tránská Adéla, 04</w:t>
        <w:tab/>
        <w:tab/>
        <w:t>Kosmonosy</w:t>
        <w:tab/>
        <w:t>2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Masarčíková Natálie, 04</w:t>
        <w:tab/>
        <w:t>Kosmonosy</w:t>
        <w:tab/>
        <w:t>2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Lojová Tereza, 04</w:t>
        <w:tab/>
        <w:tab/>
        <w:t>Kosmonosy</w:t>
        <w:tab/>
        <w:t>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ule </w:t>
        <w:tab/>
        <w:t>Dorostenci 5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Vrabec Lukáš, 98</w:t>
        <w:tab/>
        <w:tab/>
        <w:t>AC MB</w:t>
        <w:tab/>
        <w:tab/>
        <w:t>1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ule </w:t>
        <w:tab/>
        <w:t>Starší žáci 4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rčmář David, 00</w:t>
        <w:tab/>
        <w:tab/>
        <w:t>AC MB</w:t>
        <w:tab/>
        <w:tab/>
        <w:t>1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ích Petr, 01</w:t>
        <w:tab/>
        <w:tab/>
        <w:tab/>
        <w:t>AC MB</w:t>
        <w:tab/>
        <w:tab/>
        <w:t xml:space="preserve"> 7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laváček Robert, 01</w:t>
        <w:tab/>
        <w:tab/>
        <w:t>AC MB</w:t>
        <w:tab/>
        <w:tab/>
        <w:t xml:space="preserve"> 6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chač  Jan, 01</w:t>
        <w:tab/>
        <w:tab/>
        <w:t>AC MB</w:t>
        <w:tab/>
        <w:tab/>
        <w:t xml:space="preserve"> 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ule</w:t>
        <w:tab/>
        <w:t>Dorostenky 4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áczová Karolína, 99</w:t>
        <w:tab/>
        <w:tab/>
        <w:t>AC MB</w:t>
        <w:tab/>
        <w:tab/>
        <w:t>6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ule</w:t>
        <w:tab/>
        <w:t>Starší žákyně 3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štířová Barbora, 01</w:t>
        <w:tab/>
        <w:tab/>
        <w:t>AC MB</w:t>
        <w:tab/>
        <w:tab/>
        <w:t>5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ule </w:t>
        <w:tab/>
        <w:t>Mladší žákyně 3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atušková Klára, 03</w:t>
        <w:tab/>
        <w:tab/>
        <w:t>AC MB</w:t>
        <w:tab/>
        <w:tab/>
        <w:t>6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ček</w:t>
        <w:tab/>
        <w:t>Star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laváček Robert, 01</w:t>
        <w:tab/>
        <w:tab/>
        <w:t>AC MB</w:t>
        <w:tab/>
        <w:tab/>
        <w:t>50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ích Petr, 01</w:t>
        <w:tab/>
        <w:tab/>
        <w:tab/>
        <w:t>AC MB</w:t>
        <w:tab/>
        <w:tab/>
        <w:t>4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ček</w:t>
        <w:tab/>
        <w:t>Mladší ž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rejčiřík Jiří, 02</w:t>
        <w:tab/>
        <w:tab/>
        <w:t>AC MB</w:t>
        <w:tab/>
        <w:tab/>
        <w:t>29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Čančík Michal, 04</w:t>
        <w:tab/>
        <w:tab/>
        <w:t>Kosmonosy</w:t>
        <w:tab/>
        <w:t>29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ček</w:t>
        <w:tab/>
        <w:t>Star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dpěrová Kateřina, 01</w:t>
        <w:tab/>
        <w:t>AC MB</w:t>
        <w:tab/>
        <w:tab/>
        <w:t>24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ček</w:t>
        <w:tab/>
        <w:t>Mladší žá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Hofmanová Michaela, 02</w:t>
        <w:tab/>
        <w:t>5.ZŠ</w:t>
        <w:tab/>
        <w:tab/>
        <w:t>36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Hradcová Anežka, 04</w:t>
        <w:tab/>
        <w:tab/>
        <w:t>AC MB</w:t>
        <w:tab/>
        <w:tab/>
        <w:t>26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Hrádková Klára, 03</w:t>
        <w:tab/>
        <w:tab/>
        <w:t>AC MB</w:t>
        <w:tab/>
        <w:tab/>
        <w:t>21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aníčková Adriana, 04</w:t>
        <w:tab/>
        <w:t>Kosmonosy</w:t>
        <w:tab/>
        <w:t>17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ojová Tereza, 04</w:t>
        <w:tab/>
        <w:tab/>
        <w:t>Kosmonosy</w:t>
        <w:tab/>
        <w:t>16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3:00Z</dcterms:created>
  <dc:creator>Ing. Jaroslav Prückner</dc:creator>
  <dc:description/>
  <dc:language>en-US</dc:language>
  <cp:lastModifiedBy>Ing. Jaroslav Prückner</cp:lastModifiedBy>
  <dcterms:modified xsi:type="dcterms:W3CDTF">2015-04-30T06:38:00Z</dcterms:modified>
  <cp:revision>10</cp:revision>
  <dc:subject/>
  <dc:title>Zahajovací závody – Mladá Boleslav – 29</dc:title>
</cp:coreProperties>
</file>