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schválená předsednictvem ČAS dne 3. listopadu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ab/>
        <w:t>Župní přebor ve skoku o tyči</w:t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sz w:val="24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-10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e vícebojích a chů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ab/>
        <w:t>Přebor Středočeského kraje starších žáků a starších žákyň</w:t>
        <w:tab/>
        <w:t>Praha-Stra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.</w:t>
        <w:tab/>
        <w:tab/>
      </w:r>
      <w:r>
        <w:rPr>
          <w:rFonts w:cs="Times New Roman" w:ascii="Times New Roman" w:hAnsi="Times New Roman"/>
          <w:sz w:val="24"/>
          <w:szCs w:val="24"/>
        </w:rPr>
        <w:t>Středoškolský pohár sportovních gymnázií</w:t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ab/>
        <w:t>1. veřejné závody PAS</w:t>
        <w:tab/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mužů, žen, juniorů a juniorek</w:t>
        <w:tab/>
        <w:t>Jablonec nad Nis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Královéhradeckého kraje mužů a žen</w:t>
        <w:tab/>
        <w:tab/>
        <w:t>Jablonec nad Nis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kraje Vysočina mužů, žen, juniorů, dorostenců,</w:t>
        <w:tab/>
        <w:t>Praha-Strah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ek, starších žáků a star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Moravskoslezského kraje mužů a žen</w:t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juniorek, dorostenců, dorostenek, starších žák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starších žákyň ve skoku o tyč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Přebor Libereckého kraje nejmladších žáků a nejmladších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Moravskoslezského kraje starších žáků, starších</w:t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  <w:t>3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Mistrovství Karlovarského </w:t>
      </w:r>
      <w:r>
        <w:rPr>
          <w:rFonts w:cs="Times New Roman" w:ascii="Times New Roman" w:hAnsi="Times New Roman"/>
          <w:sz w:val="24"/>
          <w:szCs w:val="24"/>
        </w:rPr>
        <w:t>kraje mužů, žen, juniorů,</w:t>
        <w:tab/>
        <w:t>Praha-Stromov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niorek, dorostenců, dorostenek, starších žáků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tarších žákyň, mladších žáků a mlad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Český halový pohár družstev mužů a žen</w:t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3.-24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istrovství MaS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 dorostenců,</w:t>
        <w:tab/>
        <w:t>Ost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ab/>
      </w:r>
      <w:r>
        <w:rPr>
          <w:rFonts w:cs="Times New Roman" w:ascii="Times New Roman" w:hAnsi="Times New Roman"/>
          <w:sz w:val="24"/>
          <w:szCs w:val="24"/>
        </w:rPr>
        <w:t>Mistrovství MaS starších žáků, starších žákyň, mladších</w:t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Přebor Jihočeského a mistrovství Plzeňského kraje mužů,</w:t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en, juniorů, juniorek, dorostenců a dorosten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dorostenců, dorostenek,</w:t>
        <w:tab/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starších žáků a starších žáky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Královéhradeckého kraje starších žáků a starších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národní mítink (do 19 let)</w:t>
        <w:tab/>
        <w:tab/>
        <w:tab/>
        <w:tab/>
        <w:t>Bratisl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.-31.</w:t>
        <w:tab/>
        <w:tab/>
        <w:t>Mezistátní utkání ČR-Francie-Nizozemí-Španělsko-</w:t>
        <w:tab/>
        <w:t>Aubiѐ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ab/>
        <w:t xml:space="preserve">Přebor Pardubického </w:t>
      </w:r>
      <w:r>
        <w:rPr>
          <w:rFonts w:cs="Times New Roman" w:ascii="Times New Roman" w:hAnsi="Times New Roman"/>
          <w:sz w:val="24"/>
          <w:szCs w:val="24"/>
        </w:rPr>
        <w:t>kraje mužů, žen, starších žáků,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rších žákyň, mladších žáků a mlad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Mezinárodní mítink</w:t>
        <w:tab/>
        <w:tab/>
        <w:tab/>
        <w:tab/>
        <w:tab/>
        <w:tab/>
        <w:t>Bratisl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Düsseldor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Banskobystrická laťka</w:t>
        <w:tab/>
        <w:tab/>
        <w:tab/>
        <w:tab/>
        <w:tab/>
        <w:t>Banská Bystric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Lod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MaS mužů, žen, juniorů, juniorek, dorostenců</w:t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7.</w:t>
        <w:tab/>
        <w:tab/>
        <w:t>Přebor Prahy mužů, žen, juniorů, juniorek, dorostenců</w:t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Beskydská laťka</w:t>
        <w:tab/>
        <w:tab/>
        <w:tab/>
        <w:tab/>
        <w:tab/>
        <w:tab/>
        <w:t>Třinec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9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4.</w:t>
        <w:tab/>
        <w:tab/>
        <w:t>Mistrovství ČR mužů, žen, juniorů, juniorek,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 běhu na 3000 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Hustopečské skákání</w:t>
        <w:tab/>
        <w:tab/>
        <w:tab/>
        <w:tab/>
        <w:tab/>
        <w:tab/>
        <w:t>Hustopeč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moriál Karla Líbala</w:t>
        <w:tab/>
        <w:tab/>
        <w:tab/>
        <w:tab/>
        <w:tab/>
        <w:t>Jablonec nad Niso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Ge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er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14.</w:t>
        <w:tab/>
        <w:tab/>
        <w:t>Mítink EA ve vícebojích</w:t>
        <w:tab/>
        <w:tab/>
        <w:tab/>
        <w:tab/>
        <w:tab/>
        <w:t>Lasnamä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ab/>
        <w:t>Mistrovství ČR juniorů, juniorek, dorostenců,</w:t>
        <w:tab/>
        <w:tab/>
        <w:t>Praha-Stromovk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16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7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imní pražská tyčka 2016</w:t>
        <w:tab/>
        <w:tab/>
        <w:tab/>
        <w:tab/>
        <w:tab/>
        <w:t>Praha-Straho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Přebor Středočeského kraje mladších žáků a mladších</w:t>
        <w:tab/>
        <w:t>Praha-Strah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mladších žáků a mladších žákyň</w:t>
        <w:tab/>
        <w:t>Jablonec nad Niso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Glasgow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1.</w:t>
        <w:tab/>
        <w:tab/>
        <w:t>Mistrovství ČR juniorů, juniorek, dorostenců</w:t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8</w:t>
      </w:r>
      <w:r>
        <w:rPr>
          <w:rFonts w:cs="Times New Roman" w:ascii="Times New Roman" w:hAnsi="Times New Roman"/>
          <w:iCs/>
          <w:sz w:val="24"/>
          <w:szCs w:val="24"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5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istrovství Plzeňského kraje nejmladších žáků</w:t>
        <w:tab/>
        <w:tab/>
        <w:t>Praha-Straho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nejmladších </w:t>
        <w:tab/>
        <w:t>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ost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28.</w:t>
        <w:tab/>
        <w:tab/>
        <w:t>Mistrovství ČR mužů a žen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ab/>
        <w:t>Mítink EA - Jablonec Indoor Gala 2016</w:t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6.</w:t>
        <w:tab/>
        <w:tab/>
        <w:t>Mistrovství ČR žáků a žákyň</w:t>
        <w:tab/>
        <w:tab/>
        <w:tab/>
        <w:tab/>
        <w:t>Praha-Stromovka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eziměstské utkání Praha-Brno-Ostrava-Bratislava</w:t>
        <w:tab/>
        <w:t>Ostrava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eteránů</w:t>
        <w:tab/>
        <w:tab/>
        <w:tab/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20.</w:t>
        <w:tab/>
        <w:tab/>
        <w:t>MISTROVSTVÍ SVĚTA</w:t>
        <w:tab/>
        <w:tab/>
        <w:tab/>
        <w:tab/>
        <w:tab/>
        <w:t>PORTL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3-0304</w:t>
        <w:tab/>
        <w:t>Mistrovství Evropy veteránů</w:t>
        <w:tab/>
        <w:tab/>
        <w:tab/>
        <w:tab/>
        <w:tab/>
        <w:t>Anco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á utkání družstev mladších žáků a mladších</w:t>
        <w:tab/>
        <w:t>Podle vylosování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ŘEJNÉ ZÁVODY VYPSANÉ PRO ŽÁKY A ŽÁKY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-10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2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ab/>
        <w:t>3</w:t>
      </w:r>
      <w:r>
        <w:rPr>
          <w:rFonts w:cs="Times New Roman" w:ascii="Times New Roman" w:hAnsi="Times New Roman"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 pětiboji (do 13 let)</w:t>
        <w:tab/>
        <w:tab/>
        <w:tab/>
        <w:tab/>
        <w:t>Op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Kastamon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3.</w:t>
        <w:tab/>
        <w:tab/>
        <w:t>EVROPSKÝ POHÁR VE VRZÍCH</w:t>
        <w:tab/>
        <w:tab/>
        <w:tab/>
        <w:t>ARA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chůzi na 50 km mužů</w:t>
        <w:tab/>
        <w:tab/>
        <w:tab/>
        <w:t>Dudin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 2016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 xml:space="preserve">MISTROVSTVÍ SVĚTA V </w:t>
      </w:r>
      <w:r>
        <w:rPr>
          <w:rFonts w:cs="Times New Roman" w:ascii="Times New Roman" w:hAnsi="Times New Roman"/>
          <w:b/>
          <w:bCs/>
          <w:sz w:val="24"/>
          <w:szCs w:val="24"/>
        </w:rPr>
        <w:t>PŮLMARATONU</w:t>
        <w:tab/>
        <w:tab/>
        <w:t>CARDIFF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portisimo půlmaraton Praha</w:t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ezistátní utkání ČR-Finsko-Francie-Itálie-Litva-</w:t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Maďarsko-Slovensko-Švédsko-Švýcarsko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Turecko-Ukrajina-(Irsko-Norsko-Polsko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) v chůzi na 20 km muž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 žen a 10 km juniorů a junior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6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ab/>
        <w:t>Mistrovství ČR v půlmaratonu mužů a žen</w:t>
        <w:tab/>
        <w:tab/>
        <w:t>Pardubice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Kvalifikační závod na světový pohár v běhu do vrchu</w:t>
        <w:tab/>
        <w:t>Horní Maršov-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(do 17 let)</w:t>
        <w:tab/>
        <w:tab/>
        <w:tab/>
        <w:tab/>
        <w:tab/>
        <w:tab/>
        <w:tab/>
        <w:t>-Pomezní Bou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ČR mužů, žen, juniorů a juniorek</w:t>
        <w:tab/>
        <w:tab/>
        <w:t>Berou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-8.</w:t>
        <w:tab/>
        <w:tab/>
        <w:t>MISTROVSTVÍ SVĚTA DRUŽSTEV V CHŮZI</w:t>
        <w:tab/>
        <w:t>ČEBOKSAR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maratonu mužů a žen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1. kolo extraligy mužů a žen</w:t>
        <w:tab/>
        <w:tab/>
        <w:tab/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2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Mistrovství Evropy v silničním běhu, chůzi a přespolním</w:t>
        <w:tab/>
        <w:t>Vila Re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běhu veteránů</w:t>
        <w:tab/>
        <w:tab/>
        <w:tab/>
        <w:tab/>
        <w:tab/>
        <w:tab/>
        <w:tab/>
        <w:t>de Santo Antóni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attoni půlmaraton Karlovy Vary</w:t>
        <w:tab/>
        <w:tab/>
        <w:tab/>
        <w:tab/>
        <w:t>Karlovy Vary</w:t>
      </w:r>
    </w:p>
    <w:p>
      <w:pPr>
        <w:pStyle w:val="Bezmezer"/>
        <w:jc w:val="both"/>
        <w:rPr/>
      </w:pPr>
      <w:r>
        <w:rPr/>
        <w:t>24.</w:t>
        <w:tab/>
        <w:tab/>
        <w:t>Memoriál Ludvíka Daňka-Turnov 2016</w:t>
        <w:tab/>
        <w:tab/>
        <w:tab/>
        <w:t>Turn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-29.</w:t>
        <w:tab/>
        <w:tab/>
        <w:t>Evropský pohár mistrovských klubů mužů a žen, sk. A</w:t>
        <w:tab/>
        <w:t>Mersi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Praga Academica 2016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Kvalifikační závod na mistrovství Evropy v běhu</w:t>
        <w:tab/>
        <w:tab/>
        <w:t>Česká Třebová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é utkání družstev starších žáků a starších</w:t>
        <w:tab/>
        <w:t>???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ttoni půlmaraton České Budějovice</w:t>
        <w:tab/>
        <w:tab/>
        <w:tab/>
        <w:t>České Buděj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  <w:t>EVROPSKÝ POHÁR V BĚHU NA 10000 M</w:t>
        <w:tab/>
        <w:tab/>
        <w:t>MERSI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Celostátní finále Poháru rozhlasu s Českou spořitelnou</w:t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  <w:t>Mítink IAAF ve vícebojích-TNT Express Meeting</w:t>
        <w:tab/>
        <w:tab/>
        <w:t>Kladn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.</w:t>
        <w:tab/>
        <w:tab/>
        <w:t>Mezistátní utkání ČR-Maďarsko-Slovensko-Slovinsko</w:t>
        <w:tab/>
        <w:t>Č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2. kolo extraligy mužů a žen</w:t>
        <w:tab/>
        <w:tab/>
        <w:tab/>
        <w:tab/>
        <w:tab/>
        <w:t>Kol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-19.</w:t>
        <w:tab/>
        <w:tab/>
        <w:t>Mistrovství ČR mužů a žen na dráze</w:t>
        <w:tab/>
        <w:tab/>
        <w:tab/>
        <w:t>Tábor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  <w:t>Pražská tyčka 2016</w:t>
        <w:tab/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Světový pohár v běhu do vrchu (do 17 let)</w:t>
        <w:tab/>
        <w:tab/>
        <w:tab/>
        <w:t>Jánské Lázně-Černá h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attoni půlmaraton Olomouc</w:t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-2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juniorů, juniorek, dorostenců</w:t>
        <w:tab/>
        <w:tab/>
        <w:t>Tř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06-1007</w:t>
        <w:tab/>
        <w:t>MISTROVSTVÍ EVROPY VE FOTBALE</w:t>
        <w:tab/>
        <w:tab/>
        <w:t>FRANCI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</w:t>
        <w:tab/>
        <w:tab/>
        <w:t>Mezistátní utkání ČR-Chorvatsko-Maďarsko-Slovensko-</w:t>
        <w:tab/>
        <w:t>Miskol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ab/>
        <w:t>MISTROVSTVÍ EVROPY V BĚHU DO VRCHU</w:t>
        <w:tab/>
        <w:t>ARC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10.</w:t>
        <w:tab/>
        <w:tab/>
        <w:t>MISTROVSTVÍ EVROPY</w:t>
        <w:tab/>
        <w:tab/>
        <w:tab/>
        <w:tab/>
        <w:tab/>
        <w:t>AMSTERODA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17.</w:t>
        <w:tab/>
        <w:tab/>
        <w:t>MISTROVSTVÍ EVROPY DO 17 LET</w:t>
        <w:tab/>
        <w:tab/>
        <w:tab/>
        <w:t>TBILIS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5.</w:t>
        <w:tab/>
        <w:tab/>
        <w:t>Mezistátní utkání ČR-Maďarsko-Polsko-Slovinsko</w:t>
        <w:tab/>
        <w:t>Slovi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užů a žen do 22 le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-24.</w:t>
        <w:tab/>
        <w:tab/>
        <w:t>MISTROVSTVÍ SVĚTA JUNIORŮ</w:t>
        <w:tab/>
        <w:tab/>
        <w:tab/>
        <w:t>KAZA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</w:t>
        <w:tab/>
        <w:tab/>
        <w:t>Velká cena Nového Města nad Metují</w:t>
        <w:tab/>
        <w:tab/>
        <w:tab/>
        <w:t>Nové Město nad Metují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ab/>
        <w:t>Mistrovství ČR v běhu do vrchu mužů, žen, juniorů</w:t>
        <w:tab/>
      </w:r>
      <w:r>
        <w:rPr>
          <w:rFonts w:cs="Times New Roman" w:ascii="Times New Roman" w:hAnsi="Times New Roman"/>
          <w:b/>
          <w:sz w:val="24"/>
          <w:szCs w:val="24"/>
        </w:rPr>
        <w:t>Lipová-lázně-Šerá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Lipová-lázně-Šerá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21.</w:t>
        <w:tab/>
        <w:tab/>
        <w:t>OLYMPIJSKÉ HRY</w:t>
        <w:tab/>
        <w:tab/>
        <w:tab/>
        <w:tab/>
        <w:tab/>
        <w:t>RIO DE JANEIR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ladá Evropa 2016 (do 19 let)</w:t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Pardubický atletický mítink</w:t>
        <w:tab/>
        <w:tab/>
        <w:tab/>
        <w:tab/>
        <w:tab/>
        <w:t>Pardubic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7.-28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Kladn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strovství světa v běhu do vrchu veteránů</w:t>
        <w:tab/>
        <w:tab/>
        <w:tab/>
        <w:t>Sus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  <w:t>MISTROVSTVÍ SVĚTA V BĚHU DO VRCHU</w:t>
        <w:tab/>
        <w:tab/>
        <w:t>SAPAREVA BANY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mužů a žen</w:t>
        <w:tab/>
        <w:tab/>
        <w:tab/>
        <w:tab/>
        <w:t>Ústí nad Orlic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istrovství Čech družstev juniorů a juniorek</w:t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Kvalifikace o postup do II. ligy mužů v Čechách</w:t>
        <w:tab/>
        <w:tab/>
        <w:t>??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</w:t>
      </w:r>
      <w:r>
        <w:rPr>
          <w:rFonts w:cs="Times New Roman" w:ascii="Times New Roman" w:hAnsi="Times New Roman"/>
          <w:iCs/>
          <w:sz w:val="24"/>
          <w:szCs w:val="24"/>
        </w:rPr>
        <w:t>ůlmaraton Ústí nad Labem</w:t>
        <w:tab/>
        <w:tab/>
        <w:tab/>
        <w:tab/>
        <w:t>Ústí nad Lab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ek, sk. A</w:t>
        <w:tab/>
        <w:t>Castellón de la Pla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, sk. B</w:t>
        <w:tab/>
        <w:tab/>
        <w:t>Leir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18.</w:t>
        <w:tab/>
        <w:tab/>
        <w:t>Mistrovství ČR žáků a žákyň na dráze</w:t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Slove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str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ab/>
        <w:t>Mistrovství ČR v silničním běhu mužů, žen, juniorů</w:t>
        <w:tab/>
        <w:t>Běchovice-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ČR družstev starších žáků a starších žákyň</w:t>
        <w:tab/>
        <w:t>Op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Velká cena ACCC Horažďovice v přespolním běhu 2016</w:t>
        <w:tab/>
        <w:t>Střelské Hošt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10-0611</w:t>
        <w:tab/>
        <w:t>Mistrovství světa veteránů</w:t>
        <w:tab/>
        <w:tab/>
        <w:tab/>
        <w:tab/>
        <w:tab/>
        <w:t>Pert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  <w:t>Mistrovství ČR v přespolním běhu mužů, žen, juniorů,</w:t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Velká Kunratická</w:t>
        <w:tab/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EVROPY V PŘESPOLNÍM BĚHU</w:t>
        <w:tab/>
        <w:t>CH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-30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IAAF</w:t>
        <w:tab/>
        <w:tab/>
        <w:tab/>
        <w:tab/>
        <w:tab/>
        <w:tab/>
        <w:tab/>
        <w:t>Toki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8.-29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5.</w:t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1.</w:t>
        <w:tab/>
        <w:tab/>
        <w:t>Mítink IAAF ve vícebojích-TNT Express Meeting</w:t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ab/>
      </w:r>
      <w:r>
        <w:rPr>
          <w:rFonts w:cs="Times New Roman" w:ascii="Times New Roman" w:hAnsi="Times New Roman"/>
          <w:sz w:val="24"/>
          <w:szCs w:val="24"/>
        </w:rPr>
        <w:t>Mítink Diamantové ligy IAAF</w:t>
        <w:tab/>
        <w:tab/>
        <w:tab/>
        <w:tab/>
        <w:t>New York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5.-26.</w:t>
        <w:tab/>
        <w:tab/>
        <w:t>Mítink IAAF ve vícebojích</w:t>
        <w:tab/>
        <w:tab/>
        <w:tab/>
        <w:tab/>
        <w:tab/>
        <w:t>Rating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IAAF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rn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mp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ítink EA</w:t>
        <w:tab/>
        <w:tab/>
        <w:tab/>
        <w:tab/>
        <w:tab/>
        <w:tab/>
        <w:tab/>
        <w:t>Andúja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ítink EA</w:t>
        <w:tab/>
        <w:tab/>
        <w:tab/>
        <w:tab/>
        <w:tab/>
        <w:tab/>
        <w:tab/>
        <w:t>Székesfehérvár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7.-18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3:00Z</dcterms:created>
  <dc:creator>Atletika</dc:creator>
  <dc:description/>
  <dc:language>en-US</dc:language>
  <cp:lastModifiedBy>Martin Mastný</cp:lastModifiedBy>
  <cp:lastPrinted>2015-10-20T08:05:00Z</cp:lastPrinted>
  <dcterms:modified xsi:type="dcterms:W3CDTF">2015-11-27T10:03:00Z</dcterms:modified>
  <cp:revision>2</cp:revision>
  <dc:subject/>
  <dc:title>NÁVRH HLAVNÍCH TERMÍNŮ ROKU 2013</dc:title>
</cp:coreProperties>
</file>