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MLADOBOLESLAVSKÝ 24 HODINOVÝ ZÁVOD ŠTĚPÁNKO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</w:rPr>
        <w:t>7.ročník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tart - 25. 5. 2013 ve 12 hodin na mostě přes říčku Klenici u restaurace Rychta na Štěpánce (za zimním stadionem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gistrace je od 11:00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íl - 26. 5. 2013 ve 12 hodin tamté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ategorie: 1) jednotlivci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) týmy </w:t>
      </w:r>
      <w:r>
        <w:rPr>
          <w:b/>
          <w:bCs/>
          <w:sz w:val="26"/>
        </w:rPr>
        <w:t>(čtyřčlenné)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Závod se koná na 2 km okruhu v lesoparku Štěpánk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rtovné:        500,- (jednotlivci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1 400,- (týmy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udenti a Senioři mají po předložení průkazu SLEVU 50 %!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tovní stravu, pitný režim a zbylý servis si závodníci zajištují sam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 dispozici jsou kuchyň, sprcha, WC a prostor pro odpočinek (čelovku, spacák a karimatku s sebou)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</w:rPr>
        <w:t xml:space="preserve">Nezávazné přihlášky zasílejte na </w:t>
      </w:r>
      <w:hyperlink r:id="rId2">
        <w:r>
          <w:rPr>
            <w:rStyle w:val="InternetLink"/>
            <w:b/>
            <w:bCs/>
            <w:color w:val="0070C0"/>
          </w:rPr>
          <w:t>monika.mmaskova@</w:t>
        </w:r>
      </w:hyperlink>
      <w:r>
        <w:rPr>
          <w:b/>
          <w:bCs/>
          <w:color w:val="0070C0"/>
          <w:u w:val="single"/>
        </w:rPr>
        <w:t>seznam.cz</w:t>
      </w:r>
      <w:r>
        <w:rPr>
          <w:b/>
          <w:bCs/>
          <w:color w:val="0070C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(prezentace možná i na místě v den závodu)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57531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vidla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počinek mezi libovolným počtem kol nesmí přesáhnout 2 hodiny.(jednotlivci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a trati musí být vždy jeden běžec z týmu, závodníci se však nemusí střídat pravidelně. (týmy)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i nesportovním pokusu o zkrácení tratě mostem za kurty a mostem u altánku bude soutěžící diskvalifiková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častníci musí být starší 18 let. (U mladších závodníků je nutný písemný souhlas rodičů, který poskytnou při registraci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 svůj zdravotní stav zodpovídá každý z účastníků sám, jakož i za případná rizika související se závod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ři úmrtí některého z účastníků bude závod pietně ukončen a příští ročník bude pojmenován jako jeho memoriál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mmaskova@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0:00Z</dcterms:created>
  <dc:creator>Jan Bradáč</dc:creator>
  <dc:description/>
  <cp:keywords/>
  <dc:language>en-US</dc:language>
  <cp:lastModifiedBy>jarda</cp:lastModifiedBy>
  <cp:lastPrinted>2011-03-30T00:21:00Z</cp:lastPrinted>
  <dcterms:modified xsi:type="dcterms:W3CDTF">2013-04-29T05:10:00Z</dcterms:modified>
  <cp:revision>2</cp:revision>
  <dc:subject/>
  <dc:title>MLADOBOLESLAVSKÝ 24 HODINOVÝ BĚH ŠTĚPÁNKOU</dc:title>
</cp:coreProperties>
</file>