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  <w:u w:val="single"/>
        </w:rPr>
        <w:t>Časový pořad a délky tratí :</w:t>
      </w: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:50</w:t>
      </w:r>
      <w:r>
        <w:rPr>
          <w:rFonts w:cs="Calibri" w:ascii="Calibri" w:hAnsi="Calibri"/>
        </w:rPr>
        <w:tab/>
        <w:t>Předžáci (2008 a mladší)</w:t>
        <w:tab/>
        <w:tab/>
        <w:t>- 200 m (do cí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00</w:t>
      </w:r>
      <w:r>
        <w:rPr>
          <w:rFonts w:cs="Calibri" w:ascii="Calibri" w:hAnsi="Calibri"/>
        </w:rPr>
        <w:tab/>
        <w:t>Předžákyně (2008 a mladší)</w:t>
        <w:tab/>
        <w:tab/>
        <w:t>- 2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9:10</w:t>
      </w:r>
      <w:r>
        <w:rPr>
          <w:rFonts w:cs="Calibri" w:ascii="Calibri" w:hAnsi="Calibri"/>
        </w:rPr>
        <w:tab/>
        <w:t>Předžáci (2006-2007)</w:t>
        <w:tab/>
        <w:tab/>
        <w:tab/>
        <w:t>- 350 m (do cí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20</w:t>
      </w:r>
      <w:r>
        <w:rPr>
          <w:rFonts w:cs="Calibri" w:ascii="Calibri" w:hAnsi="Calibri"/>
        </w:rPr>
        <w:tab/>
        <w:t>Předžákyně (2006-2007)</w:t>
        <w:tab/>
        <w:tab/>
        <w:t>- 35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30</w:t>
      </w:r>
      <w:r>
        <w:rPr>
          <w:rFonts w:cs="Calibri" w:ascii="Calibri" w:hAnsi="Calibri"/>
        </w:rPr>
        <w:tab/>
        <w:t>Předžáci (2004-2005)</w:t>
        <w:tab/>
        <w:tab/>
        <w:tab/>
        <w:t>- 480 m (do cí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9:40</w:t>
      </w:r>
      <w:r>
        <w:rPr>
          <w:rFonts w:cs="Calibri" w:ascii="Calibri" w:hAnsi="Calibri"/>
        </w:rPr>
        <w:tab/>
        <w:t>Předžákyně (2004-2005)</w:t>
        <w:tab/>
        <w:tab/>
        <w:t>- 48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50</w:t>
      </w:r>
      <w:r>
        <w:rPr>
          <w:rFonts w:cs="Calibri" w:ascii="Calibri" w:hAnsi="Calibri"/>
        </w:rPr>
        <w:tab/>
        <w:t>Mladší žáci (2002-2003)</w:t>
        <w:tab/>
        <w:tab/>
        <w:t>- 800 m (do cíle)</w:t>
      </w:r>
    </w:p>
    <w:p>
      <w:pPr>
        <w:pStyle w:val="Normal"/>
        <w:rPr/>
      </w:pP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ab/>
        <w:t>Mladší žákyně (2002-2003)</w:t>
        <w:tab/>
        <w:tab/>
        <w:t>- 8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10</w:t>
      </w:r>
      <w:r>
        <w:rPr>
          <w:rFonts w:cs="Calibri" w:ascii="Calibri" w:hAnsi="Calibri"/>
        </w:rPr>
        <w:tab/>
        <w:t>Starší žáci (2000-2001)</w:t>
        <w:tab/>
        <w:tab/>
        <w:t>- 1500 m (do cíle + 1 kolo)</w:t>
      </w:r>
    </w:p>
    <w:p>
      <w:pPr>
        <w:pStyle w:val="Normal"/>
        <w:rPr/>
      </w:pPr>
      <w:r>
        <w:rPr>
          <w:rFonts w:cs="Calibri" w:ascii="Calibri" w:hAnsi="Calibri"/>
          <w:b/>
        </w:rPr>
        <w:t>10:25</w:t>
      </w:r>
      <w:r>
        <w:rPr>
          <w:rFonts w:cs="Calibri" w:ascii="Calibri" w:hAnsi="Calibri"/>
        </w:rPr>
        <w:tab/>
        <w:t>Starší žákyně (2000-2001)</w:t>
        <w:tab/>
        <w:tab/>
        <w:t>- 15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</w:rPr>
        <w:tab/>
        <w:t>Dorostenci (1998-1999)</w:t>
        <w:tab/>
        <w:tab/>
        <w:t>- 3000 m (do cíle + 2 ko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50</w:t>
      </w:r>
      <w:r>
        <w:rPr>
          <w:rFonts w:cs="Calibri" w:ascii="Calibri" w:hAnsi="Calibri"/>
        </w:rPr>
        <w:tab/>
        <w:t>Junioři (1996-1997)</w:t>
        <w:tab/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uži – mílaři (1995 a starší)</w:t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15</w:t>
        <w:tab/>
      </w:r>
      <w:r>
        <w:rPr>
          <w:rFonts w:cs="Calibri" w:ascii="Calibri" w:hAnsi="Calibri"/>
        </w:rPr>
        <w:t>Dorostenky (1998-1999)</w:t>
        <w:tab/>
        <w:tab/>
        <w:t>- 2400 m (do cíle + 2 kola)</w:t>
      </w:r>
    </w:p>
    <w:p>
      <w:pPr>
        <w:pStyle w:val="Normal"/>
        <w:rPr/>
      </w:pPr>
      <w:r>
        <w:rPr>
          <w:rFonts w:cs="Calibri" w:ascii="Calibri" w:hAnsi="Calibri"/>
        </w:rPr>
        <w:tab/>
        <w:t>Juniorky (1996-1997)</w:t>
        <w:tab/>
        <w:tab/>
        <w:tab/>
        <w:t>- 2400 m</w:t>
      </w:r>
    </w:p>
    <w:p>
      <w:pPr>
        <w:pStyle w:val="Normal"/>
        <w:rPr/>
      </w:pPr>
      <w:r>
        <w:rPr>
          <w:rFonts w:cs="Calibri" w:ascii="Calibri" w:hAnsi="Calibri"/>
        </w:rPr>
        <w:tab/>
        <w:t>Ženy (1995 a starší)</w:t>
        <w:tab/>
        <w:tab/>
        <w:tab/>
        <w:t>- 24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35</w:t>
      </w:r>
      <w:r>
        <w:rPr>
          <w:rFonts w:cs="Calibri" w:ascii="Calibri" w:hAnsi="Calibri"/>
        </w:rPr>
        <w:tab/>
        <w:t>Muži – vytrvalci (1995 a starší)</w:t>
        <w:tab/>
        <w:t>- 8400 m (do cíle + 7 k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406525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760095" cy="939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530350" cy="76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tletický klub AC Mladá Boleslav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řádá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82. ročník Běhu Štěpánkou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137160</wp:posOffset>
            </wp:positionV>
            <wp:extent cx="3429000" cy="2282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časně jak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ročník Běhu Města Mladá Boleslav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. ročník Memoriálu arch. Lubomíra Kysely v kategorii mílař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ladá Boleslav, sobota 28. března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2:00Z</dcterms:created>
  <dc:creator>Ing. Jaroslav Prückner</dc:creator>
  <dc:description/>
  <dc:language>en-US</dc:language>
  <cp:lastModifiedBy>pc</cp:lastModifiedBy>
  <cp:lastPrinted>2015-02-17T08:51:00Z</cp:lastPrinted>
  <dcterms:modified xsi:type="dcterms:W3CDTF">2015-02-17T09:02:00Z</dcterms:modified>
  <cp:revision>2</cp:revision>
  <dc:subject/>
  <dc:title>Atletický klub AC Mladá Boleslav</dc:title>
</cp:coreProperties>
</file>