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ILVESTROVSKÝ BĚH 2017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asový pořad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9:30</w:t>
        <w:tab/>
        <w:t>prezentace</w:t>
        <w:tab/>
        <w:t>u Hudebního pavilonu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.</w:t>
        <w:tab/>
        <w:t>10:00</w:t>
        <w:tab/>
        <w:t>150 m</w:t>
        <w:tab/>
        <w:t>děti do 3 let</w:t>
        <w:tab/>
        <w:t xml:space="preserve"> (2014 a ml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.</w:t>
        <w:tab/>
        <w:t>10:05</w:t>
        <w:tab/>
        <w:t>150 m</w:t>
        <w:tab/>
        <w:t>děti do 5 let (2012-2013)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3.</w:t>
        <w:tab/>
        <w:t>10:10</w:t>
        <w:tab/>
        <w:t>200 m</w:t>
        <w:tab/>
        <w:t xml:space="preserve">chlapci 6-7 let (2010-2011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4.</w:t>
        <w:tab/>
        <w:t>10:15</w:t>
        <w:tab/>
        <w:t>200 m</w:t>
        <w:tab/>
        <w:t xml:space="preserve">dívky 6-7 let (2010-2011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5.</w:t>
        <w:tab/>
        <w:t>10:20</w:t>
        <w:tab/>
        <w:t>400 m</w:t>
        <w:tab/>
        <w:t xml:space="preserve">chlapci 8-9 let (2008-2009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6.</w:t>
        <w:tab/>
        <w:tab/>
        <w:t>400 m</w:t>
        <w:tab/>
        <w:t xml:space="preserve">dívky 8-9 let (2008-2009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7.</w:t>
        <w:tab/>
        <w:t>10:30</w:t>
        <w:tab/>
        <w:t>400 m</w:t>
        <w:tab/>
        <w:t xml:space="preserve">chlapci 10-11 let (2006-2007)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8.</w:t>
        <w:tab/>
        <w:tab/>
        <w:t>400 m</w:t>
        <w:tab/>
        <w:t xml:space="preserve">dívky 10-11 let (2006-2007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9.</w:t>
        <w:tab/>
        <w:t>10:40</w:t>
        <w:tab/>
        <w:t>800 m</w:t>
        <w:tab/>
        <w:t xml:space="preserve">chlapci 12-13 let (2004-2005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0.</w:t>
        <w:tab/>
        <w:tab/>
        <w:t>800 m</w:t>
        <w:tab/>
        <w:t xml:space="preserve">dívky 12-13 let (2004-2005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1.</w:t>
        <w:tab/>
        <w:t>10:50</w:t>
        <w:tab/>
        <w:t>1000 m</w:t>
        <w:tab/>
        <w:t xml:space="preserve">chlapci 14-15 let (2002-2003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2.</w:t>
        <w:tab/>
        <w:tab/>
        <w:t>1000 m</w:t>
        <w:tab/>
        <w:t xml:space="preserve">dorostenci 16-17 let (2000-2001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3.</w:t>
        <w:tab/>
        <w:t>11:00</w:t>
        <w:tab/>
        <w:t>1000 m</w:t>
        <w:tab/>
        <w:t xml:space="preserve">dívky 14-15 let (2002-2003)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4.</w:t>
        <w:tab/>
        <w:tab/>
        <w:t>1000 m</w:t>
        <w:tab/>
        <w:t xml:space="preserve">dorostenky 16-17 let (2000-2001)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5.</w:t>
        <w:tab/>
        <w:tab/>
        <w:t>1000 m</w:t>
        <w:tab/>
        <w:t xml:space="preserve">juniorky 18-19 let (1998-1999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6.</w:t>
        <w:tab/>
        <w:tab/>
        <w:t>1000 m</w:t>
        <w:tab/>
        <w:t xml:space="preserve">ženy 20 a více let (1997 a st.)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7.</w:t>
        <w:tab/>
        <w:t>11:10</w:t>
        <w:tab/>
        <w:t>3000 m</w:t>
        <w:tab/>
        <w:t xml:space="preserve">junioři 18-19 let (1998-1999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8.</w:t>
        <w:tab/>
        <w:tab/>
        <w:t>3000 m</w:t>
        <w:tab/>
        <w:t xml:space="preserve">muži 20-39 let (1978-1997) 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19.</w:t>
        <w:tab/>
        <w:tab/>
        <w:t>3000 m</w:t>
        <w:tab/>
        <w:t xml:space="preserve">muži 40 a více let (1977 a st.)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0.</w:t>
        <w:tab/>
        <w:tab/>
        <w:t>3000 m</w:t>
        <w:tab/>
        <w:t xml:space="preserve">ženy 20-34 let (1983-1997)    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21.</w:t>
        <w:tab/>
        <w:tab/>
        <w:t>3000 m</w:t>
        <w:tab/>
        <w:t xml:space="preserve">ženy 35 a více let (1982 a st.)   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440" w:leader="none"/>
          <w:tab w:val="left" w:pos="27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hlášení výsledků průběžně po jednotlivých kategoriích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tartovné:</w:t>
        <w:tab/>
        <w:t>dospělí</w:t>
        <w:tab/>
        <w:tab/>
        <w:tab/>
        <w:t>50,- Kč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1800" w:leader="none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děti do 15 let</w:t>
        <w:tab/>
        <w:tab/>
        <w:t>20,- Kč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7:00Z</dcterms:created>
  <dc:creator>jarda</dc:creator>
  <dc:description/>
  <cp:keywords/>
  <dc:language>en-US</dc:language>
  <cp:lastModifiedBy>jarda</cp:lastModifiedBy>
  <dcterms:modified xsi:type="dcterms:W3CDTF">2017-12-18T19:28:00Z</dcterms:modified>
  <cp:revision>3</cp:revision>
  <dc:subject/>
  <dc:title>SILVESTROVSKÝ BĚH 2016</dc:title>
</cp:coreProperties>
</file>