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Schůze výboru 9. května 2016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chybí: Hamáček, Sklenářová, + Hanuš, Hoferek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Hodnocení závodů: MČR na 10 km v Berouně - Vošvrda 5. místo</w:t>
      </w:r>
    </w:p>
    <w:p>
      <w:pPr>
        <w:pStyle w:val="Normlnweb"/>
        <w:spacing w:before="0" w:after="0"/>
        <w:rPr/>
      </w:pPr>
      <w:r>
        <w:rPr/>
        <w:t xml:space="preserve">                                </w:t>
      </w:r>
      <w:r>
        <w:rPr/>
        <w:t>KP ml. ž. v Turnově - Chaloupková ze 6. ZŠ - 3. místo, Matějíček - 1. místo, Nečásková - 2. místo na 400 m, Valtová - 2. místo v kouli - 12,90</w:t>
      </w:r>
    </w:p>
    <w:p>
      <w:pPr>
        <w:pStyle w:val="Normlnweb"/>
        <w:spacing w:before="0" w:after="0"/>
        <w:rPr/>
      </w:pPr>
      <w:r>
        <w:rPr/>
        <w:t> </w:t>
      </w:r>
      <w:r>
        <w:rPr/>
        <w:t>KPD st. žáků - zítra v Jablonci - 2 autobusy</w:t>
      </w:r>
    </w:p>
    <w:p>
      <w:pPr>
        <w:pStyle w:val="Normlnweb"/>
        <w:spacing w:before="0" w:after="0"/>
        <w:rPr/>
      </w:pPr>
      <w:r>
        <w:rPr/>
        <w:t>12. 5. v MB - KPD nejml. žactva</w:t>
      </w:r>
    </w:p>
    <w:p>
      <w:pPr>
        <w:pStyle w:val="Normlnweb"/>
        <w:spacing w:before="0" w:after="0"/>
        <w:rPr/>
      </w:pPr>
      <w:r>
        <w:rPr/>
        <w:t>15. 5. v Jičíně - 1. kolo II. NL dospělých</w:t>
      </w:r>
    </w:p>
    <w:p>
      <w:pPr>
        <w:pStyle w:val="Normlnweb"/>
        <w:spacing w:before="0" w:after="0"/>
        <w:rPr/>
      </w:pPr>
      <w:r>
        <w:rPr/>
        <w:t>24. 5. 13:30 odj. do Turnova - Mem. L. Daňka - štafety</w:t>
      </w:r>
    </w:p>
    <w:p>
      <w:pPr>
        <w:pStyle w:val="Normlnweb"/>
        <w:spacing w:before="0" w:after="0"/>
        <w:rPr/>
      </w:pPr>
      <w:r>
        <w:rPr/>
        <w:t>14. 6. v MB KPD st. žactva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v pá 13. 5. přijede p. Sýkora na opravu kamery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účet - cca 800 tis. Kč (přišly peníze od Města)</w:t>
      </w:r>
    </w:p>
    <w:p>
      <w:pPr>
        <w:pStyle w:val="Normlnweb"/>
        <w:spacing w:before="0" w:after="0"/>
        <w:rPr/>
      </w:pPr>
      <w:r>
        <w:rPr/>
        <w:t>- požadavky na rozpočet - v létě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p. Devátý - rekonstrukce dráhy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Mn. Hradiště - kroužek atletiky - příští týden ukázka - vedou Duchek, Duchková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Soustředění Čáslav - záloha 1000 Kč na účet, dále bude soustředění ve Vrchlabí a v Ouči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Bodování na lize - podmínka zaplacení příspěvků - 10 nej závodníků bude po posledním kole odměněno takto: 1. - 8 tis., 2. - 6 tis., 3. - 4 tis., 4. - 3 tis., 5. - 2,5 tis., 6. - 2 tis., 7. - 1,5 tis., 8. - 1 tis., 9. - 700,-- a 10. - 500,-- Kč.(celkem 2x 29,200 Kč)</w:t>
      </w:r>
    </w:p>
    <w:p>
      <w:pPr>
        <w:pStyle w:val="Normlnweb"/>
        <w:spacing w:before="0" w:after="0"/>
        <w:rPr/>
      </w:pPr>
      <w:r>
        <w:rPr/>
        <w:t>Stravné mimo MB - Kč 100,--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Příští schůze 23. 5. v 18:00 h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2:00Z</dcterms:created>
  <dc:creator>jarda</dc:creator>
  <dc:description/>
  <cp:keywords/>
  <dc:language>en-US</dc:language>
  <cp:lastModifiedBy>jarda</cp:lastModifiedBy>
  <dcterms:modified xsi:type="dcterms:W3CDTF">2016-05-24T12:13:00Z</dcterms:modified>
  <cp:revision>1</cp:revision>
  <dc:subject/>
  <dc:title>Schůze výboru 9</dc:title>
</cp:coreProperties>
</file>