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jský přebor ve vícebojích nejmladšího žact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řadatel:</w:t>
        <w:tab/>
        <w:t>Sportovní klub ZŠ Jablonné v Podještědí, o. s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4"/>
          <w:szCs w:val="24"/>
        </w:rPr>
        <w:t>Termín:</w:t>
        <w:tab/>
        <w:t>sobota 19. září 2015 od 10.00 hodin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o:</w:t>
        <w:tab/>
        <w:t>sportovní areál ZŠ Jablonné v Podještědí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Ředitel závodu:</w:t>
        <w:tab/>
        <w:t>Petr Kopřiv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vní rozhodčí:</w:t>
        <w:tab/>
        <w:t>Stanislav Pergl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Technický delegát:</w:t>
        <w:tab/>
        <w:t>Miloslav Sviták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4"/>
          <w:szCs w:val="24"/>
        </w:rPr>
        <w:t>Přihlášky:</w:t>
        <w:tab/>
        <w:t>mailem na adresu: skjvp@seznam.cz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sciplíny</w:t>
        <w:tab/>
        <w:t>50 m, dálka, míček, 600 m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u w:val="single"/>
        </w:rPr>
        <w:t xml:space="preserve">Časový pořad </w:t>
      </w:r>
      <w:r>
        <w:rPr>
          <w:b/>
          <w:sz w:val="24"/>
          <w:u w:val="single"/>
        </w:rPr>
        <w:t>/sled disciplín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chlapci</w:t>
        <w:tab/>
        <w:tab/>
        <w:tab/>
        <w:t xml:space="preserve">dívk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00         </w:t>
        <w:tab/>
        <w:t>50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5</w:t>
        <w:tab/>
        <w:tab/>
        <w:tab/>
        <w:tab/>
        <w:tab/>
        <w:tab/>
        <w:t>50 m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dálka</w:t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míček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míček</w:t>
        <w:tab/>
        <w:tab/>
        <w:tab/>
        <w:tab/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á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600 m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600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40:00Z</dcterms:created>
  <dc:creator>Apfelbeck</dc:creator>
  <dc:description/>
  <dc:language>en-US</dc:language>
  <cp:lastModifiedBy>Martin Mastný</cp:lastModifiedBy>
  <cp:lastPrinted>2001-06-19T09:01:00Z</cp:lastPrinted>
  <dcterms:modified xsi:type="dcterms:W3CDTF">2015-09-04T11:40:00Z</dcterms:modified>
  <cp:revision>2</cp:revision>
  <dc:subject/>
  <dc:title>Oblastní přebor družstev mladšího žactva-II.kolo-skupina „B“</dc:title>
</cp:coreProperties>
</file>