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36"/>
          <w:u w:val="single"/>
        </w:rPr>
      </w:pPr>
      <w:r>
        <w:rPr>
          <w:b/>
          <w:shadow/>
          <w:color w:val="FF0000"/>
          <w:sz w:val="36"/>
          <w:u w:val="single"/>
        </w:rPr>
        <w:t>Delegace hlavních funkcí  rozhodčích v roce 2013</w:t>
      </w:r>
    </w:p>
    <w:p>
      <w:pPr>
        <w:pStyle w:val="Normal"/>
        <w:jc w:val="center"/>
        <w:rPr>
          <w:b/>
          <w:b/>
          <w:shadow/>
          <w:color w:val="FF0000"/>
          <w:sz w:val="36"/>
          <w:u w:val="single"/>
        </w:rPr>
      </w:pPr>
      <w:r>
        <w:rPr>
          <w:b/>
          <w:shadow/>
          <w:color w:val="FF0000"/>
          <w:sz w:val="36"/>
          <w:u w:val="single"/>
        </w:rPr>
        <w:t>na akce řízené ČAS a LKAS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(2. část)</w:t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Soutěže družstev</w:t>
      </w:r>
    </w:p>
    <w:p>
      <w:pPr>
        <w:pStyle w:val="Normal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ajský přebor družstev mužů a žen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kolo      01.05.2013             Liberec                        HR - Kateřina Nohýnková         2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kolo      01.06.2013             Jablonec nad Nisou     HR - Jiří Kudlička                     2. tří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kolo      30.06.2013             Mladá Boleslav           HR - Pavla Košvancová            1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kolo      25.08.2013             Turnov                         HR - Jaromír Dědeček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kolo      15.09.2013             Jičín                             HR - Vlastimil Jenček               Ú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32"/>
          <w:u w:val="single"/>
        </w:rPr>
        <w:t>Krajský přebor družstev juniorů a dorostu (společně se StČ KAS) 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>1. kolo      04.05.2013             Stará Boleslav             HR - deleguje KR StČ K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08.06.2013             Mladá Boleslav           HR - Karel Hoferek                    Ú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</w:rPr>
        <w:t xml:space="preserve">3. kolo      07.09.2013             Liberec                        HR - František Párys                  ÚR 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ajský přebor družstev staršího žactva :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kolo      05.06.2013             Liberec                        HR - Iva Troníčková                  2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19.06.2013             Mladá Boleslav           HR - Jaroslava  Hlaváčová        Ú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04.09.2013             Jablonec nad Nisou     HR - Jiří Zemánek   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M Čech    14.09.2013             Jablonec nad Nisou     HR -  Jiří Kudlička                      2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/>
      </w:pPr>
      <w:r>
        <w:rPr>
          <w:sz w:val="24"/>
        </w:rPr>
        <w:t xml:space="preserve">dr, žáků                                                                       ZHR+I - Jindřich Hromada         Ú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ajský přebor družstev mladšího žactva 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1. kolo      22.05.2013             Jablonec nad Nisou     HR - Radka Kopalová                2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12.06.2013             Liberec                        HR - Kateřina Nohýnková         2. tříd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11.09.2013             Jablonec nad Nisou     HR - Eva Rektorysová               Ú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1. kolo      12.05.2013             Česká Lípa                   HR - Alena Svitáková                1. tř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12.06.2013             Jablonné v Podj.          HR - Jiří Procházka                    Ú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11.09.2013             Cvikov                         HR - Ladislav Kubíček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C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1. kolo      22.05.2013             Mladá Boleslav            HR - Karel Hoferek                    Ú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12.06.2013             Jičín                              HR - Vlastimil Jenček                Ú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/>
      </w:pPr>
      <w:r>
        <w:rPr>
          <w:sz w:val="24"/>
        </w:rPr>
        <w:t>3. kolo      11.09.2013             Turnov                          HR - Karel Tulach       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ajský přebor družstev nejmladšího žactva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</w:rPr>
        <w:t>1. kolo      16.05.2013             Jablonec nad Nisou     HR - Ladislav Jasanský               Ú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06.06.2013             Liberec                        HR - Petr Jeřábek                        1. tříd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15.09.2013             Desná                          HR - Romana Galuszková           2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B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1. kolo      16.05.2013             Česká Lípa                   HR - Stanislav Rotta                   Ú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06.06.2013             Jablonné v Podj.          HR - Ladislav Kubíček                Ú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11.09.2013             Cvikov                         HR - Jiří Procházka  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C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4"/>
        </w:rPr>
      </w:pPr>
      <w:r>
        <w:rPr>
          <w:sz w:val="24"/>
        </w:rPr>
        <w:t>1. kolo      16.05.2013             Jičín                             HR - Vlastimil Jenček                  Ú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>2. kolo      06.06.2013             Mladá Boleslav           HR - Miroslav Sedláček               2. tříd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 kolo      05.09.2013             Turnov                         HR - Karel Tulach        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/>
      </w:pPr>
      <w:r>
        <w:rPr>
          <w:b/>
          <w:sz w:val="24"/>
        </w:rPr>
        <w:t>Finále</w:t>
      </w:r>
      <w:r>
        <w:rPr>
          <w:sz w:val="24"/>
        </w:rPr>
        <w:t xml:space="preserve">       05.10.2013             Jablonné v Podj.          HR - Ladislav Kubíček 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Extraliga mužů a žen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2. kolo       28.05.2013            Turnov (MOD)            HR - Karel Tulach        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Ivan Šembera                Ú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1. liga mužů a žen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1. kolo       18.05.2013             Jablonec nad Nisou     HR - Zbyněk Budínský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Stanislav Skalický          K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2. kolo       02.06.2013             Mladá Boleslav           HR - Ivan Šembera                       ÚR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(Liberec)                     ZHR+I - Karel Tulach                   KI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3. kolo       29.06.2013             Turnov  (muži)            HR - Jaromír Dědeček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Zbyněk Budínský          Ú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3.kolo        29.06.2013             Jičín  (ženy)                HR - Bořivoj Všetečka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Vlastimil Jenček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b/>
          <w:i/>
          <w:sz w:val="32"/>
          <w:u w:val="single"/>
        </w:rPr>
        <w:t>2. liga mužů a žen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4. kolo   07.09.2013                 Česká Lípa                  HR - Jan Riedl           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Stanislav Rotta               KI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b/>
          <w:i/>
          <w:sz w:val="32"/>
          <w:u w:val="single"/>
        </w:rPr>
        <w:t>Mistrovství ČR družstev v mládežnických kategoriích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M Čech 14.09.2013                  Jablonec nad Nisou    HR - Jiří Kudlička                        2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družstev                                                                       ZHR+I - Jindřich Hromada           Ú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žáků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ezikrajová utkání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28.09.2013  Mezikrajové utkání mladšího žactva       Jablonec nad Nisou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R - Zbyněk Budínský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32"/>
          <w:u w:val="single"/>
        </w:rPr>
      </w:pPr>
      <w:r>
        <w:rPr>
          <w:b/>
          <w:color w:val="0000FF"/>
          <w:sz w:val="32"/>
          <w:u w:val="single"/>
        </w:rPr>
        <w:t>Soutěže jednotlivců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rajské přebory jednotlivců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04.05.2013  KPJ ve steeplechase všech kategorií       Stará Boleslav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HR - deleguje KR StČ KAS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08.05.2013  KPJ v chůzi na dráze všech kategorií      Liberec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R - František Párys 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Jan Riedl                        K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11.05.2013  KPJ ve vícebojích mužů, žen, juniorů,    Liberec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12.05.2013  dorostu, staršího a mladšího žactva         HR - František Párys                    ÚR               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Jindřich Šulc                  K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09.06.2013  KPJ dospělých a dorostu                          Česká Líp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R - Alena Svitáková                  1. třída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Jiří Procházka                K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16.06.2013  KPJ staršího a mladšího žactva               Jičín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R - Vlastimil Jenček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Bořivoj Všetečka            K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28.09.2013  KPJ ve vícebojích nejmladšího žactva    Mladá Boleslav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HR - Karel Hoferek    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istrovství České republiky na dráze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24.05.2013 M ČR ve vícebojích všech                       Stará Boleslav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25.05.2013 kategorií                                                   HR - Ladislav Pytloun                   Ú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26.05.2013                                                                  ZHR+I - Ivan Šembera                   Ú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>22.06.2013  M ČR juniorů a dorostu                           Jablonec nad Nisou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23.06.2013                                                                   HR - Ivan  Šembera                      ÚR                        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HR+I - Josef Hanykýř                ÚI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/>
      </w:pPr>
      <w:r>
        <w:rPr>
          <w:i/>
          <w:sz w:val="28"/>
        </w:rPr>
        <w:t>Poznámka 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Pokud bude uskutečněn KPJ v chůzi na silnici všech kategorií, delegaci hlavního rozhodčího provede pořadatel akce.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i/>
          <w:i/>
          <w:sz w:val="28"/>
        </w:rPr>
      </w:pPr>
      <w:r>
        <w:rPr>
          <w:i/>
          <w:sz w:val="28"/>
        </w:rPr>
        <w:t>Vysvětlivky :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ÚR……ústřední rozhodčí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KI…….krajský instruktor rozhodčích           ÚI…….ústřední instruktor rozhodčích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  <w:t>HR……hlavní rozhodčí                                ZHR+I..zástupce hlav. rozh. a současně instruktor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  <w:t>Delegace schválil výbor LKAS dne 30. dubna 2013</w:t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18:00Z</dcterms:created>
  <dc:creator>Ing. Zbyněk Budínský</dc:creator>
  <dc:description/>
  <cp:keywords/>
  <dc:language>en-US</dc:language>
  <cp:lastModifiedBy>jarda</cp:lastModifiedBy>
  <dcterms:modified xsi:type="dcterms:W3CDTF">2013-05-20T19:18:00Z</dcterms:modified>
  <cp:revision>2</cp:revision>
  <dc:subject/>
  <dc:title>Přehled delegací rozhodčích v roce 2013 na akce řízené LKAS</dc:title>
</cp:coreProperties>
</file>