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yhlDen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Mistrovství České republiky juniorů, juniorek, dorostenců a dorostenek v halové atletice </w:t>
      </w:r>
    </w:p>
    <w:p>
      <w:pPr>
        <w:pStyle w:val="VyhlDen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aha - Stromovka, hala Otakara Jandery</w:t>
      </w:r>
    </w:p>
    <w:p>
      <w:pPr>
        <w:pStyle w:val="VyhlDen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0. - 21. února 2016</w:t>
      </w:r>
    </w:p>
    <w:p>
      <w:pPr>
        <w:pStyle w:val="VyhlDen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VyhlDen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14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"/>
        <w:gridCol w:w="1408"/>
        <w:gridCol w:w="6"/>
        <w:gridCol w:w="1414"/>
        <w:gridCol w:w="1416"/>
        <w:gridCol w:w="1404"/>
        <w:gridCol w:w="1420"/>
        <w:gridCol w:w="7"/>
        <w:gridCol w:w="1415"/>
        <w:gridCol w:w="1421"/>
        <w:gridCol w:w="1403"/>
        <w:gridCol w:w="1446"/>
        <w:gridCol w:w="6"/>
      </w:tblGrid>
      <w:tr>
        <w:trPr/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ČASOVÝ POŘAD</w:t>
            </w:r>
          </w:p>
        </w:tc>
      </w:tr>
      <w:tr>
        <w:trPr/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OBOTA - 20. února 2016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DĚLE - 21. února 20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junioř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junior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orosten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orostenk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junioř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juniork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orosten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orostenky</w:t>
            </w:r>
          </w:p>
        </w:tc>
      </w:tr>
      <w:tr>
        <w:trPr>
          <w:trHeight w:val="13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: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dálk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př. R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9: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rojskok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ýšk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koule</w:t>
            </w:r>
          </w:p>
        </w:tc>
      </w:tr>
      <w:tr>
        <w:trPr>
          <w:trHeight w:val="135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yč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: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př. 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 m R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: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př.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: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 m 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:4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př. 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y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 m 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: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 m 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kou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:50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Blok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   Vyhlašovací blok</w:t>
            </w:r>
          </w:p>
          <w:p>
            <w:pPr>
              <w:pStyle w:val="VyhlBlok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výška dci,  koule dky, trojskok jky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rojsko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0 m F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4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 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dál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0 m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př. F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0 m 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13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1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př. F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0 m F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135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ýšk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př. 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0m F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4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př. 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0 m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y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F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:55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Blok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    Vyhlašovací blok </w:t>
            </w:r>
          </w:p>
          <w:p>
            <w:pPr>
              <w:pStyle w:val="VyhlBlok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koule jky, 800m dky, jky, dci, jři</w:t>
            </w:r>
          </w:p>
        </w:tc>
      </w:tr>
      <w:tr>
        <w:trPr>
          <w:trHeight w:val="13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1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F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0 m F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135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koule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13: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0 m 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 m 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dál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 m F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40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Vyhlašovací blok </w:t>
            </w:r>
          </w:p>
          <w:p>
            <w:pPr>
              <w:pStyle w:val="VyhlDen"/>
              <w:ind w:left="72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 tyč dky, dálka jři, jk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 m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rojskok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50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Vyhlašovací blok </w:t>
            </w:r>
          </w:p>
          <w:p>
            <w:pPr>
              <w:pStyle w:val="VyhlDen"/>
              <w:ind w:left="72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 60m př. dky, jky, dci, jř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 m 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:05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Vyhlašovací blok  -   60m dky,jky,dci,jř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: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ýšk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0 m 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: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0 m 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:55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Blok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  Vyhlašovací blok</w:t>
            </w:r>
          </w:p>
          <w:p>
            <w:pPr>
              <w:pStyle w:val="VyhlBlok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tyč jři, trojskok dci, výška jři, 400m dky, jky, dci, jři, </w:t>
            </w:r>
          </w:p>
          <w:p>
            <w:pPr>
              <w:pStyle w:val="VyhlBlok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m dky, jky, dci, jři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: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0 m 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dálk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00 m F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: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0 m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00 m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:4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0 m 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ko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00 m 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:50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Vyhlašovací blok</w:t>
            </w:r>
          </w:p>
          <w:p>
            <w:pPr>
              <w:pStyle w:val="VyhlDen"/>
              <w:ind w:left="72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 tyč jky, dálka dci, výška dk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00 m 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: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y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0 m 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x200 m F</w:t>
            </w:r>
          </w:p>
        </w:tc>
      </w:tr>
      <w:tr>
        <w:trPr>
          <w:trHeight w:val="25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:1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0 m 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45</w:t>
            </w:r>
          </w:p>
        </w:tc>
        <w:tc>
          <w:tcPr>
            <w:tcW w:w="5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Blok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   Vyhlašovací blok </w:t>
            </w:r>
          </w:p>
          <w:p>
            <w:pPr>
              <w:pStyle w:val="VyhlDisc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koule dci, trojskok dky, 1500m dky, jky, dci, jři</w:t>
            </w:r>
          </w:p>
        </w:tc>
      </w:tr>
      <w:tr>
        <w:trPr>
          <w:trHeight w:val="255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ýška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: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0 m 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: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x200m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:4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0 m 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: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x200 m 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: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rojsk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00 m F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: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x200 m 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: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00 m 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:45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Blok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   Vyhlašovací blok </w:t>
            </w:r>
          </w:p>
          <w:p>
            <w:pPr>
              <w:pStyle w:val="VyhlDen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 koule jři, 4x200m dky, jky, dci,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: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00 m 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:4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00 m 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:50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Vyhlašovací blok </w:t>
            </w:r>
          </w:p>
          <w:p>
            <w:pPr>
              <w:pStyle w:val="VyhlDen"/>
              <w:ind w:left="720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- dálka dky, tyč dci, výška jky</w:t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:00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hlDen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Vyhlašovací blok </w:t>
            </w:r>
          </w:p>
          <w:p>
            <w:pPr>
              <w:pStyle w:val="VyhlDen"/>
              <w:ind w:left="720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- 3000 m dky, jky, dci, jři, trojskok jři</w:t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VyhlDen"/>
        <w:rPr/>
      </w:pPr>
      <w:r>
        <w:rPr/>
      </w:r>
    </w:p>
    <w:p>
      <w:pPr>
        <w:pStyle w:val="VyhlDen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Cn AT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yhlDen">
    <w:name w:val="VyhlDen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</w:pPr>
    <w:rPr>
      <w:rFonts w:ascii="Swis721 Cn AT CE;Times New Roman" w:hAnsi="Swis721 Cn AT CE;Times New Roman" w:eastAsia="Arial" w:cs="Swis721 Cn AT CE;Times New Roman"/>
      <w:b/>
      <w:bCs/>
      <w:i/>
      <w:iCs/>
      <w:color w:val="auto"/>
      <w:sz w:val="24"/>
      <w:szCs w:val="24"/>
      <w:lang w:val="cs-CZ" w:bidi="ar-SA" w:eastAsia="zh-CN"/>
    </w:rPr>
  </w:style>
  <w:style w:type="paragraph" w:styleId="VyhlCas">
    <w:name w:val="VyhlCas"/>
    <w:qFormat/>
    <w:pPr>
      <w:widowControl w:val="false"/>
      <w:tabs>
        <w:tab w:val="clear" w:pos="708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</w:tabs>
      <w:suppressAutoHyphens w:val="true"/>
      <w:autoSpaceDE w:val="false"/>
      <w:bidi w:val="0"/>
      <w:ind w:left="1701" w:hanging="0"/>
    </w:pPr>
    <w:rPr>
      <w:rFonts w:ascii="Swis721 Cn AT CE;Times New Roman" w:hAnsi="Swis721 Cn AT CE;Times New Roman" w:eastAsia="Arial" w:cs="Swis721 Cn AT CE;Times New Roman"/>
      <w:color w:val="auto"/>
      <w:sz w:val="18"/>
      <w:szCs w:val="18"/>
      <w:lang w:val="cs-CZ" w:bidi="ar-SA" w:eastAsia="zh-CN"/>
    </w:rPr>
  </w:style>
  <w:style w:type="paragraph" w:styleId="VyhlBlok">
    <w:name w:val="VyhlBlok"/>
    <w:qFormat/>
    <w:pPr>
      <w:widowControl w:val="false"/>
      <w:tabs>
        <w:tab w:val="clear" w:pos="708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  <w:tab w:val="left" w:pos="19152" w:leader="none"/>
        <w:tab w:val="left" w:pos="19872" w:leader="none"/>
        <w:tab w:val="left" w:pos="20592" w:leader="none"/>
      </w:tabs>
      <w:suppressAutoHyphens w:val="true"/>
      <w:autoSpaceDE w:val="false"/>
      <w:bidi w:val="0"/>
      <w:ind w:left="2268" w:hanging="0"/>
    </w:pPr>
    <w:rPr>
      <w:rFonts w:ascii="Swis721 Cn AT CE;Times New Roman" w:hAnsi="Swis721 Cn AT CE;Times New Roman" w:eastAsia="Arial" w:cs="Swis721 Cn AT CE;Times New Roman"/>
      <w:color w:val="auto"/>
      <w:sz w:val="18"/>
      <w:szCs w:val="18"/>
      <w:lang w:val="cs-CZ" w:bidi="ar-SA" w:eastAsia="zh-CN"/>
    </w:rPr>
  </w:style>
  <w:style w:type="paragraph" w:styleId="VyhlDisc">
    <w:name w:val="VyhlDisc"/>
    <w:qFormat/>
    <w:pPr>
      <w:widowControl w:val="false"/>
      <w:tabs>
        <w:tab w:val="clear" w:pos="708"/>
        <w:tab w:val="left" w:pos="16116" w:leader="none"/>
        <w:tab w:val="left" w:pos="16836" w:leader="none"/>
        <w:tab w:val="left" w:pos="17556" w:leader="none"/>
        <w:tab w:val="left" w:pos="18276" w:leader="none"/>
        <w:tab w:val="left" w:pos="18996" w:leader="none"/>
        <w:tab w:val="left" w:pos="19716" w:leader="none"/>
        <w:tab w:val="left" w:pos="20436" w:leader="none"/>
        <w:tab w:val="left" w:pos="21156" w:leader="none"/>
        <w:tab w:val="left" w:pos="21876" w:leader="none"/>
        <w:tab w:val="left" w:pos="22596" w:leader="none"/>
        <w:tab w:val="left" w:pos="23316" w:leader="none"/>
        <w:tab w:val="left" w:pos="24036" w:leader="none"/>
        <w:tab w:val="left" w:pos="24756" w:leader="none"/>
        <w:tab w:val="left" w:pos="25476" w:leader="none"/>
        <w:tab w:val="left" w:pos="26196" w:leader="none"/>
        <w:tab w:val="left" w:pos="26916" w:leader="none"/>
      </w:tabs>
      <w:suppressAutoHyphens w:val="true"/>
      <w:autoSpaceDE w:val="false"/>
      <w:bidi w:val="0"/>
      <w:ind w:left="3849" w:hanging="119"/>
    </w:pPr>
    <w:rPr>
      <w:rFonts w:ascii="Swis721 Cn AT CE;Times New Roman" w:hAnsi="Swis721 Cn AT CE;Times New Roman" w:eastAsia="Arial" w:cs="Swis721 Cn AT CE;Times New Roman"/>
      <w:b/>
      <w:bCs/>
      <w:color w:val="auto"/>
      <w:sz w:val="18"/>
      <w:szCs w:val="18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0:00Z</dcterms:created>
  <dc:creator>Eva Tumová</dc:creator>
  <dc:description/>
  <cp:keywords/>
  <dc:language>en-US</dc:language>
  <cp:lastModifiedBy>cenda</cp:lastModifiedBy>
  <cp:lastPrinted>2016-02-05T10:29:00Z</cp:lastPrinted>
  <dcterms:modified xsi:type="dcterms:W3CDTF">2016-02-05T09:30:00Z</dcterms:modified>
  <cp:revision>2</cp:revision>
  <dc:subject/>
  <dc:title>ČASOVÝ POŘAD</dc:title>
</cp:coreProperties>
</file>