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ský oběžník pro 2. kolo II. ligy mužů a žen, skupiny A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/>
      </w:pPr>
      <w:r>
        <w:rPr/>
        <w:t xml:space="preserve">Pořadatel: </w:t>
        <w:tab/>
        <w:t>VTŽ Chomutov, AK Most, AK Chemopetrol Litvínov za technické pomoci AK Bílina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/>
      </w:pPr>
      <w:r>
        <w:rPr/>
        <w:t>Termín konání:</w:t>
        <w:tab/>
        <w:t>neděle  3.6.2012 od 11:00 ho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/>
      </w:pPr>
      <w:r>
        <w:rPr/>
        <w:t>Ředitel závodu:</w:t>
        <w:tab/>
        <w:t>Josef Mairich</w:t>
        <w:br/>
        <w:t>Hlavní rozhodčí:</w:t>
        <w:tab/>
        <w:t>Rudolf Trubač</w:t>
        <w:br/>
        <w:t>Řídící soutěže:</w:t>
        <w:tab/>
        <w:t>muži – Miroslav Vondra</w:t>
        <w:tab/>
        <w:t>606953864</w:t>
        <w:tab/>
      </w:r>
      <w:hyperlink r:id="rId2">
        <w:r>
          <w:rPr>
            <w:rStyle w:val="InternetLink"/>
          </w:rPr>
          <w:t>vondra.atlet@seznam.cz</w:t>
        </w:r>
      </w:hyperlink>
      <w:r>
        <w:rPr/>
        <w:br/>
        <w:tab/>
        <w:t>ženy – Petr Kronus</w:t>
        <w:tab/>
        <w:t>605787338</w:t>
        <w:tab/>
      </w:r>
      <w:hyperlink r:id="rId3">
        <w:r>
          <w:rPr>
            <w:rStyle w:val="InternetLink"/>
          </w:rPr>
          <w:t>kronus@trebesin.cz</w:t>
        </w:r>
      </w:hyperlink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/>
      </w:pPr>
      <w:r>
        <w:rPr/>
        <w:t>Dráha a rozběžiště:</w:t>
        <w:tab/>
        <w:t>Polytan – nutné tartanové hřeby do 6mm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/>
      </w:pPr>
      <w:r>
        <w:rPr/>
        <w:t>Rozcvičování:</w:t>
        <w:tab/>
        <w:t>výhradně na plochách mimo hlavní hřiště.  Na plochu stadionu mají přístup pouze</w:t>
        <w:tab/>
        <w:t>závodníci, kterým probíhá disciplína, rozhodčí a funkcionáři závodu!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/>
      </w:pPr>
      <w:r>
        <w:rPr/>
        <w:t>Přihlášky:</w:t>
        <w:tab/>
        <w:t>podávají atletické oddíly přes atletickou kancelář na webové stránce ČAS.</w:t>
        <w:tab/>
        <w:t>(http:www.atletika.cz) do soboty 2. června 2012 do 20:00 hod.</w:t>
        <w:br/>
        <w:tab/>
        <w:t>V přihlášce uveďte startovní číslo. Štafety se přes internet nepřihlašují!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ind w:left="1980" w:hanging="1980"/>
        <w:rPr/>
      </w:pPr>
      <w:r>
        <w:rPr/>
        <w:t>Závodní kancelář:</w:t>
        <w:tab/>
        <w:t>bude otevřena od 9:00 hod na stadionu v prvním patře. Vedoucí družstev zde obdrží seznamy startujících, které po poradě odevzdají opravené zpět, včetně kartiček na štafety a případné starty mimo soutěž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ind w:left="1980" w:hanging="1980"/>
        <w:rPr/>
      </w:pPr>
      <w:r>
        <w:rPr/>
        <w:t>Porada vedoucích:</w:t>
        <w:tab/>
        <w:t>v 10:00 hod. v restauraci U Kádi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ind w:left="1980" w:hanging="1980"/>
        <w:rPr/>
      </w:pPr>
      <w:r>
        <w:rPr/>
        <w:t>Šatny:</w:t>
        <w:tab/>
        <w:tab/>
        <w:t>V prostorách stadionu. Sprchy budou k dispozici v šatnách. Pořadatel za věci uložené v šatnách neručí. Doporučujeme využít autobusů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ind w:left="1980" w:hanging="1980"/>
        <w:rPr/>
      </w:pPr>
      <w:r>
        <w:rPr/>
        <w:t>Prezentace:</w:t>
        <w:tab/>
        <w:t>nejpozději 10min. před začátkem disciplíny u startéra (běhy) nebo u vrchníka</w:t>
        <w:tab/>
        <w:tab/>
        <w:t>(technické disciplíny)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ind w:left="1980" w:hanging="1980"/>
        <w:rPr/>
      </w:pPr>
      <w:r>
        <w:rPr/>
        <w:t>Občerstvení:</w:t>
        <w:tab/>
        <w:t>restaurace U kádi, občerstvení na tenisu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: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536" w:leader="none"/>
          <w:tab w:val="left" w:pos="6237" w:leader="none"/>
          <w:tab w:val="left" w:pos="7797" w:leader="none"/>
        </w:tabs>
        <w:spacing w:lineRule="auto" w:line="240" w:before="0" w:after="0"/>
        <w:rPr/>
      </w:pPr>
      <w:r>
        <w:rPr/>
        <w:t>11:00</w:t>
        <w:tab/>
        <w:tab/>
        <w:t>dálka M</w:t>
        <w:tab/>
        <w:t>tyč Ž</w:t>
        <w:tab/>
        <w:t>oštěp Ž</w:t>
        <w:tab/>
        <w:tab/>
        <w:t>kladivo M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rPr/>
      </w:pPr>
      <w:r>
        <w:rPr/>
        <w:t>11:15</w:t>
        <w:tab/>
        <w:t>100m Ž R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rPr/>
      </w:pPr>
      <w:r>
        <w:rPr/>
        <w:t>11:25</w:t>
        <w:tab/>
        <w:t>100m M R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rPr/>
      </w:pPr>
      <w:r>
        <w:rPr/>
        <w:t>11:35</w:t>
        <w:tab/>
        <w:t>800m Ž F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rPr/>
      </w:pPr>
      <w:r>
        <w:rPr/>
        <w:t>11:45</w:t>
        <w:tab/>
        <w:t>800m M F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rPr/>
      </w:pPr>
      <w:r>
        <w:rPr/>
        <w:t>12:00</w:t>
        <w:tab/>
        <w:t>100m př. Ž F</w:t>
        <w:tab/>
        <w:t>výška M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536" w:leader="none"/>
          <w:tab w:val="left" w:pos="6237" w:leader="none"/>
        </w:tabs>
        <w:spacing w:lineRule="auto" w:line="240" w:before="0" w:after="0"/>
        <w:rPr/>
      </w:pPr>
      <w:r>
        <w:rPr/>
        <w:t>12:15</w:t>
        <w:tab/>
        <w:t>110m př. M F</w:t>
        <w:tab/>
        <w:t>dálka Ž</w:t>
        <w:tab/>
        <w:t>oštěp M</w:t>
        <w:tab/>
        <w:t>kladivo Ž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rPr/>
      </w:pPr>
      <w:r>
        <w:rPr/>
        <w:t>12:30</w:t>
        <w:tab/>
        <w:t>100m Ž F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rPr/>
      </w:pPr>
      <w:r>
        <w:rPr/>
        <w:t>12:40</w:t>
        <w:tab/>
        <w:t>100m M F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rPr/>
      </w:pPr>
      <w:r>
        <w:rPr/>
        <w:t>12:50</w:t>
        <w:tab/>
        <w:t>400m Ž F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rPr/>
      </w:pPr>
      <w:r>
        <w:rPr/>
        <w:t>13:00</w:t>
        <w:tab/>
        <w:t>400m M F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rPr/>
      </w:pPr>
      <w:r>
        <w:rPr/>
        <w:t>13:10</w:t>
        <w:tab/>
        <w:t>3000m Ž F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536" w:leader="none"/>
          <w:tab w:val="left" w:pos="6237" w:leader="none"/>
        </w:tabs>
        <w:spacing w:lineRule="auto" w:line="240" w:before="0" w:after="0"/>
        <w:rPr/>
      </w:pPr>
      <w:r>
        <w:rPr/>
        <w:t>13:30</w:t>
        <w:tab/>
        <w:tab/>
        <w:t>trojskok M</w:t>
        <w:tab/>
        <w:t>koule M</w:t>
        <w:tab/>
        <w:t>disk Ž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2977" w:leader="none"/>
          <w:tab w:val="left" w:pos="5670" w:leader="none"/>
        </w:tabs>
        <w:spacing w:lineRule="auto" w:line="240" w:before="0" w:after="0"/>
        <w:rPr/>
      </w:pPr>
      <w:r>
        <w:rPr/>
        <w:t>13:40</w:t>
        <w:tab/>
        <w:t>5000m M F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lineRule="auto" w:line="240" w:before="0" w:after="0"/>
        <w:rPr/>
      </w:pPr>
      <w:r>
        <w:rPr/>
        <w:t>13:45</w:t>
        <w:tab/>
        <w:t>výška Ž</w:t>
        <w:tab/>
        <w:t>tyč M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2977" w:leader="none"/>
          <w:tab w:val="left" w:pos="4395" w:leader="none"/>
          <w:tab w:val="left" w:pos="5670" w:leader="none"/>
        </w:tabs>
        <w:spacing w:lineRule="auto" w:line="240" w:before="0" w:after="0"/>
        <w:rPr/>
      </w:pPr>
      <w:r>
        <w:rPr/>
        <w:t>14:05</w:t>
        <w:tab/>
        <w:t>400m př. Ž F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2977" w:leader="none"/>
          <w:tab w:val="left" w:pos="4395" w:leader="none"/>
          <w:tab w:val="left" w:pos="5670" w:leader="none"/>
        </w:tabs>
        <w:spacing w:lineRule="auto" w:line="240" w:before="0" w:after="0"/>
        <w:rPr/>
      </w:pPr>
      <w:r>
        <w:rPr/>
        <w:t>14:20</w:t>
        <w:tab/>
        <w:t>400m př. M F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2977" w:leader="none"/>
          <w:tab w:val="left" w:pos="4395" w:leader="none"/>
          <w:tab w:val="left" w:pos="5670" w:leader="none"/>
        </w:tabs>
        <w:spacing w:lineRule="auto" w:line="240" w:before="0" w:after="0"/>
        <w:rPr/>
      </w:pPr>
      <w:r>
        <w:rPr/>
        <w:t>14:35</w:t>
        <w:tab/>
        <w:t>200m Ž F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536" w:leader="none"/>
          <w:tab w:val="left" w:pos="6237" w:leader="none"/>
        </w:tabs>
        <w:spacing w:lineRule="auto" w:line="240" w:before="0" w:after="0"/>
        <w:rPr/>
      </w:pPr>
      <w:r>
        <w:rPr/>
        <w:t>14:45</w:t>
        <w:tab/>
        <w:t>200m M F</w:t>
        <w:tab/>
        <w:t>trojskok Ž</w:t>
        <w:tab/>
        <w:t>koule Ž</w:t>
        <w:tab/>
        <w:t>disk M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2977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/>
      </w:pPr>
      <w:r>
        <w:rPr/>
        <w:t>14:55</w:t>
        <w:tab/>
        <w:t>1500m Ž F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2977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/>
      </w:pPr>
      <w:r>
        <w:rPr/>
        <w:t>15:05</w:t>
        <w:tab/>
        <w:t>1500m M F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2977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/>
      </w:pPr>
      <w:r>
        <w:rPr/>
        <w:t>15:15</w:t>
        <w:tab/>
        <w:t>4x400m Ž F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2977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/>
      </w:pPr>
      <w:r>
        <w:rPr/>
        <w:t>15:30</w:t>
        <w:tab/>
        <w:t>4x400m M F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.atlet@seznam.cz" TargetMode="External"/><Relationship Id="rId3" Type="http://schemas.openxmlformats.org/officeDocument/2006/relationships/hyperlink" Target="mailto:kronus@trebes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4:00Z</dcterms:created>
  <dc:creator>Karel Fiedler</dc:creator>
  <dc:description/>
  <dc:language>en-US</dc:language>
  <cp:lastModifiedBy>uziv</cp:lastModifiedBy>
  <dcterms:modified xsi:type="dcterms:W3CDTF">2012-05-26T18:54:00Z</dcterms:modified>
  <cp:revision>2</cp:revision>
  <dc:subject/>
  <dc:title/>
</cp:coreProperties>
</file>