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 E S K Ý   A T L E T I C K Ý   S V A Z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 L E T I C K É   S O U T Ě Ž E   2 0 1 9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. díl)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BOR VARHANÍK</w:t>
        <w:tab/>
        <w:tab/>
        <w:tab/>
        <w:tab/>
        <w:tab/>
        <w:tab/>
        <w:tab/>
        <w:t xml:space="preserve">   ONDŘEJ VEVERK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edseda ČAS</w:t>
        <w:tab/>
        <w:tab/>
        <w:tab/>
        <w:tab/>
        <w:tab/>
        <w:tab/>
        <w:tab/>
        <w:t>předseda soutěžní komise ČAS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</w:t>
        <w:tab/>
        <w:tab/>
        <w:tab/>
        <w:tab/>
        <w:tab/>
        <w:tab/>
        <w:tab/>
        <w:tab/>
        <w:tab/>
        <w:tab/>
        <w:tab/>
        <w:tab/>
        <w:t>Stran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ermínová listina</w:t>
        <w:tab/>
        <w:tab/>
        <w:tab/>
        <w:tab/>
        <w:tab/>
        <w:tab/>
        <w:tab/>
        <w:tab/>
        <w:tab/>
        <w:tab/>
        <w:t xml:space="preserve">     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Rozpisy mistrovství České republiky</w:t>
        <w:tab/>
        <w:tab/>
        <w:tab/>
        <w:tab/>
        <w:tab/>
        <w:tab/>
        <w:tab/>
        <w:tab/>
        <w:t xml:space="preserve">     8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Rozpisy tradičních závodů</w:t>
        <w:tab/>
        <w:tab/>
        <w:tab/>
        <w:tab/>
        <w:tab/>
        <w:tab/>
        <w:tab/>
        <w:tab/>
        <w:tab/>
        <w:t xml:space="preserve">   28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Rozsah závodění</w:t>
        <w:tab/>
        <w:tab/>
        <w:tab/>
        <w:tab/>
        <w:tab/>
        <w:tab/>
        <w:tab/>
        <w:tab/>
        <w:tab/>
        <w:tab/>
        <w:t xml:space="preserve">   37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ředepsané vzdálenosti a výšky překážek u překážkových běhů</w:t>
        <w:tab/>
        <w:tab/>
        <w:tab/>
        <w:tab/>
        <w:t xml:space="preserve">   38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Rekordy České republiky k 30. listopadu 2018</w:t>
        <w:tab/>
        <w:tab/>
        <w:tab/>
        <w:tab/>
        <w:tab/>
        <w:tab/>
        <w:t xml:space="preserve">   3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ERMÍNOVÁ LISTIN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L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den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5.</w:t>
        <w:tab/>
        <w:tab/>
        <w:t>Župní přebor ve skoku o tyči a vrhu koulí</w:t>
        <w:tab/>
        <w:tab/>
        <w:tab/>
        <w:t>Opav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Zahajovací závody</w:t>
        <w:tab/>
        <w:tab/>
        <w:tab/>
        <w:tab/>
        <w:tab/>
        <w:tab/>
        <w:t>Ostrav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6.</w:t>
        <w:tab/>
        <w:tab/>
        <w:t>Župní přebor</w:t>
        <w:tab/>
        <w:tab/>
        <w:tab/>
        <w:tab/>
        <w:tab/>
        <w:tab/>
        <w:tab/>
        <w:t>Opav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Novoroční hala (do 19 let)</w:t>
        <w:tab/>
        <w:tab/>
        <w:tab/>
        <w:tab/>
        <w:tab/>
        <w:t>Otrokovice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7.</w:t>
        <w:tab/>
        <w:tab/>
        <w:t>Akademické mistrovství ČR</w:t>
        <w:tab/>
        <w:tab/>
        <w:tab/>
        <w:tab/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8.</w:t>
        <w:tab/>
        <w:tab/>
        <w:t>Republikové finále Středoškolského atletického poháru</w:t>
        <w:tab/>
        <w:t>Ostrav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sportovních gymnázi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ab/>
        <w:t>1. halová středa</w:t>
        <w:tab/>
        <w:tab/>
        <w:tab/>
        <w:tab/>
        <w:tab/>
        <w:tab/>
        <w:t>Jablonec nad Nisou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ab/>
        <w:t>1. veřejné závody PAS</w:t>
        <w:tab/>
        <w:tab/>
        <w:tab/>
        <w:tab/>
        <w:tab/>
        <w:t>Praha-Strahov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ab/>
        <w:t>Přebor Středočeského kraje mužů, žen, juniorů, juniorek,</w:t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dorostenců a dorostenek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  <w:lang w:val="en-US"/>
        </w:rPr>
      </w:pPr>
      <w:r>
        <w:rPr>
          <w:b w:val="false"/>
          <w:szCs w:val="24"/>
        </w:rPr>
        <w:tab/>
        <w:tab/>
      </w:r>
      <w:r>
        <w:rPr>
          <w:b w:val="false"/>
          <w:iCs/>
          <w:szCs w:val="24"/>
        </w:rPr>
        <w:t xml:space="preserve">Přebor Moravskoslezského kraje </w:t>
      </w:r>
      <w:r>
        <w:rPr>
          <w:b w:val="false"/>
          <w:bCs/>
          <w:szCs w:val="24"/>
        </w:rPr>
        <w:t>mužů, žen, juniorů,</w:t>
        <w:tab/>
        <w:t>Ostrava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juniorek, dorostenců a dorostenek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Zahajovací závody</w:t>
        <w:tab/>
        <w:tab/>
        <w:tab/>
        <w:tab/>
        <w:tab/>
        <w:tab/>
        <w:t>Olomouc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12.-13.</w:t>
        <w:tab/>
        <w:tab/>
      </w:r>
      <w:r>
        <w:rPr>
          <w:iCs/>
          <w:sz w:val="24"/>
          <w:szCs w:val="24"/>
        </w:rPr>
        <w:t>Přebor Libereckého kraje mužů, žen, juniorů, juniorek,</w:t>
        <w:tab/>
        <w:t>Jablonec nad Nisou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dorostenců, dorostenek, starších žáků, starších žákyň,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mladších žáků a mladších žákyň ve vícebojích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</w:t>
        <w:tab/>
        <w:tab/>
        <w:t>Přebor Středočeského kraje starších žáků a starších žákyň</w:t>
        <w:tab/>
        <w:t>Praha-Strahov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ab/>
        <w:tab/>
      </w:r>
      <w:r>
        <w:rPr>
          <w:iCs/>
          <w:sz w:val="24"/>
          <w:szCs w:val="24"/>
        </w:rPr>
        <w:t xml:space="preserve">Mistrovství Karlovarského </w:t>
      </w:r>
      <w:r>
        <w:rPr>
          <w:sz w:val="24"/>
          <w:szCs w:val="24"/>
        </w:rPr>
        <w:t>kraje nejmladších žáků</w:t>
        <w:tab/>
        <w:tab/>
        <w:t>Praha-Stromov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nejmladších žákyň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řebor Moravskoslezského kraje starších žáků, starších</w:t>
        <w:tab/>
        <w:t>Ostrava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žákyň, mladších </w:t>
      </w:r>
      <w:r>
        <w:rPr>
          <w:rFonts w:cs="Times New Roman" w:ascii="Times New Roman" w:hAnsi="Times New Roman"/>
          <w:bCs/>
          <w:sz w:val="24"/>
          <w:szCs w:val="24"/>
        </w:rPr>
        <w:t>žáků a mladších žákyň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</w:t>
        <w:tab/>
        <w:tab/>
      </w:r>
      <w:r>
        <w:rPr>
          <w:rFonts w:cs="Times New Roman" w:ascii="Times New Roman" w:hAnsi="Times New Roman"/>
          <w:sz w:val="24"/>
          <w:szCs w:val="24"/>
        </w:rPr>
        <w:t>Velká cena ZŠ a MŠ Vyškov, Letní pole, ve skoku</w:t>
        <w:tab/>
        <w:tab/>
        <w:t>Vyškov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 výšky (do 17 let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ab/>
        <w:t>2. halová středa</w:t>
        <w:tab/>
        <w:tab/>
        <w:tab/>
        <w:tab/>
        <w:tab/>
        <w:tab/>
        <w:t>Jablonec nad Niso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</w:t>
        <w:tab/>
        <w:tab/>
        <w:t>Hustopečská laťka (do 17 let)</w:t>
        <w:tab/>
        <w:tab/>
        <w:tab/>
        <w:tab/>
        <w:tab/>
        <w:t>Hustopeč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</w:t>
        <w:tab/>
        <w:tab/>
        <w:t>2. veřejné závody PAS</w:t>
        <w:tab/>
        <w:tab/>
        <w:tab/>
        <w:tab/>
        <w:tab/>
        <w:t>Praha-Strahov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9.</w:t>
        <w:tab/>
        <w:tab/>
      </w:r>
      <w:r>
        <w:rPr>
          <w:rFonts w:cs="Times New Roman" w:ascii="Times New Roman" w:hAnsi="Times New Roman"/>
          <w:sz w:val="24"/>
          <w:szCs w:val="24"/>
        </w:rPr>
        <w:t>Přebor Jihočeského mužů, žen, juniorů, juniorek,</w:t>
        <w:tab/>
        <w:tab/>
        <w:t>Praha-Strahov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rostenců a dorostenek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Jablonecká hala 2019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Halové závody AC Pardubice</w:t>
        <w:tab/>
        <w:tab/>
        <w:tab/>
        <w:tab/>
        <w:tab/>
        <w:t>Pardubice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Mezinárodní mítink</w:t>
        <w:tab/>
        <w:tab/>
        <w:tab/>
        <w:tab/>
        <w:tab/>
        <w:tab/>
        <w:t>Vídeň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  <w:lang w:val="en-US"/>
        </w:rPr>
      </w:pPr>
      <w:r>
        <w:rPr>
          <w:b w:val="false"/>
          <w:iCs/>
          <w:szCs w:val="24"/>
        </w:rPr>
        <w:t>19.-20.</w:t>
        <w:tab/>
        <w:tab/>
      </w:r>
      <w:r>
        <w:rPr>
          <w:b w:val="false"/>
          <w:szCs w:val="24"/>
        </w:rPr>
        <w:t xml:space="preserve">Mistrovství MaS </w:t>
      </w:r>
      <w:r>
        <w:rPr>
          <w:b w:val="false"/>
          <w:bCs/>
          <w:szCs w:val="24"/>
        </w:rPr>
        <w:t>mužů, žen, juniorů, juniorek, dorostenců,</w:t>
        <w:tab/>
        <w:t>Ostrava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dorostenek, starších žáků a starších žákyň ve vícebojích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>20.</w:t>
        <w:tab/>
        <w:tab/>
      </w:r>
      <w:r>
        <w:rPr>
          <w:b w:val="false"/>
          <w:szCs w:val="24"/>
        </w:rPr>
        <w:t xml:space="preserve">Mistrovství MaS </w:t>
      </w:r>
      <w:r>
        <w:rPr>
          <w:b w:val="false"/>
          <w:bCs/>
          <w:szCs w:val="24"/>
        </w:rPr>
        <w:t>mužů, žen, juniorů, juniorek, dorostenců,</w:t>
        <w:tab/>
        <w:t>Ostrava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dorostenek, starších žáků a starších žákyň v chůzi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ab/>
        <w:tab/>
      </w:r>
      <w:r>
        <w:rPr>
          <w:sz w:val="24"/>
          <w:szCs w:val="24"/>
        </w:rPr>
        <w:t>Přebor kraje Vysočina mužů, žen, juniorů, juniorek,</w:t>
        <w:tab/>
        <w:tab/>
        <w:t>Praha-Strahov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orostenců, dorostenek, starších žáků a starších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žákyň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istrovství Plzeňského kraje mužů, žen, juniorů,</w:t>
        <w:tab/>
        <w:tab/>
        <w:t>Praha-Stromovk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juniorek, dorostenců a dorostenek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ab/>
        <w:t>3. veřejné závody Olympu</w:t>
        <w:tab/>
        <w:tab/>
        <w:tab/>
        <w:tab/>
        <w:tab/>
        <w:t>Praha-Stromov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3.</w:t>
        <w:tab/>
        <w:tab/>
        <w:t>3. halová středa</w:t>
        <w:tab/>
        <w:tab/>
        <w:tab/>
        <w:tab/>
        <w:tab/>
        <w:tab/>
        <w:t>Jablonec nad Niso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ab/>
        <w:t>Hradecká laťka</w:t>
        <w:tab/>
        <w:tab/>
        <w:tab/>
        <w:tab/>
        <w:tab/>
        <w:tab/>
        <w:t>Hradec Králové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thletics Indoor Ostrava I</w:t>
        <w:tab/>
        <w:tab/>
        <w:tab/>
        <w:tab/>
        <w:tab/>
        <w:t>Ostr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ab/>
        <w:t>Mezinárodní mítink</w:t>
        <w:tab/>
        <w:tab/>
        <w:tab/>
        <w:tab/>
        <w:tab/>
        <w:tab/>
        <w:t>Erfurt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6.</w:t>
        <w:tab/>
        <w:tab/>
        <w:t>Přebor Jihočeského kraje starších žáků, starších žákyň,</w:t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mladších žáků a mladších žákyň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  <w:lang w:val="en-US"/>
        </w:rPr>
      </w:pPr>
      <w:r>
        <w:rPr>
          <w:b w:val="false"/>
          <w:iCs/>
          <w:szCs w:val="24"/>
        </w:rPr>
        <w:tab/>
        <w:tab/>
        <w:t xml:space="preserve">Mistrovství Karlovarského </w:t>
      </w:r>
      <w:r>
        <w:rPr>
          <w:b w:val="false"/>
          <w:szCs w:val="24"/>
        </w:rPr>
        <w:t>kraje mužů, žen, juniorů,</w:t>
        <w:tab/>
        <w:t>Praha-Stromov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niorek, dorostenců, dorostenek, starších žáků,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tarších žákyň, mladších žáků a mladších žákyň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Přebor Libereckého a Královéhradeckého kraje mužů</w:t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a žen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</w:r>
      <w:r>
        <w:rPr>
          <w:iCs/>
          <w:sz w:val="24"/>
          <w:szCs w:val="24"/>
        </w:rPr>
        <w:t>Hustopečské skákání</w:t>
        <w:tab/>
        <w:tab/>
        <w:tab/>
        <w:tab/>
        <w:tab/>
        <w:tab/>
        <w:t>Hustopeče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Kontrolní závody</w:t>
        <w:tab/>
        <w:tab/>
        <w:tab/>
        <w:tab/>
        <w:tab/>
        <w:tab/>
        <w:t>Olomouc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ab/>
        <w:tab/>
      </w:r>
      <w:r>
        <w:rPr>
          <w:b w:val="false"/>
          <w:szCs w:val="24"/>
        </w:rPr>
        <w:t>Mítink Světové halové tour IAAF</w:t>
        <w:tab/>
        <w:tab/>
        <w:tab/>
        <w:tab/>
        <w:t>Boston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Mezinárodní mítink</w:t>
        <w:tab/>
        <w:tab/>
        <w:tab/>
        <w:tab/>
        <w:tab/>
        <w:tab/>
        <w:t>Vídeň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Mezinárodní mítink (do 19 a 17 let)</w:t>
        <w:tab/>
        <w:tab/>
        <w:tab/>
        <w:tab/>
        <w:t>Bratisl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6.-27.</w:t>
        <w:tab/>
        <w:tab/>
        <w:t>Mezistátní utkání ČR-Francie-Polsko-Španělsko-</w:t>
        <w:tab/>
        <w:tab/>
        <w:t>Velká Británi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Velká Británie mužů, žen, juniorů a juniorek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ve vícebojích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lezská laťka</w:t>
        <w:tab/>
        <w:tab/>
        <w:tab/>
        <w:tab/>
        <w:tab/>
        <w:tab/>
        <w:tab/>
        <w:t>Op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ab/>
        <w:t>Přebor Ústeckého kraje mužů a žen</w:t>
        <w:tab/>
        <w:tab/>
        <w:tab/>
        <w:tab/>
        <w:t>Praha-Strahov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řebor Pardubického kraje mužů, žen, starších žáků,</w:t>
        <w:tab/>
        <w:tab/>
        <w:t>Praha-Stromovk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tarších žákyň, mladších žáků a mladších žáky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kresní přebor</w:t>
        <w:tab/>
        <w:tab/>
        <w:tab/>
        <w:tab/>
        <w:tab/>
        <w:tab/>
        <w:t>Op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Paříž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</w:t>
        <w:tab/>
        <w:tab/>
        <w:tab/>
        <w:tab/>
        <w:tab/>
        <w:tab/>
        <w:t>Bratisl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ab/>
        <w:t>Beskydská laťka</w:t>
        <w:tab/>
        <w:tab/>
        <w:tab/>
        <w:tab/>
        <w:tab/>
        <w:tab/>
        <w:t>Třinec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.</w:t>
        <w:tab/>
        <w:tab/>
        <w:t>4. halová středa</w:t>
        <w:tab/>
        <w:tab/>
        <w:tab/>
        <w:tab/>
        <w:tab/>
        <w:tab/>
        <w:t>Jablonec nad Nisou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  <w:t>Metal PS mezinárodní atletický mítink</w:t>
        <w:tab/>
        <w:tab/>
        <w:tab/>
        <w:t>Otrokovic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nor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Mistrovství MaS starších žáků, starších žákyň, mladších</w:t>
        <w:tab/>
        <w:t>Ostrava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ab/>
        <w:tab/>
      </w:r>
      <w:r>
        <w:rPr>
          <w:b w:val="false"/>
          <w:bCs/>
          <w:szCs w:val="24"/>
        </w:rPr>
        <w:t>žáků a mladších žákyň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  <w:lang w:val="en-US"/>
        </w:rPr>
      </w:pPr>
      <w:r>
        <w:rPr>
          <w:b w:val="false"/>
          <w:bCs/>
          <w:szCs w:val="24"/>
        </w:rPr>
        <w:tab/>
        <w:tab/>
      </w:r>
      <w:r>
        <w:rPr>
          <w:b w:val="false"/>
          <w:szCs w:val="24"/>
        </w:rPr>
        <w:t>Hvězdy v Nehvizdech</w:t>
        <w:tab/>
        <w:tab/>
        <w:tab/>
        <w:tab/>
        <w:tab/>
        <w:tab/>
        <w:t>Nehvizdy</w:t>
      </w:r>
    </w:p>
    <w:p>
      <w:pPr>
        <w:pStyle w:val="TextBody"/>
        <w:spacing w:lineRule="exact" w:line="240" w:before="0" w:after="0"/>
        <w:rPr/>
      </w:pPr>
      <w:r>
        <w:rPr>
          <w:b w:val="false"/>
          <w:bCs/>
          <w:szCs w:val="24"/>
        </w:rPr>
        <w:tab/>
        <w:tab/>
      </w:r>
      <w:r>
        <w:rPr>
          <w:b w:val="false"/>
          <w:szCs w:val="24"/>
        </w:rPr>
        <w:t>Mítink EA</w:t>
        <w:tab/>
        <w:tab/>
        <w:tab/>
        <w:tab/>
        <w:tab/>
        <w:tab/>
        <w:tab/>
        <w:t>Lodž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Val-de-Reuil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>2.</w:t>
        <w:tab/>
        <w:tab/>
      </w:r>
      <w:r>
        <w:rPr>
          <w:b w:val="false"/>
          <w:szCs w:val="24"/>
        </w:rPr>
        <w:t xml:space="preserve">Mistrovství MaS </w:t>
      </w:r>
      <w:r>
        <w:rPr>
          <w:b w:val="false"/>
          <w:bCs/>
          <w:szCs w:val="24"/>
        </w:rPr>
        <w:t>mužů, žen, juniorů, juniorek, dorostenců</w:t>
        <w:tab/>
        <w:t>Ostrava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a dorostenek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Přebor Středočeského kraje mladších žáků a mladších</w:t>
        <w:tab/>
        <w:t>Praha-Strahov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žákyň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</w:r>
      <w:r>
        <w:rPr>
          <w:iCs/>
          <w:sz w:val="24"/>
          <w:szCs w:val="24"/>
        </w:rPr>
        <w:t>Přebor Libereckého a Královéhradeckého kraje juniorů,</w:t>
        <w:tab/>
        <w:t>Jablonec nad Nisou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juniorek, dorostenců, dorostenek, starších žáků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a starších žákyň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ab/>
        <w:tab/>
      </w:r>
      <w:r>
        <w:rPr>
          <w:sz w:val="24"/>
          <w:szCs w:val="24"/>
        </w:rPr>
        <w:t>Mítink Světové halové tour IAAF</w:t>
        <w:tab/>
        <w:tab/>
        <w:tab/>
        <w:tab/>
        <w:t>Karlsruh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ezinárodní mítink</w:t>
        <w:tab/>
        <w:tab/>
        <w:tab/>
        <w:tab/>
        <w:tab/>
        <w:tab/>
        <w:t>Víde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-3.</w:t>
        <w:tab/>
        <w:tab/>
        <w:t>Přebor Prahy mužů, žen, juniorů, juniorek, dorostenců</w:t>
        <w:tab/>
        <w:t>Praha-Stromovk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dorostenek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 ve vícebojích</w:t>
        <w:tab/>
        <w:tab/>
        <w:tab/>
        <w:tab/>
        <w:tab/>
        <w:t>Tallin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Mítink EA</w:t>
        <w:tab/>
        <w:tab/>
        <w:tab/>
        <w:tab/>
        <w:tab/>
        <w:tab/>
        <w:tab/>
        <w:t>Reykjavík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Mítink EA</w:t>
        <w:tab/>
        <w:tab/>
        <w:tab/>
        <w:tab/>
        <w:tab/>
        <w:tab/>
        <w:tab/>
        <w:t>Stockholm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Athletics Indoor Ostrava II</w:t>
        <w:tab/>
        <w:tab/>
        <w:tab/>
        <w:tab/>
        <w:tab/>
        <w:t>Ostr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>Brněnská laťka</w:t>
        <w:tab/>
        <w:tab/>
        <w:tab/>
        <w:tab/>
        <w:tab/>
        <w:tab/>
        <w:t>Brno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 halová středa</w:t>
        <w:tab/>
        <w:tab/>
        <w:tab/>
        <w:tab/>
        <w:tab/>
        <w:tab/>
        <w:t>Jablonec nad Niso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Světové halové tour IAAF</w:t>
        <w:tab/>
        <w:tab/>
        <w:tab/>
        <w:tab/>
        <w:t>Toru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ab/>
        <w:t>Mítink Světové halové tour IAAF</w:t>
        <w:tab/>
        <w:tab/>
        <w:tab/>
        <w:tab/>
        <w:t>Madrid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</w:t>
        <w:tab/>
        <w:tab/>
        <w:tab/>
        <w:tab/>
        <w:tab/>
        <w:tab/>
        <w:t>Lipsko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-10.</w:t>
        <w:tab/>
        <w:tab/>
        <w:t>Mistrovství ČR mužů, žen, juniorů, juniorek,</w:t>
        <w:tab/>
        <w:tab/>
        <w:t>Praha-Stromovk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orostenců, dorostenek, žáků a žáky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e vícebojích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>Přebor Ústeckého kraje starších žáků, starších žákyň,</w:t>
        <w:tab/>
        <w:t>Jablonec nad Nisou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mladších </w:t>
      </w:r>
      <w:r>
        <w:rPr>
          <w:rFonts w:cs="Times New Roman" w:ascii="Times New Roman" w:hAnsi="Times New Roman"/>
          <w:bCs/>
          <w:sz w:val="24"/>
          <w:szCs w:val="24"/>
        </w:rPr>
        <w:t>žáků a mladších žákyň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Přebor Olomouckého kraje mužů, žen, juniorů, juniorek,</w:t>
        <w:tab/>
        <w:t>Olomouc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dorostenců a dorostenek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Zimní pražská tyčka 2019</w:t>
        <w:tab/>
        <w:tab/>
        <w:tab/>
        <w:tab/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Mítink EA</w:t>
        <w:tab/>
        <w:tab/>
        <w:tab/>
        <w:tab/>
        <w:tab/>
        <w:tab/>
        <w:tab/>
        <w:t>Banská Bystric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Mítink EA</w:t>
        <w:tab/>
        <w:tab/>
        <w:tab/>
        <w:tab/>
        <w:tab/>
        <w:tab/>
        <w:tab/>
        <w:t>Gent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Mítink EA</w:t>
        <w:tab/>
        <w:tab/>
        <w:tab/>
        <w:tab/>
        <w:tab/>
        <w:tab/>
        <w:tab/>
        <w:t>Linec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ab/>
        <w:t>Mistrovství ČR juniorů, juniorek, dorostenců,</w:t>
        <w:tab/>
        <w:tab/>
        <w:t>Praha-Stromovk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orostenek, žáků a žákyň v chůzi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Mítink EA</w:t>
        <w:tab/>
        <w:tab/>
        <w:tab/>
        <w:tab/>
        <w:tab/>
        <w:tab/>
        <w:tab/>
        <w:t>Liévi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Mítink EA</w:t>
        <w:tab/>
        <w:tab/>
        <w:tab/>
        <w:tab/>
        <w:tab/>
        <w:tab/>
        <w:tab/>
        <w:t>Metz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ab/>
        <w:t xml:space="preserve">Mítink EA-Czech </w:t>
      </w:r>
      <w:r>
        <w:rPr>
          <w:rFonts w:cs="Times New Roman" w:ascii="Times New Roman" w:hAnsi="Times New Roman"/>
          <w:iCs/>
          <w:sz w:val="24"/>
          <w:szCs w:val="24"/>
        </w:rPr>
        <w:t>Indoor Gala</w:t>
        <w:tab/>
        <w:tab/>
        <w:tab/>
        <w:tab/>
        <w:t>Ostrav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ab/>
        <w:t>6. halová středa</w:t>
        <w:tab/>
        <w:tab/>
        <w:tab/>
        <w:tab/>
        <w:tab/>
        <w:tab/>
        <w:t>Jablonec nad Nisou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</w:r>
      <w:r>
        <w:rPr>
          <w:iCs/>
          <w:sz w:val="24"/>
          <w:szCs w:val="24"/>
        </w:rPr>
        <w:t>Mítink EA</w:t>
        <w:tab/>
        <w:tab/>
        <w:tab/>
        <w:tab/>
        <w:tab/>
        <w:tab/>
        <w:tab/>
        <w:t>Anthlone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15.</w:t>
        <w:tab/>
        <w:tab/>
        <w:t>Přebor Olomouckého kraje mladších žáků a mladších</w:t>
        <w:tab/>
        <w:t>Olomouc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žákyň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  <w:lang w:val="en-US"/>
        </w:rPr>
      </w:pPr>
      <w:r>
        <w:rPr>
          <w:b w:val="false"/>
          <w:iCs/>
          <w:szCs w:val="24"/>
        </w:rPr>
        <w:t>16.</w:t>
        <w:tab/>
        <w:tab/>
        <w:t>Přebor Jihočeského kraje mladších žáků a mladších</w:t>
        <w:tab/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žákyň ve vícebojích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  <w:lang w:val="en-US"/>
        </w:rPr>
      </w:pPr>
      <w:r>
        <w:rPr>
          <w:b w:val="false"/>
          <w:iCs/>
          <w:szCs w:val="24"/>
        </w:rPr>
        <w:tab/>
        <w:tab/>
        <w:t>Přebor Libereckého kraje mladších žáků a mladších</w:t>
        <w:tab/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žákyň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ab/>
        <w:tab/>
      </w:r>
      <w:r>
        <w:rPr>
          <w:b w:val="false"/>
          <w:szCs w:val="24"/>
        </w:rPr>
        <w:t>Mítink Světové halové tour IAAF</w:t>
        <w:tab/>
        <w:tab/>
        <w:tab/>
        <w:tab/>
        <w:t>Birmingham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-17.</w:t>
        <w:tab/>
        <w:tab/>
        <w:t>Mistrovství ČR mužů a žen</w:t>
        <w:tab/>
        <w:tab/>
        <w:tab/>
        <w:tab/>
        <w:tab/>
        <w:t>Ostrava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ab/>
        <w:t xml:space="preserve">Mistrovství Plzeňského </w:t>
      </w:r>
      <w:r>
        <w:rPr>
          <w:rFonts w:cs="Times New Roman" w:ascii="Times New Roman" w:hAnsi="Times New Roman"/>
          <w:bCs/>
          <w:sz w:val="24"/>
          <w:szCs w:val="24"/>
        </w:rPr>
        <w:t>kraje starších žáků, starších žákyň,</w:t>
        <w:tab/>
        <w:t>Praha-Stromovk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ladších žáků a mladších žáky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İstanbu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0.</w:t>
        <w:tab/>
        <w:tab/>
        <w:t>7. halová středa</w:t>
        <w:tab/>
        <w:tab/>
        <w:tab/>
        <w:tab/>
        <w:tab/>
        <w:tab/>
        <w:t>Jablonec nad Nisou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ítink Světové halové tour IAAF</w:t>
        <w:tab/>
        <w:tab/>
        <w:tab/>
        <w:tab/>
        <w:t>Düsseldorf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ab/>
        <w:tab/>
      </w:r>
      <w:r>
        <w:rPr>
          <w:b w:val="false"/>
          <w:szCs w:val="24"/>
        </w:rPr>
        <w:t>Mítink EA</w:t>
        <w:tab/>
        <w:tab/>
        <w:tab/>
        <w:tab/>
        <w:tab/>
        <w:tab/>
        <w:tab/>
        <w:t>Bělehrad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20.-21.</w:t>
        <w:tab/>
        <w:tab/>
        <w:t>Přebor Prahy starších žáků a starších žákyň</w:t>
        <w:tab/>
        <w:tab/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22.</w:t>
        <w:tab/>
        <w:tab/>
        <w:t>Přebor Olomouckého kraje starších žáků a starších</w:t>
        <w:tab/>
        <w:tab/>
        <w:t>Olomouc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žákyň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  <w:tab/>
        <w:t xml:space="preserve">Mistrovství Plzeňského </w:t>
      </w:r>
      <w:r>
        <w:rPr>
          <w:rFonts w:cs="Times New Roman" w:ascii="Times New Roman" w:hAnsi="Times New Roman"/>
          <w:bCs/>
          <w:sz w:val="24"/>
          <w:szCs w:val="24"/>
        </w:rPr>
        <w:t>kraje nejmladších žáků</w:t>
        <w:tab/>
        <w:tab/>
        <w:t>Praha-Strahov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a nejmladších žáky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-24.</w:t>
        <w:tab/>
        <w:tab/>
        <w:t>Mistrovství ČR juniorů, juniorek, dorostenců</w:t>
        <w:tab/>
        <w:tab/>
        <w:t>Praha-Stromovk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 dorostenek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ab/>
        <w:t>Mítink EA</w:t>
        <w:tab/>
        <w:tab/>
        <w:tab/>
        <w:tab/>
        <w:tab/>
        <w:tab/>
        <w:tab/>
        <w:t>Clermont Ferrand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27.-28.</w:t>
        <w:tab/>
        <w:tab/>
        <w:t>Přebor Prahy mladších žáků a mladších žákyň</w:t>
        <w:tab/>
        <w:tab/>
        <w:t>Praha-Strahov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řeze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-3.</w:t>
        <w:tab/>
        <w:tab/>
        <w:t>MISTROVSTVÍ EVROPY</w:t>
        <w:tab/>
        <w:tab/>
        <w:tab/>
        <w:tab/>
        <w:tab/>
        <w:t>GLASGOW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-3.</w:t>
        <w:tab/>
        <w:tab/>
        <w:t>Mistrovství ČR žáků a žákyň</w:t>
        <w:tab/>
        <w:tab/>
        <w:tab/>
        <w:tab/>
        <w:t>Ostr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>Mistrovství ČR veteránů</w:t>
        <w:tab/>
        <w:tab/>
        <w:tab/>
        <w:tab/>
        <w:tab/>
        <w:t>Jablonec nad Niso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radiční valašská laťka</w:t>
        <w:tab/>
        <w:tab/>
        <w:tab/>
        <w:tab/>
        <w:tab/>
        <w:t>Valašské Meziříčí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ab/>
        <w:t>Meziměstské utkání Praha-Brno-Ostrava-Bratislava</w:t>
        <w:tab/>
        <w:tab/>
        <w:t>Ostrav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ladších žáků a mladších žáky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-30.</w:t>
        <w:tab/>
        <w:tab/>
        <w:t>Mistrovství světa veteránů</w:t>
        <w:tab/>
        <w:tab/>
        <w:tab/>
        <w:tab/>
        <w:tab/>
        <w:t>Toru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ŘEJNÉ ZÁVODY VYPSANÉ PRO ŽÁKY A ŽÁKYNĚ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den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5.</w:t>
        <w:tab/>
        <w:tab/>
        <w:t>Župní přebor ve skoku o tyči a vrhu koulí</w:t>
        <w:tab/>
        <w:tab/>
        <w:tab/>
        <w:t>Opav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6.</w:t>
        <w:tab/>
        <w:tab/>
        <w:t>Župní přebor</w:t>
        <w:tab/>
        <w:tab/>
        <w:tab/>
        <w:tab/>
        <w:tab/>
        <w:tab/>
        <w:tab/>
        <w:t>Opav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Novoroční hala</w:t>
        <w:tab/>
        <w:tab/>
        <w:tab/>
        <w:tab/>
        <w:tab/>
        <w:tab/>
        <w:t>Otrokovice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9.</w:t>
        <w:tab/>
        <w:tab/>
        <w:t>Meziokresní přebory v běhu na 60 m</w:t>
        <w:tab/>
        <w:tab/>
        <w:tab/>
        <w:tab/>
        <w:t>Opava</w:t>
      </w:r>
    </w:p>
    <w:p>
      <w:pPr>
        <w:pStyle w:val="Normal"/>
        <w:spacing w:lineRule="exact" w:line="240"/>
        <w:jc w:val="both"/>
        <w:rPr/>
      </w:pPr>
      <w:r>
        <w:rPr>
          <w:iCs/>
          <w:sz w:val="24"/>
          <w:szCs w:val="24"/>
        </w:rPr>
        <w:tab/>
        <w:tab/>
      </w:r>
      <w:r>
        <w:rPr>
          <w:sz w:val="24"/>
          <w:szCs w:val="24"/>
        </w:rPr>
        <w:t>1. veřejné závody Olympu</w:t>
        <w:tab/>
        <w:tab/>
        <w:tab/>
        <w:tab/>
        <w:tab/>
        <w:t>Praha-Stromov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ab/>
        <w:t>Zahajovací závody (do 13 let)</w:t>
        <w:tab/>
        <w:tab/>
        <w:tab/>
        <w:tab/>
        <w:tab/>
        <w:t>Olomouc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</w:t>
        <w:tab/>
        <w:tab/>
      </w:r>
      <w:r>
        <w:rPr>
          <w:rFonts w:cs="Times New Roman" w:ascii="Times New Roman" w:hAnsi="Times New Roman"/>
          <w:sz w:val="24"/>
          <w:szCs w:val="24"/>
        </w:rPr>
        <w:t>Velká cena ZŠ a MŠ Vyškov, Letní pole, ve skoku</w:t>
        <w:tab/>
        <w:tab/>
        <w:t>Vyškov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 výšky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6.</w:t>
        <w:tab/>
        <w:tab/>
        <w:t>Meziokresní přebory ve skoku do výšky</w:t>
        <w:tab/>
        <w:tab/>
        <w:tab/>
        <w:t>Opava</w:t>
      </w:r>
    </w:p>
    <w:p>
      <w:pPr>
        <w:pStyle w:val="Normal"/>
        <w:spacing w:lineRule="exact" w:line="240"/>
        <w:jc w:val="both"/>
        <w:rPr/>
      </w:pPr>
      <w:r>
        <w:rPr>
          <w:iCs/>
          <w:sz w:val="24"/>
          <w:szCs w:val="24"/>
        </w:rPr>
        <w:tab/>
        <w:tab/>
      </w:r>
      <w:r>
        <w:rPr>
          <w:sz w:val="24"/>
          <w:szCs w:val="24"/>
        </w:rPr>
        <w:t>2. veřejné závody Olympu</w:t>
        <w:tab/>
        <w:tab/>
        <w:tab/>
        <w:tab/>
        <w:tab/>
        <w:t>Praha-Stromov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ab/>
        <w:t>Hustopečská laťka</w:t>
        <w:tab/>
        <w:tab/>
        <w:tab/>
        <w:tab/>
        <w:tab/>
        <w:tab/>
        <w:t>Hustopeč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ab/>
        <w:t>Zahajovací závody</w:t>
        <w:tab/>
        <w:tab/>
        <w:tab/>
        <w:tab/>
        <w:tab/>
        <w:tab/>
        <w:t>Olomouc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3.</w:t>
        <w:tab/>
        <w:tab/>
        <w:t>Meziokresní přebory v běhu na 50 m</w:t>
        <w:tab/>
        <w:tab/>
        <w:tab/>
        <w:tab/>
        <w:t>Opav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4.</w:t>
        <w:tab/>
        <w:tab/>
        <w:t>Hradecká laťka</w:t>
        <w:tab/>
        <w:tab/>
        <w:tab/>
        <w:tab/>
        <w:tab/>
        <w:tab/>
        <w:t>Hradec Králové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Hustopečské skákání-žactvo</w:t>
        <w:tab/>
        <w:tab/>
        <w:tab/>
        <w:tab/>
        <w:tab/>
        <w:t>Hustopeč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řejné závody (do 13 let)</w:t>
        <w:tab/>
        <w:tab/>
        <w:tab/>
        <w:tab/>
        <w:tab/>
        <w:t>Praha-Juliska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25.</w:t>
        <w:tab/>
        <w:tab/>
        <w:t>Kontrolní závody</w:t>
        <w:tab/>
        <w:tab/>
        <w:tab/>
        <w:tab/>
        <w:tab/>
        <w:tab/>
        <w:t>Olomouc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6.-27.</w:t>
        <w:tab/>
        <w:tab/>
        <w:t>Slezská laťka</w:t>
        <w:tab/>
        <w:tab/>
        <w:tab/>
        <w:tab/>
        <w:tab/>
        <w:tab/>
        <w:tab/>
        <w:t>Opav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7.</w:t>
        <w:tab/>
        <w:tab/>
        <w:t>Okresní přebor</w:t>
        <w:tab/>
        <w:tab/>
        <w:tab/>
        <w:tab/>
        <w:tab/>
        <w:tab/>
        <w:t>Opav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.</w:t>
        <w:tab/>
        <w:tab/>
        <w:t>Veřejné závody</w:t>
        <w:tab/>
        <w:tab/>
        <w:tab/>
        <w:tab/>
        <w:tab/>
        <w:tab/>
        <w:t>Praha-Julis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nor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</w:t>
        <w:tab/>
        <w:tab/>
        <w:t>Kids Athletics Poruba</w:t>
        <w:tab/>
        <w:t xml:space="preserve"> 2019</w:t>
        <w:tab/>
        <w:tab/>
        <w:tab/>
        <w:tab/>
        <w:tab/>
        <w:t>Ostr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1.</w:t>
        <w:tab/>
        <w:tab/>
        <w:t>Žákovská laťka v Rudné</w:t>
        <w:tab/>
        <w:tab/>
        <w:tab/>
        <w:tab/>
        <w:tab/>
        <w:t>Rudná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ab/>
        <w:t>4. veřejné závody Olympu</w:t>
        <w:tab/>
        <w:tab/>
        <w:tab/>
        <w:tab/>
        <w:tab/>
        <w:t>Praha-Stromovk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ab/>
        <w:t>Okresní přebor ve skoku o tyči</w:t>
        <w:tab/>
        <w:tab/>
        <w:tab/>
        <w:tab/>
        <w:t>Op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ab/>
        <w:t>Youth Athletics Indoor Ostrava III</w:t>
        <w:tab/>
        <w:tab/>
        <w:tab/>
        <w:tab/>
        <w:t>Ostr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tevřené mistrovství Otrokovic</w:t>
        <w:tab/>
        <w:tab/>
        <w:tab/>
        <w:tab/>
        <w:t>Otrokovic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řeze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>Tradiční valašská laťka</w:t>
        <w:tab/>
        <w:tab/>
        <w:tab/>
        <w:tab/>
        <w:tab/>
        <w:t>Valašské Meziříčí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szCs w:val="24"/>
        </w:rPr>
        <w:t>* * * * *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ÁHA, BĚHY MIMO DRÁHU, CHŮZ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nor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ab/>
      </w:r>
      <w:r>
        <w:rPr>
          <w:rFonts w:cs="Times New Roman" w:ascii="Times New Roman" w:hAnsi="Times New Roman"/>
          <w:sz w:val="24"/>
          <w:szCs w:val="24"/>
        </w:rPr>
        <w:t>Evropský pohár mistrovských klubů mužů a žen</w:t>
        <w:tab/>
        <w:tab/>
        <w:t>Albufeir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 přespolním běh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řeze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-10.</w:t>
        <w:tab/>
        <w:tab/>
        <w:t>EVROPSKÝ POHÁR VE VRZÍCH</w:t>
        <w:tab/>
        <w:tab/>
        <w:tab/>
        <w:t>ŠAMORÍN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6.</w:t>
        <w:tab/>
        <w:tab/>
        <w:t>Mistrovství ČR v běhu na 100 km</w:t>
        <w:tab/>
        <w:tab/>
        <w:tab/>
        <w:tab/>
        <w:t>Plze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  <w:tab/>
        <w:tab/>
        <w:t>Mistrovství ČR v chůzi na 50 km mužů</w:t>
        <w:tab/>
        <w:tab/>
        <w:tab/>
        <w:t>Dudinc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  <w:tab/>
        <w:tab/>
        <w:t>MISTROVSTVÍ SVĚTA V PŘESPOLNÍM BĚHU</w:t>
        <w:tab/>
        <w:t>AARHUS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Mistrovství ČR v přespolním běhu dorostenců,</w:t>
        <w:tab/>
        <w:tab/>
        <w:t>Mladá Boleslav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orostenek, starších žáků, starších žákyň,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mladších žáků a mladších žáky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ben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.-25.</w:t>
        <w:tab/>
        <w:tab/>
        <w:t>Okresní kola Štafetového poháru 2019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ab/>
        <w:t>Mistrovství ČR v chůzi na 20 km mužů a žen</w:t>
        <w:tab/>
        <w:tab/>
        <w:t>Poděbrady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Mezistátní utkání ČR-Francie-Irsko-Itálie-Litva-</w:t>
        <w:tab/>
        <w:tab/>
        <w:t>Poděbrady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Maďarsko-Slovensko v chůzi na 20 km mužů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a žen a 10 km juniorů a juniorek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ítink EA v chůzi-Poděbrady Walking 2019</w:t>
        <w:tab/>
        <w:tab/>
        <w:t>Poděbrady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Sportisimo půlmaraton Praha 2019</w:t>
        <w:tab/>
        <w:tab/>
        <w:tab/>
        <w:tab/>
        <w:t>Prah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  <w:tab/>
        <w:tab/>
        <w:t>Mistrovství ČR v půlmaratonu mužů a žen</w:t>
        <w:tab/>
        <w:tab/>
        <w:t>Pardubice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10 km chůze pro 1. kolo extraligy mužů a žen</w:t>
        <w:tab/>
        <w:tab/>
        <w:t>Olomouc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10 km chůze pro 1. kolo I. ligy mužů</w:t>
        <w:tab/>
        <w:tab/>
        <w:tab/>
        <w:tab/>
        <w:t>Olomouc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10 km chůze pro 1. kolo II. ligy mužů</w:t>
        <w:tab/>
        <w:tab/>
        <w:tab/>
        <w:t>Olomouc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</w:t>
        <w:tab/>
        <w:tab/>
        <w:t>Mistrovství ČR v běhu do vrchu veteránů</w:t>
        <w:tab/>
        <w:tab/>
        <w:tab/>
        <w:t>Horní Maršov-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-Pomezní Boudy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  <w:tab/>
        <w:tab/>
        <w:t>Mistrovství ČR mužů, žen, juniorů a juniorek</w:t>
        <w:tab/>
        <w:tab/>
        <w:t>Břeclav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 běhu na 10000 m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27.-28.</w:t>
        <w:tab/>
        <w:tab/>
        <w:t>Mítink IAAF ve vícebojích</w:t>
        <w:tab/>
        <w:tab/>
        <w:tab/>
        <w:tab/>
        <w:tab/>
        <w:t>Lan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4-1605</w:t>
        <w:tab/>
        <w:t>Okresní kola Poháru rozhlasu s Českou spořitelno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ěten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>3.</w:t>
        <w:tab/>
        <w:tab/>
        <w:t>Mítink Diamantové ligy IAAF</w:t>
        <w:tab/>
        <w:tab/>
        <w:tab/>
        <w:tab/>
        <w:t>Doh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4.</w:t>
        <w:tab/>
        <w:tab/>
        <w:t>Mítink IAAF</w:t>
        <w:tab/>
        <w:tab/>
        <w:tab/>
        <w:tab/>
        <w:tab/>
        <w:tab/>
        <w:tab/>
        <w:t>Kingsto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ab/>
        <w:t>Mistrovství ČR v maratonu mužů a žen</w:t>
        <w:tab/>
        <w:tab/>
        <w:tab/>
        <w:t>Prah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</w:t>
        <w:tab/>
        <w:tab/>
        <w:t>10 km chůze pro 2. kolo I. ligy mužů</w:t>
        <w:tab/>
        <w:tab/>
        <w:tab/>
        <w:tab/>
        <w:t>Milovice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10 km chůze pro 2. kolo II. ligy mužů</w:t>
        <w:tab/>
        <w:tab/>
        <w:tab/>
        <w:t>Milovice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istrovství ČR v ultratrailu</w:t>
        <w:tab/>
        <w:tab/>
        <w:tab/>
        <w:tab/>
        <w:tab/>
        <w:t>Loštic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-12.</w:t>
        <w:tab/>
        <w:tab/>
        <w:t>SVĚTOVÝ POHÁR VE ŠTAFETÁCH</w:t>
        <w:tab/>
        <w:tab/>
        <w:tab/>
        <w:t>JOKOHAM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-19.</w:t>
        <w:tab/>
        <w:tab/>
        <w:t>Mistrovství světa středních škol ISF</w:t>
        <w:tab/>
        <w:tab/>
        <w:tab/>
        <w:tab/>
        <w:t>Split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-16.</w:t>
        <w:tab/>
        <w:tab/>
        <w:t>Krajská finále Štafetového poháru 2019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OZPISY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MISTROVSTVÍ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ČESKÉ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REPUBLIKY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EČNÁ USTANOVENÍ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numPr>
          <w:ilvl w:val="0"/>
          <w:numId w:val="10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ávodí se podle Pravidel atletiky a ustanovení této brožurky.</w:t>
      </w:r>
    </w:p>
    <w:p>
      <w:pPr>
        <w:pStyle w:val="Normal"/>
        <w:numPr>
          <w:ilvl w:val="0"/>
          <w:numId w:val="10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řadatelem všech mistrovství České republiky (dále jen „mistrovství“) a vlastníkem všech marketingových práv k těmto mistrovstvím je Český atletický svaz (dále jen „ČAS“), který tato práva přenesl na Českou atletiku, s.r.o.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sz w:val="24"/>
          <w:szCs w:val="24"/>
        </w:rPr>
        <w:t>ČAS pověřuje technickým zajištěním jednotlivých mistrovství atletické oddíly a kluby, příp. fyzické osoby nebo obchodní korporace (dále jen „pořadatelé“), s kterými Česká atletika, s.r.o., za tímto účelem uzavírá písemné smlouv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kové kategori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Muži a ženy</w:t>
        <w:tab/>
        <w:tab/>
        <w:tab/>
        <w:tab/>
        <w:tab/>
        <w:tab/>
        <w:tab/>
        <w:tab/>
        <w:tab/>
        <w:t>Nar. 1999 a dřív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unioři a juniorky</w:t>
        <w:tab/>
        <w:tab/>
        <w:tab/>
        <w:tab/>
        <w:tab/>
        <w:tab/>
        <w:tab/>
        <w:tab/>
        <w:t xml:space="preserve">        2000 - 2001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orostenci a dorostenky</w:t>
        <w:tab/>
        <w:tab/>
        <w:tab/>
        <w:tab/>
        <w:tab/>
        <w:tab/>
        <w:tab/>
        <w:t xml:space="preserve">        2002 - 200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arší žáci a starší žákyně</w:t>
        <w:tab/>
        <w:tab/>
        <w:tab/>
        <w:tab/>
        <w:tab/>
        <w:tab/>
        <w:tab/>
        <w:t xml:space="preserve">        2004 - 2005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ladší žáci a mladší žákyně</w:t>
        <w:tab/>
        <w:tab/>
        <w:tab/>
        <w:tab/>
        <w:tab/>
        <w:tab/>
        <w:tab/>
        <w:t xml:space="preserve">        2006 - 2007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numPr>
          <w:ilvl w:val="0"/>
          <w:numId w:val="12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ihlášky podávají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 xml:space="preserve">u mistrovství v hale, v chůzi v hale, v halových vícebojích, v běhu na 10000 m, v chůz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na 20 km, v přespolním běhu a v půlmaratonu atletické oddíly a kluby (dále jen „oddíly“)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na webové stránce ČAS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atletika.cz)</w:t>
        </w:r>
      </w:hyperlink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 mistrovství v chůzi na 50 km atletické oddíly elektronickou poštou na adresy uvedené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u rozpisu tohoto mistrovství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textAlignment w:val="auto"/>
        <w:rPr/>
      </w:pPr>
      <w:r>
        <w:rPr>
          <w:sz w:val="24"/>
          <w:szCs w:val="24"/>
        </w:rPr>
        <w:t xml:space="preserve">u </w:t>
      </w:r>
      <w:r>
        <w:rPr>
          <w:bCs/>
          <w:sz w:val="24"/>
          <w:szCs w:val="24"/>
        </w:rPr>
        <w:t>mistrovství v maratonu závodníci a závodnice na webové stránce Prague International Marathon, spol. s r. o. (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runczech.com</w:t>
        </w:r>
      </w:hyperlink>
      <w:r>
        <w:rPr>
          <w:bCs/>
          <w:sz w:val="24"/>
          <w:szCs w:val="24"/>
        </w:rPr>
        <w:t>) a poté výběrem „MČR“ v poli „Speciální kategorie“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hled mistrovství s uvedením termínů podání přihlášek:</w:t>
      </w:r>
    </w:p>
    <w:p>
      <w:pPr>
        <w:pStyle w:val="Normal"/>
        <w:spacing w:lineRule="exact" w:line="240" w:before="0" w:after="120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strovství</w:t>
        <w:tab/>
        <w:tab/>
        <w:tab/>
        <w:tab/>
        <w:tab/>
        <w:tab/>
        <w:tab/>
        <w:tab/>
        <w:tab/>
        <w:t>Termín podání</w:t>
      </w:r>
    </w:p>
    <w:p>
      <w:pPr>
        <w:pStyle w:val="Normal"/>
        <w:spacing w:lineRule="exact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, ženy, junioři, juniorky, dorostenci, dorostenky, žáci a žákyně</w:t>
        <w:tab/>
        <w:t>Do 4. února 2019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 halových vícebojích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unioři, juniorky, dorostenci, dorostenky, žáci a žákyně v chůzi v hale</w:t>
        <w:tab/>
        <w:t>Do 5. února 2019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 a ženy v hale</w:t>
        <w:tab/>
        <w:tab/>
        <w:tab/>
        <w:tab/>
        <w:tab/>
        <w:tab/>
        <w:tab/>
        <w:tab/>
        <w:t>Do 11. února 2019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unioři, juniorky, dorostenci a dorostenky v hale</w:t>
        <w:tab/>
        <w:tab/>
        <w:tab/>
        <w:tab/>
        <w:t>Do 18. února 2019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Žáci a žákyně v hale</w:t>
        <w:tab/>
        <w:tab/>
        <w:tab/>
        <w:tab/>
        <w:tab/>
        <w:tab/>
        <w:tab/>
        <w:t>Do 25. února 2019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 v chůzi na 50 km</w:t>
        <w:tab/>
        <w:tab/>
        <w:tab/>
        <w:tab/>
        <w:tab/>
        <w:tab/>
        <w:tab/>
        <w:t>Do 10. března 2019</w:t>
      </w:r>
    </w:p>
    <w:p>
      <w:pPr>
        <w:pStyle w:val="Normal"/>
        <w:spacing w:lineRule="exact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orostenci, dorostenky, starší žáci, starší žákyně, mladší žáci</w:t>
        <w:tab/>
        <w:tab/>
        <w:t>Do 26. března 2019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mladší žákyně v přespolním běhu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 a ženy v chůzi na 20 km</w:t>
        <w:tab/>
        <w:tab/>
        <w:tab/>
        <w:tab/>
        <w:tab/>
        <w:tab/>
        <w:t>Do 2. dubna 2019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 a ženy v půlmaratonu</w:t>
        <w:tab/>
        <w:tab/>
        <w:tab/>
        <w:tab/>
        <w:tab/>
        <w:tab/>
        <w:t>Do 9. dubna 2019</w:t>
      </w:r>
    </w:p>
    <w:p>
      <w:pPr>
        <w:pStyle w:val="TextBody"/>
        <w:spacing w:lineRule="exact" w:line="240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Muži a ženy v maratonu</w:t>
        <w:tab/>
        <w:tab/>
        <w:tab/>
        <w:tab/>
        <w:tab/>
        <w:tab/>
        <w:tab/>
        <w:t>Do 17. dubna 2019</w:t>
      </w:r>
    </w:p>
    <w:p>
      <w:pPr>
        <w:pStyle w:val="TextBody"/>
        <w:spacing w:lineRule="exact" w:line="240" w:before="0" w:after="0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Muži, ženy, junioři a juniorky v běhu na 10000 m</w:t>
        <w:tab/>
        <w:tab/>
        <w:tab/>
        <w:t>Do 23. dubna 2019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2"/>
        </w:numPr>
        <w:spacing w:lineRule="exact" w:line="240"/>
        <w:textAlignment w:val="auto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řihláška musí obsahovat seznam závodníků a závodnic s uvedením příjmení, jména, celého data narození, názvu přihlašované individuální soutěže a u mistrovství: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567" w:leader="none"/>
        </w:tabs>
        <w:spacing w:lineRule="exact" w:line="240"/>
        <w:ind w:left="568" w:hanging="284"/>
        <w:textAlignment w:val="auto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v hale mužů a žen i nejlepšího halového výkonu docíleného v přihlašované soutěži v období od 1. prosince 2018 do dne uzávěrky přihlášky, včetně data a místa jeho dosažení nebo nejlepšího výkonu docíleného v přihlašované soutěži na otevřené dráze (u běhu na 60 m lze uvést i nejlepší výkon docílený v běhu na 100 m, u běhu na 400 m lze uvést i nejlepší výkon docílený v běhu na 400 m př., u běhu na 3000 m lze uvést i nejlepší výkon docílený v běhu </w:t>
      </w:r>
      <w:r>
        <w:rPr>
          <w:b w:val="false"/>
          <w:bCs/>
          <w:szCs w:val="24"/>
        </w:rPr>
        <w:br w:type="textWrapping" w:clear="all"/>
      </w:r>
      <w:r>
        <w:rPr>
          <w:b w:val="false"/>
          <w:bCs/>
          <w:szCs w:val="24"/>
        </w:rPr>
        <w:t xml:space="preserve">na 5000 m nebo 3000 m př., u běhu na 60 m př. mužů lze uvést i nejlepší výkon docílený </w:t>
      </w:r>
      <w:r>
        <w:rPr>
          <w:b w:val="false"/>
          <w:bCs/>
          <w:szCs w:val="24"/>
        </w:rPr>
        <w:br w:type="textWrapping" w:clear="all"/>
      </w:r>
      <w:r>
        <w:rPr>
          <w:b w:val="false"/>
          <w:bCs/>
          <w:szCs w:val="24"/>
        </w:rPr>
        <w:t xml:space="preserve">v běhu na 110 m př. mužů a u běhu na 60 m př. žen lze uvést i nejlepší výkon docílený v běhu </w:t>
      </w:r>
      <w:r>
        <w:rPr>
          <w:b w:val="false"/>
          <w:bCs/>
          <w:szCs w:val="24"/>
        </w:rPr>
        <w:br w:type="textWrapping" w:clear="all"/>
      </w:r>
      <w:r>
        <w:rPr>
          <w:b w:val="false"/>
          <w:bCs/>
          <w:szCs w:val="24"/>
        </w:rPr>
        <w:t>na 100 m př. žen) v období od 1. dubna 2018 do 30. listopadu 2018, pokud je tento výkon splněním účastnického limitu A stanoveného pro přihlašovanou soutěž v rozpisu příslušného mistrovství, včetně data a místa jeho dosažení,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567" w:leader="none"/>
        </w:tabs>
        <w:spacing w:lineRule="exact" w:line="240"/>
        <w:ind w:left="568" w:hanging="284"/>
        <w:textAlignment w:val="auto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v hale juniorů, juniorek, dorostenců, dorostenek, žáků a žákyň i nejlepšího halového výkonu docíleného v přihlašované soutěži v období od 1. prosince 2018 do dne uzávěrky přihlášky, včetně data a místa jeho dosažení,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567" w:leader="none"/>
        </w:tabs>
        <w:spacing w:lineRule="exact" w:line="240"/>
        <w:ind w:left="568" w:hanging="284"/>
        <w:textAlignment w:val="auto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v chůzi v hale i nejlepšího výkonu docíleného v přihlašované soutěži (u chůze na 5000 m juniorů lze uvést i nejlepší výkon docílený v chůzi na 5 km, příp. v chůzi na 3000 m nebo 10000 m, resp. v chůzi na 3 km nebo 10 km, u chůze na 5000 m dorostenců lze uvést </w:t>
      </w:r>
      <w:r>
        <w:rPr>
          <w:b w:val="false"/>
          <w:bCs/>
          <w:szCs w:val="24"/>
        </w:rPr>
        <w:br w:type="textWrapping" w:clear="all"/>
      </w:r>
      <w:r>
        <w:rPr>
          <w:b w:val="false"/>
          <w:bCs/>
          <w:szCs w:val="24"/>
        </w:rPr>
        <w:t xml:space="preserve">i nejlepší výkon docílený v chůzi na 5 km, příp. v chůzi na 3000 m, resp. v chůzi na 3 km, </w:t>
      </w:r>
      <w:r>
        <w:rPr>
          <w:b w:val="false"/>
          <w:bCs/>
          <w:szCs w:val="24"/>
        </w:rPr>
        <w:br w:type="textWrapping" w:clear="all"/>
      </w:r>
      <w:r>
        <w:rPr>
          <w:b w:val="false"/>
          <w:bCs/>
          <w:szCs w:val="24"/>
        </w:rPr>
        <w:t xml:space="preserve">u chůze na 3000 m juniorek lze uvést i nejlepší výkon docílený v chůzi na 3 km, příp. v chůzi na 5000 m nebo 10000 m, resp. v chůzi na 5 km nebo 10 km, u chůze na 3000 m dorostenek lze uvést i nejlepší výkon docílený v chůzi na 3 km, příp. v chůzi na 5000 m, resp. v chůzi </w:t>
      </w:r>
      <w:r>
        <w:rPr>
          <w:b w:val="false"/>
          <w:bCs/>
          <w:szCs w:val="24"/>
        </w:rPr>
        <w:br w:type="textWrapping" w:clear="all"/>
      </w:r>
      <w:r>
        <w:rPr>
          <w:b w:val="false"/>
          <w:bCs/>
          <w:szCs w:val="24"/>
        </w:rPr>
        <w:t xml:space="preserve">na 5 km, a u chůze na 3000 m žáků a žákyň lze uvést i nejlepší výkon docílený v chůzi </w:t>
      </w:r>
      <w:r>
        <w:rPr>
          <w:b w:val="false"/>
          <w:bCs/>
          <w:szCs w:val="24"/>
        </w:rPr>
        <w:br w:type="textWrapping" w:clear="all"/>
      </w:r>
      <w:r>
        <w:rPr>
          <w:b w:val="false"/>
          <w:bCs/>
          <w:szCs w:val="24"/>
        </w:rPr>
        <w:t>na 3 km, příp. v chůzi na 1000 m nebo 2000 m, resp. v chůzi na 1 km nebo 2 km) v období od 1. dubna 2018 do dne uzávěrky přihlášky, včetně data a místa jeho dosažení,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567" w:leader="none"/>
        </w:tabs>
        <w:spacing w:lineRule="exact" w:line="240"/>
        <w:ind w:left="568" w:hanging="284"/>
        <w:textAlignment w:val="auto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v halových vícebojích i nejlepšího výkonu docíleného ve víceboji v období od 1. ledna 2018 do dne uzávěrky přihlášky, včetně data a místa jeho dosažení,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567" w:leader="none"/>
        </w:tabs>
        <w:spacing w:lineRule="exact" w:line="240"/>
        <w:ind w:left="568" w:hanging="284"/>
        <w:textAlignment w:val="auto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v běhu na 10000 m i nejlepšího výkonu docíleného v přihlašované soutěži (u běhu </w:t>
      </w:r>
      <w:r>
        <w:rPr>
          <w:b w:val="false"/>
          <w:bCs/>
          <w:szCs w:val="24"/>
        </w:rPr>
        <w:br w:type="textWrapping" w:clear="all"/>
      </w:r>
      <w:r>
        <w:rPr>
          <w:b w:val="false"/>
          <w:bCs/>
          <w:szCs w:val="24"/>
        </w:rPr>
        <w:t xml:space="preserve">na 10000 m mužů, žen a juniorů lze uvést i nejlepší výkon docílený v běhu na 10 km, příp. </w:t>
      </w:r>
      <w:r>
        <w:rPr>
          <w:b w:val="false"/>
          <w:bCs/>
          <w:szCs w:val="24"/>
        </w:rPr>
        <w:br w:type="textWrapping" w:clear="all"/>
      </w:r>
      <w:r>
        <w:rPr>
          <w:b w:val="false"/>
          <w:bCs/>
          <w:szCs w:val="24"/>
        </w:rPr>
        <w:t xml:space="preserve">v běhu na 3000 m nebo 5000 m či 3000 m př., a u běhu na 10000 m juniorek lze uvést </w:t>
      </w:r>
      <w:r>
        <w:rPr>
          <w:b w:val="false"/>
          <w:bCs/>
          <w:szCs w:val="24"/>
        </w:rPr>
        <w:br w:type="textWrapping" w:clear="all"/>
      </w:r>
      <w:r>
        <w:rPr>
          <w:b w:val="false"/>
          <w:bCs/>
          <w:szCs w:val="24"/>
        </w:rPr>
        <w:t xml:space="preserve">i nejlepší výkon docílený v běhu na 10 km, příp. v běhu na 3000 m nebo 5000 m </w:t>
      </w:r>
      <w:r>
        <w:rPr>
          <w:b w:val="false"/>
          <w:bCs/>
          <w:szCs w:val="24"/>
        </w:rPr>
        <w:br w:type="textWrapping" w:clear="all"/>
      </w:r>
      <w:r>
        <w:rPr>
          <w:b w:val="false"/>
          <w:bCs/>
          <w:szCs w:val="24"/>
        </w:rPr>
        <w:t>či 2000 m př.) v období od 1. března 2018 do dne uzávěrky přihlášky, včetně data a místa jeho dosažení.</w:t>
      </w:r>
    </w:p>
    <w:p>
      <w:pPr>
        <w:pStyle w:val="TextBody"/>
        <w:numPr>
          <w:ilvl w:val="0"/>
          <w:numId w:val="14"/>
        </w:numPr>
        <w:spacing w:lineRule="exact" w:line="240"/>
        <w:textAlignment w:val="auto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 mistrovství v hale mohou být: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567" w:leader="none"/>
        </w:tabs>
        <w:spacing w:lineRule="exact" w:line="240"/>
        <w:ind w:left="568" w:hanging="284"/>
        <w:textAlignment w:val="auto"/>
        <w:rPr/>
      </w:pPr>
      <w:r>
        <w:rPr>
          <w:b w:val="false"/>
          <w:szCs w:val="24"/>
        </w:rPr>
        <w:t>závodníci, resp. závodnice, nar. 2004 - 2007 přihlášeni pouze ke dvěma individuálním soutěžím a pouze k jednomu běhu na tratích 300 m a delších,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567" w:leader="none"/>
        </w:tabs>
        <w:spacing w:lineRule="exact" w:line="240"/>
        <w:ind w:left="568" w:hanging="284"/>
        <w:textAlignment w:val="auto"/>
        <w:rPr/>
      </w:pPr>
      <w:r>
        <w:rPr>
          <w:b w:val="false"/>
          <w:szCs w:val="24"/>
        </w:rPr>
        <w:t xml:space="preserve">závodníci, resp. závodnice, nar. 2002 - 2003 přihlášeni pouze k jednomu běhu na tratích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>800 m a delších konaných v jeden den.</w:t>
      </w:r>
    </w:p>
    <w:p>
      <w:pPr>
        <w:pStyle w:val="TextBody"/>
        <w:tabs>
          <w:tab w:val="clear" w:pos="720"/>
          <w:tab w:val="left" w:pos="1800" w:leader="none"/>
        </w:tabs>
        <w:spacing w:lineRule="exact" w:line="240"/>
        <w:ind w:left="284" w:hanging="0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>Přihláška závodníka, resp. závodnice, podaná v rozporu s těmito ustanoveními, bude v celém rozsahu odmítnuta.</w:t>
      </w:r>
    </w:p>
    <w:p>
      <w:pPr>
        <w:pStyle w:val="TextBody"/>
        <w:numPr>
          <w:ilvl w:val="0"/>
          <w:numId w:val="14"/>
        </w:numPr>
        <w:spacing w:lineRule="exact" w:line="240"/>
        <w:textAlignment w:val="auto"/>
        <w:rPr/>
      </w:pPr>
      <w:r>
        <w:rPr>
          <w:b w:val="false"/>
          <w:bCs/>
          <w:szCs w:val="24"/>
        </w:rPr>
        <w:t>Štafety se u mistrovství v hale přihlašují až v místě konání závodů.</w:t>
      </w:r>
    </w:p>
    <w:p>
      <w:pPr>
        <w:pStyle w:val="TextBody"/>
        <w:numPr>
          <w:ilvl w:val="0"/>
          <w:numId w:val="14"/>
        </w:numPr>
        <w:spacing w:lineRule="exact" w:line="240"/>
        <w:textAlignment w:val="auto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K účasti na mistrovství mužů a žen v hale budou technickým delegátem zařazeni, resp. zařazeny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67" w:leader="none"/>
        </w:tabs>
        <w:spacing w:lineRule="exact" w:line="240"/>
        <w:ind w:left="568" w:hanging="284"/>
        <w:textAlignment w:val="auto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závodníci, resp. závodnice, obhajující titul „Mistr, resp. Mistryně, ČR z roku 2018 v dané věkové kategorii a soutěži v hale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 xml:space="preserve">závodníci, resp. závodnice, kteří, resp. které, splnili, resp. splnily, alespoň jeden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z účastnických limitů stanovených pro přihlašovanou soutěž v rozpisu příslušného mistrovství.</w:t>
      </w:r>
    </w:p>
    <w:p>
      <w:pPr>
        <w:pStyle w:val="WWBodyText22"/>
        <w:ind w:left="284" w:hanging="0"/>
        <w:rPr>
          <w:color w:val="000000"/>
        </w:rPr>
      </w:pPr>
      <w:r>
        <w:rPr>
          <w:color w:val="000000"/>
        </w:rPr>
        <w:t>Bude-li takto zařazených závodníků, resp. závodnic, méně, než je níže uvedený počet startujících, může technický delegát doplnit startovní listinu do tohoto počtu podle průběžných halových tabulek zveřejněných na webové stránce ČAS (</w:t>
      </w:r>
      <w:hyperlink r:id="rId4">
        <w:r>
          <w:rPr>
            <w:rStyle w:val="InternetLink"/>
            <w:color w:val="000000"/>
            <w:u w:val="none"/>
          </w:rPr>
          <w:t>http://www.atletika.cz</w:t>
        </w:r>
      </w:hyperlink>
      <w:r>
        <w:rPr>
          <w:color w:val="000000"/>
        </w:rPr>
        <w:t>) o další závodníky, resp. závodnice.</w:t>
      </w:r>
    </w:p>
    <w:p>
      <w:pPr>
        <w:pStyle w:val="WWBodyText22"/>
        <w:rPr>
          <w:color w:val="000000"/>
        </w:rPr>
      </w:pPr>
      <w:r>
        <w:rPr>
          <w:color w:val="000000"/>
        </w:rPr>
      </w:r>
    </w:p>
    <w:p>
      <w:pPr>
        <w:pStyle w:val="WWBodyText22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ind w:left="284" w:hanging="0"/>
        <w:textAlignment w:val="auto"/>
        <w:rPr/>
      </w:pPr>
      <w:r>
        <w:rPr>
          <w:b w:val="false"/>
          <w:bCs/>
          <w:szCs w:val="24"/>
        </w:rPr>
        <w:t>K účasti na mistrovstvích juniorů, juniorek, dorostenců, dorostenek, žáků a žákyň v hale budou technickými delegáty zařazeni, resp. zařazeny, závodníci, resp. závodnice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67" w:leader="none"/>
        </w:tabs>
        <w:spacing w:lineRule="exact" w:line="240"/>
        <w:ind w:left="568" w:hanging="284"/>
        <w:textAlignment w:val="auto"/>
        <w:rPr/>
      </w:pPr>
      <w:r>
        <w:rPr>
          <w:b w:val="false"/>
          <w:bCs/>
          <w:szCs w:val="24"/>
        </w:rPr>
        <w:t xml:space="preserve">obhajující titul „Mistr, resp. Mistryně, ČR z roku 2018 v dané věkové kategorii a soutěži </w:t>
      </w:r>
      <w:r>
        <w:rPr>
          <w:b w:val="false"/>
          <w:bCs/>
          <w:szCs w:val="24"/>
        </w:rPr>
        <w:br w:type="textWrapping" w:clear="all"/>
      </w:r>
      <w:r>
        <w:rPr>
          <w:b w:val="false"/>
          <w:bCs/>
          <w:szCs w:val="24"/>
        </w:rPr>
        <w:t>v hale,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67" w:leader="none"/>
        </w:tabs>
        <w:spacing w:lineRule="exact" w:line="240"/>
        <w:ind w:left="568" w:hanging="284"/>
        <w:textAlignment w:val="auto"/>
        <w:rPr/>
      </w:pPr>
      <w:r>
        <w:rPr>
          <w:b w:val="false"/>
          <w:szCs w:val="24"/>
        </w:rPr>
        <w:t>podle průběžných halových tabulek zveřejněných na webové stránce ČAS (</w:t>
      </w:r>
      <w:hyperlink r:id="rId5">
        <w:r>
          <w:rPr>
            <w:rStyle w:val="InternetLink"/>
            <w:b w:val="false"/>
            <w:color w:val="000000"/>
            <w:szCs w:val="24"/>
            <w:u w:val="none"/>
          </w:rPr>
          <w:t>http://www.atletika.cz</w:t>
        </w:r>
      </w:hyperlink>
      <w:r>
        <w:rPr>
          <w:b w:val="false"/>
          <w:szCs w:val="24"/>
        </w:rPr>
        <w:t>), a to nejvýše do níže uvedeného počtu startujících.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7"/>
        <w:gridCol w:w="1699"/>
        <w:gridCol w:w="1701"/>
        <w:gridCol w:w="1701"/>
        <w:gridCol w:w="1701"/>
      </w:tblGrid>
      <w:tr>
        <w:trPr>
          <w:trHeight w:val="284" w:hRule="exact"/>
        </w:trPr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outěž</w:t>
            </w:r>
          </w:p>
        </w:tc>
        <w:tc>
          <w:tcPr>
            <w:tcW w:w="68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caps/>
                <w:szCs w:val="24"/>
              </w:rPr>
            </w:pPr>
            <w:r>
              <w:rPr>
                <w:bCs/>
                <w:szCs w:val="24"/>
              </w:rPr>
              <w:t>Počet startujících</w:t>
            </w:r>
          </w:p>
        </w:tc>
      </w:tr>
      <w:tr>
        <w:trPr>
          <w:trHeight w:val="284" w:hRule="exact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už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Junioř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orostenc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Žáci</w:t>
            </w:r>
          </w:p>
        </w:tc>
      </w:tr>
      <w:tr>
        <w:trPr>
          <w:trHeight w:val="284" w:hRule="exact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Ženy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Juniorky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orostenky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Žákyně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4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 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4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 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 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4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 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 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 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8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 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8/-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4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ýška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8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č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8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álka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8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ojskok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22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ul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8</w:t>
            </w:r>
          </w:p>
        </w:tc>
      </w:tr>
    </w:tbl>
    <w:p>
      <w:pPr>
        <w:pStyle w:val="Normal"/>
        <w:spacing w:lineRule="exact" w:line="240"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Techničtí delegáti zároveň mohou určit závodníky, resp. závodnice, kteří, resp. které, případně nahradí zařazené závodníky, resp. závodnice, neprezentované v časech uvedených u rozpisů příslušných mistrovství na webové stránce ČAS (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4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 účasti na mistrovství v chůzi v hale budou technickým delegátem zařazeni, resp. zařazeny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>závodníci, resp. závodnice, obhajující titul „Mistr, resp. Mistryně, ČR“ z roku 2018 v dané věkové kategorii a soutěži v hal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 xml:space="preserve">závodníci, resp. závodnice, kteří, resp. které, splnili, resp. splnily, alespoň jeden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z účastnických limitů stanovených pro přihlašovanou soutěž v rozpisu příslušného mistrovství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>příp. i další závodníci, resp. závodnice, na základě posouzení jejich výkonnosti v chůzi.</w:t>
      </w:r>
    </w:p>
    <w:p>
      <w:pPr>
        <w:pStyle w:val="Normal"/>
        <w:numPr>
          <w:ilvl w:val="0"/>
          <w:numId w:val="14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K účasti na mistrovství v halových vícebojích budou technickým delegátem zařazeni, resp. zařazeny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závodníci, resp. závodnice, obhajující titul „Mistr, resp. Mistryně, ČR“ z roku 2018 v dané věkové kategorii a soutěži v hal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 xml:space="preserve">závodníci, resp. závodnice, kteří, resp. které, splnili, resp. splnily, alespoň jeden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z účastnických limitů stanovených pro přihlašovanou soutěž v rozpisu příslušného mistrovství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příp. i další závodníci, resp. závodnice, na základě posouzení jejich výkonnosti ve víceboji.</w:t>
      </w:r>
    </w:p>
    <w:p>
      <w:pPr>
        <w:pStyle w:val="Normal"/>
        <w:numPr>
          <w:ilvl w:val="0"/>
          <w:numId w:val="14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K účasti na mistrovství v běhu na 10000 m budou technickým delegátem zařazeni, resp. zařazeny, závodníci, resp. závodnic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 xml:space="preserve">obhajující titul „Mistr, resp. Mistryně, ČR“ z roku 2018 v dané věkové kategorii v běhu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na 10000 m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exact" w:line="240"/>
        <w:ind w:left="568" w:hanging="284"/>
        <w:jc w:val="both"/>
        <w:rPr/>
      </w:pPr>
      <w:r>
        <w:rPr>
          <w:sz w:val="24"/>
          <w:szCs w:val="24"/>
        </w:rPr>
        <w:t>kteří, resp. které, splnili, resp. splnily, alespoň jeden z účastnických limitů stanovených pro přihlašovanou soutěž v rozpisu příslušného mistrovství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4"/>
        </w:numPr>
        <w:spacing w:lineRule="exact" w:line="240" w:before="0" w:after="0"/>
        <w:textAlignment w:val="auto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K účasti na mistrovstvích v maratonu a v půlmaratonu budou technickými delegáty zařazeni, resp. zařazeny, závodníci, resp. závodnice, kt</w:t>
      </w:r>
      <w:r>
        <w:rPr>
          <w:b w:val="false"/>
          <w:szCs w:val="24"/>
        </w:rPr>
        <w:t xml:space="preserve">eří, resp. které, splnili, resp. splnily, alespoň jeden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>z účastnických limitů stanovených pro přihlašovanou soutěž v rozpisu příslušného mistrovství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numPr>
          <w:ilvl w:val="1"/>
          <w:numId w:val="7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Startují závodníci a závodnice příslušné věkové kategorie, příp. mladší uvedení v rozpisech jednotlivých mistrovství v rozsahu závodění své věkové kategorie, kteří byli k účasti na mistrovstvích přihlášeni a u mistrovství v hale, v chůzi v hale, v halových vícebojích, v běhu na 10000 m, v maratonu a v půlmaratonu i zařazeni technickými delegáty a prezentovali se v časech uvedených u rozpisů příslušných mistrovství, a to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>u mistrovství v hale na webové stránce ČAS (</w:t>
      </w:r>
      <w:hyperlink r:id="rId7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)</w:t>
        </w:r>
      </w:hyperlink>
      <w:r>
        <w:rPr>
          <w:sz w:val="24"/>
          <w:szCs w:val="24"/>
        </w:rPr>
        <w:t>,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 xml:space="preserve">u mistrovství v chůzi v hale, v halových vícebojích, v běhu na 10000 m, v chůz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na 20 a 50 km, v maratonu, v přespolním běhu a v půlmaratonu v závodní kanceláři.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Rozsahem závodění se rozumí mistrovské a doplňkové disciplíny.</w:t>
      </w:r>
    </w:p>
    <w:p>
      <w:pPr>
        <w:pStyle w:val="TextBody"/>
        <w:numPr>
          <w:ilvl w:val="0"/>
          <w:numId w:val="7"/>
        </w:numPr>
        <w:spacing w:lineRule="exact" w:line="240"/>
        <w:ind w:left="284" w:hanging="284"/>
        <w:textAlignment w:val="auto"/>
        <w:rPr/>
      </w:pPr>
      <w:r>
        <w:rPr>
          <w:b w:val="false"/>
          <w:bCs/>
          <w:szCs w:val="24"/>
        </w:rPr>
        <w:t xml:space="preserve">Startující závodníci a závodnice musí mít potvrzení o lékařské prohlídce podle vyhlášky Ministerstva zdravotnictví č. 391/2013 Sb., o </w:t>
      </w:r>
      <w:r>
        <w:rPr>
          <w:b w:val="false"/>
          <w:szCs w:val="24"/>
        </w:rPr>
        <w:t xml:space="preserve">zdravotní způsobilosti k tělesné výchově a sportu, </w:t>
      </w:r>
      <w:r>
        <w:rPr>
          <w:b w:val="false"/>
          <w:bCs/>
          <w:szCs w:val="24"/>
        </w:rPr>
        <w:t>v den soutěže ne starší jednoho roku, za dodržení tohoto ustanovení zodpovídají atletické oddíly.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 mistrovství v hale budou ze všech dalších startů v soutěži, včetně štafet, vyloučeni, resp. vyloučeny, závodníci, resp. závodnice, kteří, resp. které, vůbec nenastoupili, resp. nenastoupily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k soutěži, k níž byli, resp. byly, prezentováni, resp. prezentovány, nebo kteří, resp. které, nenastoupili, resp. nenastoupily, k dalšímu kolu soutěže, do něhož postoupili, resp. postoupily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z rozběhu, pokud tato absence nebyla omluvena lékařským potvrzením od úředního lékaře závodů, za nenastoupení k soutěži se považuje i skutečnost, že závodník, resp. závodnice, podle rozhodnutí příslušného vrchního rozhodčího, nesplnil, resp. nesplnila, podmínku soutěžit čestně, s vynaložením dostatečného úsilí, což musí být uvedeno v úředních výsledcích soutěž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ezení startu</w:t>
      </w:r>
    </w:p>
    <w:p>
      <w:pPr>
        <w:pStyle w:val="TextBody"/>
        <w:numPr>
          <w:ilvl w:val="0"/>
          <w:numId w:val="19"/>
        </w:numPr>
        <w:spacing w:lineRule="exact" w:line="240"/>
        <w:textAlignment w:val="auto"/>
        <w:rPr/>
      </w:pPr>
      <w:r>
        <w:rPr>
          <w:b w:val="false"/>
          <w:szCs w:val="24"/>
        </w:rPr>
        <w:t xml:space="preserve">Závodníci, resp. závodnice, nar. 2002 - 2003 mohou na mistrovstvích v hale v jednom dni startovat pouze v jednom běhu na tratích 800 m a delších (v případě postupu do finále v běhu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>na 800 m tedy nemohou startovat v běhu na 1500 m).</w:t>
      </w:r>
    </w:p>
    <w:p>
      <w:pPr>
        <w:pStyle w:val="TextBody"/>
        <w:numPr>
          <w:ilvl w:val="0"/>
          <w:numId w:val="16"/>
        </w:numPr>
        <w:spacing w:lineRule="exact" w:line="240" w:before="0" w:after="0"/>
        <w:textAlignment w:val="auto"/>
        <w:rPr/>
      </w:pPr>
      <w:r>
        <w:rPr>
          <w:b w:val="false"/>
          <w:szCs w:val="24"/>
        </w:rPr>
        <w:t>Závodníci, resp. závodnice, nar. 2008 a mladší nemohou na mistrovstvích startovat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ustanovení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rPr/>
      </w:pPr>
      <w:r>
        <w:rPr>
          <w:sz w:val="24"/>
          <w:szCs w:val="24"/>
        </w:rPr>
        <w:t xml:space="preserve">Závodníci, resp. závodnice, mohou startovat buď v oddílovém dresu (tílko a trenýrky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resp. elastické kalhoty) nebo v oddílové kombinéze, které jsou uvedeny v evidenci ČAS.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 xml:space="preserve">Start v jiném dresu nebo v jiné kombinéze není přípustný, za jiný dres, resp. jinou kombinézu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se považuje i reprezentační dres, resp. reprezentační kombinéza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padnou-li plánované rozběhy, uskuteční se finále vždy v čase finále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rPr/>
      </w:pPr>
      <w:r>
        <w:rPr>
          <w:sz w:val="24"/>
          <w:szCs w:val="24"/>
        </w:rPr>
        <w:t xml:space="preserve">V bězích bude přidělení drah, resp. stanovení pořadí na startu, prováděno v závodní kanceláři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to podle ustanovení pravidla 215 Pravidel atletiky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textAlignment w:val="auto"/>
        <w:rPr/>
      </w:pPr>
      <w:r>
        <w:rPr>
          <w:sz w:val="24"/>
          <w:szCs w:val="24"/>
        </w:rPr>
        <w:t>Základní výšky a zvyšování ve výšce a v tyči určí techničtí delegáti podle výkonnosti pro každé mistrovství zvlášť, s přihlédnutím k nominačním požadavkům a kritériím ČAS zaručujícím účast na halovém mistrovství Evropy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 trojskoku je vzdálenost odrazového břevna od bližšího okraje doskočiště stanovena na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13 m pro soutěž mužů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11 m pro soutěže žen, juniorů a dorostenců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24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9 m pro soutěže juniorek a dorostene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rPr/>
      </w:pPr>
      <w:r>
        <w:rPr>
          <w:sz w:val="24"/>
          <w:szCs w:val="24"/>
        </w:rPr>
        <w:t xml:space="preserve">Všichni závodníci, resp. závodnice, jsou povinni, resp. povinny, podrobit se dopingové kontrole, budou-li k ní dopingovými komisaři, kteří se jim prokáží platným průkazem o licenc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pověřovacím dopisem, vyzváni, resp. vyzvány.</w:t>
      </w:r>
    </w:p>
    <w:p>
      <w:pPr>
        <w:pStyle w:val="Normal"/>
        <w:spacing w:lineRule="exact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řadatelé jsou povinni zajistit odpovídající podmínky pro provedení dopingových kontrol podle Směrnice pro kontrolu a postih dopingu ve sportu a pokynů dopingových komisařů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esty a odvolání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Protesty týkající se výsledků nebo průběhu soutěže musí být podány do 30 minut po úředním vyhlášení výsledků této soutěže (pravidlo 146 odst. 2, 3, 4 a 5 Pravidel atletiky)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Případné odvolání proti rozhodnutí vrchního rozhodčího se podává písemně podle pravidla 146 odst. 3 a 7 Pravidel atletiky doložené vkladem ve výši 500 Kč, a to jury, která se skládá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z technického delegáta, ředitele závodů a hlavního rozhodčího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ři zamítnutí odvolání vklad propadá ve prospěch pořadate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uly a odměny</w:t>
      </w:r>
    </w:p>
    <w:p>
      <w:pPr>
        <w:pStyle w:val="Normal"/>
        <w:numPr>
          <w:ilvl w:val="1"/>
          <w:numId w:val="5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Vítěz, resp. vítězka, každé soutěže získává titul „Mistr, resp. Mistryně, ČR na rok 2019 v .....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kategorii .....“ a obdrží medaili, diplom a v kategoriích juniorů, juniorek, dorostenců, dorostenek, starších žáků, starších žákyň, mladších žáků a mladších žákyň ještě mistrovské tričko.</w:t>
      </w:r>
    </w:p>
    <w:p>
      <w:pPr>
        <w:pStyle w:val="Normal"/>
        <w:numPr>
          <w:ilvl w:val="1"/>
          <w:numId w:val="5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Závodníci, resp. závodnice, kteří, resp. které, se umístí na 2. a 3. místě, obdrží medaili a diplom.</w:t>
      </w:r>
    </w:p>
    <w:p>
      <w:pPr>
        <w:pStyle w:val="Normal"/>
        <w:numPr>
          <w:ilvl w:val="1"/>
          <w:numId w:val="5"/>
        </w:numPr>
        <w:spacing w:lineRule="exact" w:line="240"/>
        <w:jc w:val="both"/>
        <w:rPr/>
      </w:pPr>
      <w:r>
        <w:rPr>
          <w:sz w:val="24"/>
          <w:szCs w:val="24"/>
        </w:rPr>
        <w:t xml:space="preserve">Tituly a odměny se udělují pouze v případě, že se na start závodu dostavili, resp. dostavily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závod zahájili, resp. zahájily, alespoň 3 závodníci, resp. závodnice, z 2 atletických oddílů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3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padné změny a doplňky těchto společných ustanovení může provádět jen soutěžní komise ČAS, a to formou závazné úřední zprávy zveřejněné na webové stránce ČAS (http://www.atletika.cz).</w:t>
      </w:r>
    </w:p>
    <w:p>
      <w:pPr>
        <w:pStyle w:val="Normal"/>
        <w:numPr>
          <w:ilvl w:val="1"/>
          <w:numId w:val="13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přesnění těchto společných ustanovení je uvedeno v rozpisech jednotlivých mistrovství.</w:t>
      </w:r>
    </w:p>
    <w:p>
      <w:pPr>
        <w:pStyle w:val="Normal"/>
        <w:numPr>
          <w:ilvl w:val="1"/>
          <w:numId w:val="13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Ubytování a stravování si zajišťují atletické oddíly samy.</w:t>
      </w:r>
    </w:p>
    <w:p>
      <w:pPr>
        <w:pStyle w:val="Normal"/>
        <w:numPr>
          <w:ilvl w:val="1"/>
          <w:numId w:val="13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Pořadatelé jednotlivých mistrovství jsou povinni vydat pokyny obsahující nabídku ubytování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a stravování a upřesňující některá ustanovení příslušných rozpisů a zveřejnit je nejpozděj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4 týdny před zahájením příslušného mistrovství na webové stránce ČAS (http://www.atletika.cz).</w:t>
      </w:r>
    </w:p>
    <w:p>
      <w:pPr>
        <w:pStyle w:val="Normal"/>
        <w:numPr>
          <w:ilvl w:val="1"/>
          <w:numId w:val="13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Techničtí delegáti mají právo upravit časový pořad mistrovství v hale, v halových vícebojích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v běhu na 10000 m podle počtu prezentovaných závodníků a závodnic tak, aby byl zajištěn hladký průběh závodů.</w:t>
      </w:r>
    </w:p>
    <w:p>
      <w:pPr>
        <w:pStyle w:val="Normal"/>
        <w:numPr>
          <w:ilvl w:val="1"/>
          <w:numId w:val="13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Pořadatelé mistrovství v chůzi na 20 a 50 km, v maratonu a v půlmaratonu, která se uskuteční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rámci veřejných závodů, jsou povinni vyhlásit samostatně výsledky mistrovství a samostatně výsledky veřejného závodu a zpracovat výsledkové listiny zvlášť pro mistrovství a zvlášť pro veřejný závod.</w:t>
      </w:r>
    </w:p>
    <w:p>
      <w:pPr>
        <w:pStyle w:val="Normal"/>
        <w:numPr>
          <w:ilvl w:val="1"/>
          <w:numId w:val="13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 termínech konání všech mistrovství mužů a žen nebudou závodníkům a závodnicím udělovány sportovně technické souhlasy ke startům v zahraničí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MUŽŮ, ŽEN, JUNIORŮ, JUNIOREK,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OSTENCŮ, DOROSTENEK, ŽÁKŮ A ŽÁKYŇ V HALOVÝCH VÍCEBOJÍCH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Policejního sportovního klubu Olymp Praha, z.s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átek 8. února 2019</w:t>
        <w:tab/>
        <w:tab/>
        <w:t>- Dorostenky, žáci, žákyně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9. února 2019</w:t>
        <w:tab/>
        <w:tab/>
        <w:t>- Muži, ženy, junioři, juniorky, dorostenci, žáci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Neděle 10. února 2019</w:t>
        <w:tab/>
        <w:t>- Muži, junioři, dorostenci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hala Otakara Jandery 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Delegát ČAS a technický delegát</w:t>
        <w:tab/>
        <w:t>Ladislav Kňáka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Miroslav Zahořá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Josef Hanykýř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8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>), a to od pondělí 28. ledna 2019 do pondělí 4. února 2019, uzávěrka přihlášek je v pondělí 4. února 2019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Muži a ženy, junioři a juniorky, dorostenci a dorostenky, starší žáci a starší žákyně, příp.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kategoriích žáků a žákyň i mladší žáci a mladší žákyně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, junioři, dorostenci, žáci</w:t>
        <w:tab/>
        <w:t>- Sedmiboj.</w:t>
      </w:r>
    </w:p>
    <w:p>
      <w:pPr>
        <w:pStyle w:val="Normal"/>
        <w:spacing w:lineRule="exact" w:line="240" w:before="0" w:after="120"/>
        <w:jc w:val="both"/>
        <w:rPr/>
      </w:pPr>
      <w:r>
        <w:rPr>
          <w:i/>
          <w:sz w:val="24"/>
          <w:szCs w:val="24"/>
        </w:rPr>
        <w:tab/>
        <w:tab/>
        <w:tab/>
        <w:tab/>
        <w:tab/>
        <w:t xml:space="preserve">  (60 m, dálka, koule, výška - 60 m př., tyč, 1000 m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, juniorky, dorostenky, žákyně</w:t>
        <w:tab/>
        <w:t>- Pětiboj.</w:t>
      </w:r>
    </w:p>
    <w:p>
      <w:pPr>
        <w:pStyle w:val="Normal"/>
        <w:spacing w:lineRule="exact" w:line="240"/>
        <w:jc w:val="both"/>
        <w:rPr/>
      </w:pPr>
      <w:r>
        <w:rPr>
          <w:i/>
          <w:iCs/>
          <w:sz w:val="24"/>
          <w:szCs w:val="24"/>
        </w:rPr>
        <w:tab/>
        <w:tab/>
        <w:tab/>
        <w:tab/>
        <w:tab/>
        <w:t xml:space="preserve">  (60 m př., výška, koule, dálka, 800 m)</w:t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/>
        <w:t>Účastnické limity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3"/>
        <w:gridCol w:w="1984"/>
        <w:gridCol w:w="1984"/>
        <w:gridCol w:w="1984"/>
      </w:tblGrid>
      <w:tr>
        <w:trPr>
          <w:trHeight w:val="284" w:hRule="exact"/>
        </w:trPr>
        <w:tc>
          <w:tcPr>
            <w:tcW w:w="1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Sedmiboj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esetiboj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Sedmiboj</w:t>
            </w:r>
          </w:p>
        </w:tc>
      </w:tr>
      <w:tr>
        <w:trPr>
          <w:trHeight w:val="284" w:hRule="exact"/>
        </w:trPr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ětiboj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evítiboj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ětiboj</w:t>
            </w:r>
          </w:p>
        </w:tc>
      </w:tr>
      <w:tr>
        <w:trPr>
          <w:trHeight w:val="284" w:hRule="exact"/>
        </w:trPr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Sedmiboj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</w:t>
            </w:r>
          </w:p>
        </w:tc>
      </w:tr>
      <w:tr>
        <w:trPr>
          <w:trHeight w:val="284" w:hRule="exac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Muž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79h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8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45h</w:t>
            </w:r>
          </w:p>
        </w:tc>
      </w:tr>
      <w:tr>
        <w:trPr>
          <w:trHeight w:val="284" w:hRule="exact"/>
        </w:trPr>
        <w:tc>
          <w:tcPr>
            <w:tcW w:w="1983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Že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17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5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14h</w:t>
            </w:r>
          </w:p>
        </w:tc>
      </w:tr>
      <w:tr>
        <w:trPr>
          <w:trHeight w:val="284" w:hRule="exact"/>
        </w:trPr>
        <w:tc>
          <w:tcPr>
            <w:tcW w:w="1983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Junioř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3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6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00h</w:t>
            </w:r>
          </w:p>
        </w:tc>
      </w:tr>
      <w:tr>
        <w:trPr>
          <w:trHeight w:val="284" w:hRule="exact"/>
        </w:trPr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Juniork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33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65h</w:t>
            </w:r>
          </w:p>
        </w:tc>
      </w:tr>
      <w:tr>
        <w:trPr>
          <w:trHeight w:val="284" w:hRule="exac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Dorosten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9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8h</w:t>
            </w:r>
          </w:p>
        </w:tc>
      </w:tr>
      <w:tr>
        <w:trPr>
          <w:trHeight w:val="284" w:hRule="exact"/>
        </w:trPr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Dorostenk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66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9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58h</w:t>
            </w:r>
          </w:p>
        </w:tc>
      </w:tr>
      <w:tr>
        <w:trPr>
          <w:trHeight w:val="284" w:hRule="exac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Žá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95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00h</w:t>
            </w:r>
          </w:p>
        </w:tc>
      </w:tr>
      <w:tr>
        <w:trPr>
          <w:trHeight w:val="284" w:hRule="exac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Žákyn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8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37h</w:t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left="737" w:hanging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exact" w:line="240"/>
        <w:ind w:left="737" w:hanging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exact" w:line="240"/>
        <w:ind w:left="737" w:hanging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exact" w:line="240"/>
        <w:ind w:left="737" w:hanging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exact" w:line="240"/>
        <w:ind w:left="737" w:hanging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exact" w:line="240"/>
        <w:ind w:left="737" w:hanging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exact" w:line="240" w:before="0" w:after="120"/>
        <w:ind w:left="737" w:hanging="737"/>
        <w:jc w:val="both"/>
        <w:rPr/>
      </w:pPr>
      <w:r>
        <w:rPr>
          <w:b/>
          <w:sz w:val="24"/>
        </w:rPr>
        <w:t>A</w:t>
      </w:r>
      <w:r>
        <w:rPr>
          <w:sz w:val="24"/>
        </w:rPr>
        <w:tab/>
        <w:t xml:space="preserve">Výkony docílené v období od 1. ledna 2018 do 31. března 2018 v soutěžích konaných </w:t>
      </w:r>
      <w:r>
        <w:rPr>
          <w:sz w:val="24"/>
        </w:rPr>
        <w:br w:type="textWrapping" w:clear="all"/>
      </w:r>
      <w:r>
        <w:rPr>
          <w:sz w:val="24"/>
        </w:rPr>
        <w:t>v hale.</w:t>
      </w:r>
    </w:p>
    <w:p>
      <w:pPr>
        <w:pStyle w:val="Normal"/>
        <w:overflowPunct w:val="true"/>
        <w:autoSpaceDE w:val="true"/>
        <w:spacing w:lineRule="exact" w:line="240" w:before="0" w:after="120"/>
        <w:ind w:left="737" w:hanging="737"/>
        <w:jc w:val="both"/>
        <w:rPr/>
      </w:pPr>
      <w:r>
        <w:rPr>
          <w:b/>
          <w:sz w:val="24"/>
        </w:rPr>
        <w:t>B</w:t>
      </w:r>
      <w:r>
        <w:rPr>
          <w:sz w:val="24"/>
        </w:rPr>
        <w:tab/>
        <w:t xml:space="preserve">Výkony docílené v období od 1. dubna 2018 do 30. listopadu 2018 v soutěžích konaných </w:t>
      </w:r>
      <w:r>
        <w:rPr>
          <w:sz w:val="24"/>
        </w:rPr>
        <w:br w:type="textWrapping" w:clear="all"/>
      </w:r>
      <w:r>
        <w:rPr>
          <w:sz w:val="24"/>
        </w:rPr>
        <w:t>na otevřené dráze.</w:t>
      </w:r>
    </w:p>
    <w:p>
      <w:pPr>
        <w:pStyle w:val="Normal"/>
        <w:overflowPunct w:val="true"/>
        <w:autoSpaceDE w:val="true"/>
        <w:spacing w:lineRule="exact" w:line="240"/>
        <w:ind w:left="737" w:hanging="737"/>
        <w:jc w:val="both"/>
        <w:rPr/>
      </w:pPr>
      <w:r>
        <w:rPr>
          <w:b/>
          <w:sz w:val="24"/>
        </w:rPr>
        <w:t>C</w:t>
      </w:r>
      <w:r>
        <w:rPr>
          <w:sz w:val="24"/>
        </w:rPr>
        <w:tab/>
        <w:t>Výkony docílené v období od 1. prosince 2018 do dne uzávěrky přihlášky v soutěžích konaných v hale.</w:t>
      </w:r>
    </w:p>
    <w:p>
      <w:pPr>
        <w:pStyle w:val="Normal"/>
        <w:overflowPunct w:val="true"/>
        <w:autoSpaceDE w:val="true"/>
        <w:spacing w:lineRule="exact" w:line="240"/>
        <w:ind w:left="737" w:hanging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Bude otevřena </w:t>
      </w:r>
      <w:r>
        <w:rPr>
          <w:sz w:val="24"/>
          <w:szCs w:val="24"/>
        </w:rPr>
        <w:t xml:space="preserve">v pátek 8. února 2019 od 09.00 hodin a v sobotu 9. února 2019 od 08.00 hodin </w:t>
      </w:r>
      <w:r>
        <w:rPr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 xml:space="preserve">v </w:t>
      </w:r>
      <w:r>
        <w:rPr>
          <w:sz w:val="24"/>
          <w:szCs w:val="24"/>
        </w:rPr>
        <w:t>hale Otakara Jandery ve Stromovce, prezentace závodníků a závodnic bude ukončena vždy jednu hodinu před začátkem příslušné kategori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1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Časový pořad</w:t>
      </w:r>
    </w:p>
    <w:p>
      <w:pPr>
        <w:pStyle w:val="Zkladntext2"/>
        <w:spacing w:before="0" w:after="12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Pátek 8. února 2019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8"/>
        <w:gridCol w:w="1417"/>
        <w:gridCol w:w="1417"/>
      </w:tblGrid>
      <w:tr>
        <w:trPr>
          <w:trHeight w:val="284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orostenk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ác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ákyně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/>
            </w:pPr>
            <w:r>
              <w:rPr>
                <w:color w:val="000000"/>
                <w:szCs w:val="24"/>
              </w:rPr>
              <w:t>17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 m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Zkladntext2"/>
        <w:spacing w:before="120" w:after="12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Sobota 9. února 2019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1417"/>
        <w:gridCol w:w="1418"/>
        <w:gridCol w:w="1418"/>
        <w:gridCol w:w="1418"/>
        <w:gridCol w:w="1417"/>
      </w:tblGrid>
      <w:tr>
        <w:trPr>
          <w:trHeight w:val="284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už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en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Junioř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Juniork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orostenc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áci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yč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 m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 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 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10. února 2019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1417"/>
        <w:gridCol w:w="1418"/>
      </w:tblGrid>
      <w:tr>
        <w:trPr>
          <w:trHeight w:val="284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ž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ř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rostenci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př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č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JUNIORŮ, JUNIOREK, DOROSTENCŮ, DOROSTENEK,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ŽÁKŮ A ŽÁKYŇ V CHŮZI V HAL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Policejního sportovního klubu Olymp Praha, z.s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Neděle 10. února 2019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hala Otakara Jandery 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Delegát ČAS a technický delegát</w:t>
        <w:tab/>
        <w:t>Ladislav Kňáka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Miroslav Zahořá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Josef Hanykýř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9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>), a to od pondělí 28. ledna 2019 do úterý 5. února 2019, uzávěrka přihlášek je v úterý 5. února 2019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Junioři a juniorky, dorostenci a dorostenky, starší žáci a starší žákyně, příp. v kategoriích žáků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žákyň i mladší žáci a mladší žákyně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unioři</w:t>
        <w:tab/>
        <w:tab/>
        <w:t>- 5000 m chůz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uniorky</w:t>
        <w:tab/>
        <w:t>- 3000 m chůz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rostenci</w:t>
        <w:tab/>
        <w:t>- 5000 m chůz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rostenky</w:t>
        <w:tab/>
        <w:t>- 3000 m chůz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Žáci</w:t>
        <w:tab/>
        <w:tab/>
        <w:t>- 3000 m chůz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ákyně</w:t>
        <w:tab/>
        <w:tab/>
        <w:t>- 3000 m chůz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/>
        <w:t>Účastnické limity</w:t>
      </w:r>
    </w:p>
    <w:tbl>
      <w:tblPr>
        <w:tblW w:w="680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</w:tblGrid>
      <w:tr>
        <w:trPr>
          <w:trHeight w:val="284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lang w:eastAsia="en-US"/>
              </w:rPr>
              <w:t>Soutě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Junioř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Juniorky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</w:t>
            </w:r>
            <w:r>
              <w:rPr>
                <w:bCs/>
                <w:sz w:val="24"/>
                <w:lang w:eastAsia="en-US"/>
              </w:rPr>
              <w:t>3000 m/3 km chůz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lang w:eastAsia="en-US"/>
              </w:rPr>
              <w:t>15:00.0/15: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lang w:eastAsia="en-US"/>
              </w:rPr>
              <w:t>16:45.0/16:45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</w:t>
            </w:r>
            <w:r>
              <w:rPr>
                <w:bCs/>
                <w:sz w:val="24"/>
                <w:lang w:eastAsia="en-US"/>
              </w:rPr>
              <w:t>5000 m/5 km chůz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lang w:eastAsia="en-US"/>
              </w:rPr>
              <w:t>26:00.0/26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lang w:eastAsia="en-US"/>
              </w:rPr>
              <w:t>30:00.0/30:00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</w:t>
            </w:r>
            <w:r>
              <w:rPr>
                <w:bCs/>
                <w:sz w:val="24"/>
                <w:lang w:eastAsia="en-US"/>
              </w:rPr>
              <w:t>10000 m/10 km chůz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lang w:eastAsia="en-US"/>
              </w:rPr>
              <w:t>54:30.0/54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lang w:eastAsia="en-US"/>
              </w:rPr>
              <w:t>1:01:30.0/1:01:30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0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</w:tblGrid>
      <w:tr>
        <w:trPr>
          <w:trHeight w:val="284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lang w:eastAsia="en-US"/>
              </w:rPr>
              <w:t>Soutě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Dorostenc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Dorostenky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</w:t>
            </w:r>
            <w:r>
              <w:rPr>
                <w:bCs/>
                <w:sz w:val="24"/>
                <w:lang w:eastAsia="en-US"/>
              </w:rPr>
              <w:t>3000 m/3 km chůz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lang w:eastAsia="en-US"/>
              </w:rPr>
              <w:t>16:30.0/16:3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lang w:eastAsia="en-US"/>
              </w:rPr>
              <w:t>17:50.0/17:50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</w:t>
            </w:r>
            <w:r>
              <w:rPr>
                <w:bCs/>
                <w:sz w:val="24"/>
                <w:lang w:eastAsia="en-US"/>
              </w:rPr>
              <w:t>5000 m/5 km chůz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lang w:eastAsia="en-US"/>
              </w:rPr>
              <w:t>27:15.0/27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lang w:eastAsia="en-US"/>
              </w:rPr>
              <w:t>30:45.0/30:45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0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</w:tblGrid>
      <w:tr>
        <w:trPr>
          <w:trHeight w:val="284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lang w:eastAsia="en-US"/>
              </w:rPr>
              <w:t>Soutě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Žác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Žákyně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</w:t>
            </w:r>
            <w:r>
              <w:rPr>
                <w:bCs/>
                <w:sz w:val="24"/>
                <w:lang w:eastAsia="en-US"/>
              </w:rPr>
              <w:t>1000 m/1 km chůz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lang w:eastAsia="en-US"/>
              </w:rPr>
              <w:t>5:40.0/5:4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lang w:eastAsia="en-US"/>
              </w:rPr>
              <w:t>6:00.0/6:00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</w:t>
            </w:r>
            <w:r>
              <w:rPr>
                <w:bCs/>
                <w:sz w:val="24"/>
                <w:lang w:eastAsia="en-US"/>
              </w:rPr>
              <w:t>2000 m/2 km chůz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lang w:eastAsia="en-US"/>
              </w:rPr>
              <w:t>12:00.0/12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lang w:eastAsia="en-US"/>
              </w:rPr>
              <w:t>12:30.0/12:30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</w:t>
            </w:r>
            <w:r>
              <w:rPr>
                <w:bCs/>
                <w:sz w:val="24"/>
                <w:lang w:eastAsia="en-US"/>
              </w:rPr>
              <w:t>3000 m/3 km chůz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lang w:eastAsia="en-US"/>
              </w:rPr>
              <w:t>18:50.0/18: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lang w:eastAsia="en-US"/>
              </w:rPr>
              <w:t>19:45.0/19:45</w:t>
            </w:r>
          </w:p>
        </w:tc>
      </w:tr>
    </w:tbl>
    <w:p>
      <w:pPr>
        <w:pStyle w:val="Normal"/>
        <w:overflowPunct w:val="true"/>
        <w:autoSpaceDE w:val="true"/>
        <w:spacing w:lineRule="exact" w:line="240" w:before="120" w:after="0"/>
        <w:jc w:val="both"/>
        <w:rPr/>
      </w:pPr>
      <w:r>
        <w:rPr>
          <w:sz w:val="24"/>
        </w:rPr>
        <w:t xml:space="preserve">Výkony docílené v období od 1. dubna 2018 do dne uzávěrky přihlášky v soutěžích konaných </w:t>
      </w:r>
      <w:r>
        <w:rPr>
          <w:sz w:val="24"/>
        </w:rPr>
        <w:br w:type="textWrapping" w:clear="all"/>
      </w:r>
      <w:r>
        <w:rPr>
          <w:sz w:val="24"/>
        </w:rPr>
        <w:t>na otevřené dráze, v hale i na silnici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Bude otevřena v neděli 10. února 2019 od 09.00 hodin </w:t>
      </w:r>
      <w:r>
        <w:rPr>
          <w:sz w:val="24"/>
          <w:szCs w:val="24"/>
        </w:rPr>
        <w:t>v hale Otakara Jandery ve Stromovce, prezentace závodníků a závodnic bude ukončena vždy jednu hodinu před začátkem příslušné kategori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0</w:t>
        <w:tab/>
        <w:t>3000 m chůze</w:t>
        <w:tab/>
        <w:t>Žně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>3000 m chůze</w:t>
        <w:tab/>
        <w:t>Žc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00</w:t>
        <w:tab/>
        <w:t>3000 m chůze</w:t>
        <w:tab/>
        <w:t>J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>3000 m chůze</w:t>
        <w:tab/>
        <w:t>D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30</w:t>
        <w:tab/>
        <w:t>5000 m chůze</w:t>
        <w:tab/>
        <w:t>Jř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>5000 m chůze</w:t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MUŽŮ A ŽEN V HAL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 pověření ČAS technicky zajišťuje atletický klub Sdružení sportovních klubů Vítkovice, z.s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16. a neděle 17. února 2019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Ostrava - Atletická hala Ostrava - Vítkov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</w:t>
        <w:tab/>
        <w:tab/>
        <w:tab/>
        <w:tab/>
        <w:t>Tomáš Jank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cký delegát </w:t>
        <w:tab/>
        <w:tab/>
        <w:tab/>
        <w:t>Ladislav Kňáka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edoucí projektu</w:t>
        <w:tab/>
        <w:tab/>
        <w:tab/>
        <w:t>David Bo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Oldřich Zvoláne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Iva Machová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10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>), a to od pondělí 4. do pondělí 11. února 2019, uzávěrka přihlášek je v pondělí 11. února 2019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entac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Provádějí atletické oddíly na webové stránce ČAS (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>), a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40" w:before="0" w:after="120"/>
        <w:ind w:left="284" w:hanging="284"/>
        <w:jc w:val="both"/>
        <w:rPr/>
      </w:pPr>
      <w:r>
        <w:rPr>
          <w:sz w:val="24"/>
          <w:szCs w:val="24"/>
        </w:rPr>
        <w:t>u zařazených závodníků, resp. závodnic, od středy 13. do čtvrtka 14. února 2019, ukončení prezentace je ve čtvrtek 14. února 2019 v 18.00 hodin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40"/>
        <w:ind w:left="284" w:hanging="284"/>
        <w:jc w:val="both"/>
        <w:rPr/>
      </w:pPr>
      <w:r>
        <w:rPr>
          <w:sz w:val="24"/>
          <w:szCs w:val="24"/>
        </w:rPr>
        <w:t>u případných náhradníků, resp. náhradnic, v pátek 15. února 2019 do 18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 a ženy, příp. junioři, juniorky, dorostenci a dorostenky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200 m, 400 m, 800 m, 1500 m, 3000 m, 60 m př., 4x200 m, výška, tyč, dálka, trojskok, koule.</w:t>
      </w:r>
    </w:p>
    <w:p>
      <w:pPr>
        <w:pStyle w:val="Normal"/>
        <w:spacing w:lineRule="exact" w:line="24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200 m, 400 m, 800 m, 1500 m, 3000 m, 60 m př., 4x200 m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/>
        <w:t>Účastnické limity</w:t>
      </w:r>
    </w:p>
    <w:tbl>
      <w:tblPr>
        <w:tblW w:w="963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1417"/>
        <w:gridCol w:w="2268"/>
        <w:gridCol w:w="1418"/>
      </w:tblGrid>
      <w:tr>
        <w:trPr>
          <w:trHeight w:val="284" w:hRule="exac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Soutěž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Muži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Ženy</w:t>
            </w:r>
          </w:p>
        </w:tc>
      </w:tr>
      <w:tr>
        <w:trPr>
          <w:trHeight w:val="284" w:hRule="exac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B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60 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m - 10.6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96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m - 11.8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71h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6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0h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4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.4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.22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5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.14h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 m př. - 52.19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 m př. - 1:00.27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:5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:54.73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:08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:14.59h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5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:48.4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:57.58h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:26.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:38.70h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30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:15.7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:30.99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:31.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:06.21h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 m - 14:23.34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 m - 16:43.85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 m př. - 9:05.81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 m př. - 10:44.55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60 m př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 m př. - 14.3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39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m př. - 13.9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91h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Výš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04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4h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Ty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76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67h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Dál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1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84h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Trojsko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2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62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6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4h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Kou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05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36 h</w:t>
            </w:r>
          </w:p>
        </w:tc>
      </w:tr>
    </w:tbl>
    <w:p>
      <w:pPr>
        <w:pStyle w:val="Normal"/>
        <w:overflowPunct w:val="true"/>
        <w:autoSpaceDE w:val="true"/>
        <w:spacing w:lineRule="exact" w:line="240" w:before="120" w:after="120"/>
        <w:ind w:left="737" w:hanging="737"/>
        <w:jc w:val="both"/>
        <w:rPr/>
      </w:pPr>
      <w:r>
        <w:rPr>
          <w:b/>
          <w:sz w:val="24"/>
        </w:rPr>
        <w:t>A</w:t>
      </w:r>
      <w:r>
        <w:rPr>
          <w:sz w:val="24"/>
        </w:rPr>
        <w:tab/>
        <w:t xml:space="preserve">Výkony docílené v období od 1. dubna 2018 do 30. listopadu 2018 v soutěžích konaných </w:t>
      </w:r>
      <w:r>
        <w:rPr>
          <w:sz w:val="24"/>
        </w:rPr>
        <w:br w:type="textWrapping" w:clear="all"/>
      </w:r>
      <w:r>
        <w:rPr>
          <w:sz w:val="24"/>
        </w:rPr>
        <w:t>na otevřené dráze.</w:t>
      </w:r>
    </w:p>
    <w:p>
      <w:pPr>
        <w:pStyle w:val="Normal"/>
        <w:overflowPunct w:val="true"/>
        <w:autoSpaceDE w:val="true"/>
        <w:spacing w:lineRule="exact" w:line="240"/>
        <w:ind w:left="737" w:hanging="737"/>
        <w:jc w:val="both"/>
        <w:rPr/>
      </w:pPr>
      <w:r>
        <w:rPr>
          <w:b/>
          <w:sz w:val="24"/>
        </w:rPr>
        <w:t>B</w:t>
      </w:r>
      <w:r>
        <w:rPr>
          <w:sz w:val="24"/>
        </w:rPr>
        <w:tab/>
        <w:t>Výkony docílené v období od 1. prosince 2018 do dne uzávěrky přihlášky v soutěžích konaných v hale.</w:t>
      </w:r>
    </w:p>
    <w:p>
      <w:pPr>
        <w:pStyle w:val="Normal"/>
        <w:overflowPunct w:val="true"/>
        <w:autoSpaceDE w:val="true"/>
        <w:spacing w:lineRule="exact" w:line="240"/>
        <w:ind w:left="737" w:hanging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ej startovních číse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Bude probíhat v sobotu 16. a v neděli 17. února 2019 od 09.00 hodin v Atletické hale Ostrava - Vítkov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16. února 2019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0</w:t>
        <w:tab/>
        <w:tab/>
        <w:tab/>
        <w:tab/>
        <w:tab/>
        <w:t>Výška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5</w:t>
        <w:tab/>
        <w:t>80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0</w:t>
        <w:tab/>
        <w:tab/>
        <w:tab/>
        <w:tab/>
        <w:tab/>
        <w:tab/>
        <w:tab/>
        <w:tab/>
        <w:tab/>
        <w:tab/>
        <w:tab/>
        <w:t>Trojskok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30</w:t>
        <w:tab/>
        <w:t>8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55</w:t>
        <w:tab/>
        <w:t>40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25</w:t>
        <w:tab/>
        <w:t>4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50</w:t>
        <w:tab/>
        <w:t>Slavnostní zahájen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00</w:t>
        <w:tab/>
        <w:tab/>
        <w:tab/>
        <w:tab/>
        <w:tab/>
        <w:tab/>
        <w:tab/>
        <w:tab/>
        <w:t>Tyč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05</w:t>
        <w:tab/>
        <w:t>6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15</w:t>
        <w:tab/>
        <w:tab/>
        <w:tab/>
        <w:tab/>
        <w:tab/>
        <w:tab/>
        <w:tab/>
        <w:tab/>
        <w:tab/>
        <w:tab/>
        <w:tab/>
        <w:t>Dálka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25</w:t>
        <w:tab/>
        <w:t>6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50</w:t>
        <w:tab/>
        <w:t>60 m př.</w:t>
        <w:tab/>
        <w:t>Ž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10</w:t>
        <w:tab/>
        <w:tab/>
        <w:tab/>
        <w:tab/>
        <w:tab/>
        <w:tab/>
        <w:tab/>
        <w:tab/>
        <w:t>Koule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15</w:t>
        <w:tab/>
        <w:t>60 m př.</w:t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40</w:t>
        <w:tab/>
        <w:t>6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50</w:t>
        <w:tab/>
        <w:t>6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00</w:t>
        <w:tab/>
        <w:t>3000 m</w:t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20</w:t>
        <w:tab/>
        <w:t>60 m př.</w:t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30</w:t>
        <w:tab/>
        <w:t>3000 m</w:t>
        <w:tab/>
        <w:t>M</w:t>
        <w:tab/>
        <w:t>F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17.45</w:t>
        <w:tab/>
        <w:t>60 m př.</w:t>
        <w:tab/>
        <w:t>M</w:t>
        <w:tab/>
        <w:t>F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17. února 2019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0</w:t>
        <w:tab/>
        <w:tab/>
        <w:tab/>
        <w:tab/>
        <w:tab/>
        <w:tab/>
        <w:tab/>
        <w:tab/>
        <w:t>Tyč 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15</w:t>
        <w:tab/>
        <w:tab/>
        <w:tab/>
        <w:tab/>
        <w:tab/>
        <w:tab/>
        <w:tab/>
        <w:tab/>
        <w:tab/>
        <w:tab/>
        <w:tab/>
        <w:t>Trojskok 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50</w:t>
        <w:tab/>
        <w:t>20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20</w:t>
        <w:tab/>
        <w:t>2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45</w:t>
        <w:tab/>
        <w:tab/>
        <w:tab/>
        <w:tab/>
        <w:tab/>
        <w:t>Výška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50</w:t>
        <w:tab/>
        <w:t>8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0</w:t>
        <w:tab/>
        <w:t>8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0</w:t>
        <w:tab/>
        <w:t>4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5</w:t>
        <w:tab/>
        <w:tab/>
        <w:tab/>
        <w:tab/>
        <w:tab/>
        <w:tab/>
        <w:tab/>
        <w:tab/>
        <w:tab/>
        <w:tab/>
        <w:tab/>
        <w:t>Dálka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20</w:t>
        <w:tab/>
        <w:tab/>
        <w:tab/>
        <w:tab/>
        <w:tab/>
        <w:tab/>
        <w:tab/>
        <w:tab/>
        <w:t>Koule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25</w:t>
        <w:tab/>
        <w:t>4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40</w:t>
        <w:tab/>
        <w:t>2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55</w:t>
        <w:tab/>
        <w:t>2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15</w:t>
        <w:tab/>
        <w:t>1500 m</w:t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25</w:t>
        <w:tab/>
        <w:t>1500 m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35</w:t>
        <w:tab/>
        <w:t>4x200 m</w:t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45</w:t>
        <w:tab/>
        <w:t>4x200 m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JUNIORŮ, JUNIOREK, DOROSTENCŮ A DOROSTENEK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HAL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Policejního sportovního klubu Olymp Praha, z.s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23. a neděle 24. února 2019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hala Otakara Jandery 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</w:t>
        <w:tab/>
        <w:tab/>
        <w:tab/>
        <w:tab/>
        <w:t>Miroslav Mařáde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cký delegát </w:t>
        <w:tab/>
        <w:tab/>
        <w:tab/>
        <w:t>Pavel Bobá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ndřej Vever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edoucí projektu</w:t>
        <w:tab/>
        <w:tab/>
        <w:tab/>
        <w:t>Oldřiška Marešová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Miroslav Zahořá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Rudolf Mastí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12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>), a to od pondělí 11. do pondělí 18. února 2019, uzávěrka přihlášek je v pondělí 18. února 2019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entac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Provádějí atletické oddíly na webové stránce ČAS (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>), a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4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 zařazených závodníků, resp. závodnic, od středy 20. do čtvrtka 21. února 2019, ukončení prezentace je ve čtvrtek 21. února 2019 v 18.00 hodin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 případných náhradníků, resp. náhradnic, v pátek 22. února 2019 do 18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unioři a juniorky, dorostenci a dorostenky, kteří byli k účasti na mistrovství ČR přihlášeni atletickými oddíly a zařazeni technickými delegáty.</w:t>
      </w:r>
    </w:p>
    <w:p>
      <w:pPr>
        <w:pStyle w:val="Normal"/>
        <w:spacing w:lineRule="exact" w:line="240"/>
        <w:jc w:val="both"/>
        <w:rPr/>
      </w:pPr>
      <w:r>
        <w:rPr>
          <w:bCs/>
          <w:i/>
          <w:sz w:val="24"/>
          <w:szCs w:val="24"/>
        </w:rPr>
        <w:t xml:space="preserve">(v individuálních soutěžích je přípustný start jen ve své věkové kategorii, ve štafetách pak mohou startovat v kategoriích juniorů a juniorek i dorostenci a dorostenky a v kategoriích dorostenců </w:t>
      </w:r>
      <w:r>
        <w:rPr>
          <w:bCs/>
          <w:i/>
          <w:sz w:val="24"/>
          <w:szCs w:val="24"/>
        </w:rPr>
        <w:br w:type="textWrapping" w:clear="all"/>
      </w:r>
      <w:r>
        <w:rPr>
          <w:bCs/>
          <w:i/>
          <w:sz w:val="24"/>
          <w:szCs w:val="24"/>
        </w:rPr>
        <w:t>a dorostenek i starší žáci a starší žákyně, ve všech případech však nejvýše 2 v jedné štafetě)</w:t>
      </w:r>
    </w:p>
    <w:p>
      <w:pPr>
        <w:pStyle w:val="Normal"/>
        <w:spacing w:lineRule="exact" w:line="2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Junioři</w:t>
        <w:tab/>
        <w:tab/>
        <w:t>- 60 m, 200 m, 400 m, 800 m, 1500 m, 3000 m, 60 m př., 4x200 m, výška, tyč, dálka, trojskok, koule.</w:t>
      </w:r>
    </w:p>
    <w:p>
      <w:pPr>
        <w:pStyle w:val="Normal"/>
        <w:spacing w:lineRule="exact" w:line="240" w:before="0" w:after="12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Juniorky</w:t>
        <w:tab/>
        <w:t>- 60 m, 200 m, 400 m, 800 m, 1500 m, 3000 m, 60 m př., 4x200 m, výška, tyč, dálka, trojskok, koule.</w:t>
      </w:r>
    </w:p>
    <w:p>
      <w:pPr>
        <w:pStyle w:val="Normal"/>
        <w:spacing w:lineRule="exact" w:line="240" w:before="0" w:after="12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Dorostenci</w:t>
        <w:tab/>
        <w:t>- 60 m, 200 m, 400 m, 800 m, 1500 m, 3000 m, 60 m př., 4x200 m, výška, tyč, dálka, trojskok, koule.</w:t>
      </w:r>
    </w:p>
    <w:p>
      <w:pPr>
        <w:pStyle w:val="Normal"/>
        <w:spacing w:lineRule="exact" w:line="24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Dorostenky</w:t>
        <w:tab/>
        <w:t>- 60 m, 200 m, 400 m, 800 m, 1500 m, 3000 m, 60 m př., 4x200 m, výška, tyč, dálka, trojskok, koule.</w:t>
      </w:r>
    </w:p>
    <w:p>
      <w:pPr>
        <w:pStyle w:val="Normal"/>
        <w:spacing w:lineRule="exact" w:line="24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ej startovních číse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Bude probíhat v sobotu 23. a v neděli 24. února 2019 od 08.00 hodin v chodbě do centrální posilovny 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23. února 2019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09.45</w:t>
        <w:tab/>
        <w:tab/>
        <w:tab/>
        <w:tab/>
        <w:tab/>
        <w:tab/>
        <w:tab/>
        <w:tab/>
        <w:tab/>
        <w:tab/>
        <w:tab/>
        <w:t>Dálka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00</w:t>
        <w:tab/>
        <w:t>60 m př.</w:t>
        <w:tab/>
        <w:t>Dky</w:t>
        <w:tab/>
        <w:t>R</w:t>
        <w:tab/>
        <w:tab/>
        <w:tab/>
        <w:tab/>
        <w:t>Tyč J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15</w:t>
        <w:tab/>
        <w:t>60 m př.</w:t>
        <w:tab/>
        <w:t>J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35</w:t>
        <w:tab/>
        <w:t>60 m př.</w:t>
        <w:tab/>
        <w:t>Dc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50</w:t>
        <w:tab/>
        <w:t>60 m př.</w:t>
        <w:tab/>
        <w:t>Jř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10</w:t>
        <w:tab/>
        <w:t>60 m</w:t>
        <w:tab/>
        <w:tab/>
        <w:t>D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25</w:t>
        <w:tab/>
        <w:t>60 m</w:t>
        <w:tab/>
        <w:tab/>
        <w:t>J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ab/>
        <w:tab/>
        <w:tab/>
        <w:tab/>
        <w:tab/>
        <w:tab/>
        <w:tab/>
        <w:tab/>
        <w:tab/>
        <w:tab/>
        <w:t>Dálka J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40</w:t>
        <w:tab/>
        <w:t>60 m</w:t>
        <w:tab/>
        <w:tab/>
        <w:t>Dc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55</w:t>
        <w:tab/>
        <w:t>60 m</w:t>
        <w:tab/>
        <w:tab/>
        <w:t>Jř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15</w:t>
        <w:tab/>
        <w:t>60 m př.</w:t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25</w:t>
        <w:tab/>
        <w:t>60 m př.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40</w:t>
        <w:tab/>
        <w:t>60 m př.</w:t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50</w:t>
        <w:tab/>
        <w:t>60 m př.</w:t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0</w:t>
        <w:tab/>
        <w:t>60 m</w:t>
        <w:tab/>
        <w:tab/>
        <w:t>Dky</w:t>
        <w:tab/>
        <w:t>F</w:t>
        <w:tab/>
        <w:tab/>
        <w:tab/>
        <w:tab/>
        <w:t>Tyč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0</w:t>
        <w:tab/>
        <w:t>60 m</w:t>
        <w:tab/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5</w:t>
        <w:tab/>
        <w:tab/>
        <w:tab/>
        <w:tab/>
        <w:tab/>
        <w:tab/>
        <w:tab/>
        <w:tab/>
        <w:tab/>
        <w:tab/>
        <w:tab/>
        <w:t>Dálka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20</w:t>
        <w:tab/>
        <w:t>60 m</w:t>
        <w:tab/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30</w:t>
        <w:tab/>
        <w:t>60 m</w:t>
        <w:tab/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40</w:t>
        <w:tab/>
        <w:t>Slavnostní zahájen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15</w:t>
        <w:tab/>
        <w:tab/>
        <w:tab/>
        <w:tab/>
        <w:tab/>
        <w:t>Výška D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30</w:t>
        <w:tab/>
        <w:t>800 m</w:t>
        <w:tab/>
        <w:tab/>
        <w:t>D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50</w:t>
        <w:tab/>
        <w:t>800 m</w:t>
        <w:tab/>
        <w:tab/>
        <w:t>J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00</w:t>
        <w:tab/>
        <w:tab/>
        <w:tab/>
        <w:tab/>
        <w:tab/>
        <w:tab/>
        <w:tab/>
        <w:tab/>
        <w:tab/>
        <w:tab/>
        <w:tab/>
        <w:t>Dálka D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10</w:t>
        <w:tab/>
        <w:t>800 m</w:t>
        <w:tab/>
        <w:tab/>
        <w:t>Dc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30</w:t>
        <w:tab/>
        <w:t>800 m</w:t>
        <w:tab/>
        <w:tab/>
        <w:t>Jř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00</w:t>
        <w:tab/>
        <w:t>400 m</w:t>
        <w:tab/>
        <w:tab/>
        <w:t>Dky</w:t>
        <w:tab/>
        <w:t>R</w:t>
        <w:tab/>
        <w:tab/>
        <w:tab/>
        <w:tab/>
        <w:t>Tyč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15</w:t>
        <w:tab/>
        <w:tab/>
        <w:tab/>
        <w:tab/>
        <w:tab/>
        <w:t>Výška J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20</w:t>
        <w:tab/>
        <w:t>400 m</w:t>
        <w:tab/>
        <w:tab/>
        <w:t>J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40</w:t>
        <w:tab/>
        <w:t>400 m</w:t>
        <w:tab/>
        <w:tab/>
        <w:t>Dc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00</w:t>
        <w:tab/>
        <w:t>400 m</w:t>
        <w:tab/>
        <w:tab/>
        <w:t>Jři</w:t>
        <w:tab/>
        <w:t>R</w:t>
        <w:tab/>
        <w:tab/>
        <w:tab/>
        <w:tab/>
        <w:tab/>
        <w:tab/>
        <w:tab/>
        <w:t>Trojskok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25</w:t>
        <w:tab/>
        <w:t>3000 m</w:t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40</w:t>
        <w:tab/>
        <w:t>3000 m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55</w:t>
        <w:tab/>
        <w:t>3000 m</w:t>
        <w:tab/>
        <w:t>Dci</w:t>
        <w:tab/>
        <w:t>F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8.10</w:t>
        <w:tab/>
        <w:t>3000 m</w:t>
        <w:tab/>
        <w:t>Jři</w:t>
        <w:tab/>
        <w:t>F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24. února 2019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09.30</w:t>
        <w:tab/>
        <w:tab/>
        <w:tab/>
        <w:tab/>
        <w:tab/>
        <w:tab/>
        <w:tab/>
        <w:tab/>
        <w:t>Koule Dky</w:t>
        <w:tab/>
        <w:tab/>
        <w:t>Trojskok J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00</w:t>
        <w:tab/>
        <w:t>200 m</w:t>
        <w:tab/>
        <w:tab/>
        <w:t>D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20</w:t>
        <w:tab/>
        <w:tab/>
        <w:tab/>
        <w:tab/>
        <w:tab/>
        <w:t>Výška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25</w:t>
        <w:tab/>
        <w:t>200 m</w:t>
        <w:tab/>
        <w:tab/>
        <w:t>J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30</w:t>
        <w:tab/>
        <w:tab/>
        <w:tab/>
        <w:tab/>
        <w:tab/>
        <w:tab/>
        <w:tab/>
        <w:tab/>
        <w:t>Tyč D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50</w:t>
        <w:tab/>
        <w:t>200 m</w:t>
        <w:tab/>
        <w:tab/>
        <w:t>Dc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5</w:t>
        <w:tab/>
        <w:tab/>
        <w:tab/>
        <w:tab/>
        <w:tab/>
        <w:tab/>
        <w:tab/>
        <w:tab/>
        <w:t>Koule J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15</w:t>
        <w:tab/>
        <w:t>200 m</w:t>
        <w:tab/>
        <w:tab/>
        <w:t>Jři</w:t>
        <w:tab/>
        <w:t>R</w:t>
        <w:tab/>
        <w:tab/>
        <w:tab/>
        <w:tab/>
        <w:tab/>
        <w:tab/>
        <w:tab/>
        <w:t>Trojskok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45</w:t>
        <w:tab/>
        <w:t>800 m</w:t>
        <w:tab/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55</w:t>
        <w:tab/>
        <w:t>800 m</w:t>
        <w:tab/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05</w:t>
        <w:tab/>
        <w:t>800 m</w:t>
        <w:tab/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15</w:t>
        <w:tab/>
        <w:t>800 m</w:t>
        <w:tab/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25</w:t>
        <w:tab/>
        <w:t>400 m</w:t>
        <w:tab/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35</w:t>
        <w:tab/>
        <w:t>400 m</w:t>
        <w:tab/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40</w:t>
        <w:tab/>
        <w:tab/>
        <w:tab/>
        <w:tab/>
        <w:tab/>
        <w:tab/>
        <w:tab/>
        <w:tab/>
        <w:t>Koule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45</w:t>
        <w:tab/>
        <w:t>400 m</w:t>
        <w:tab/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55</w:t>
        <w:tab/>
        <w:t>400 m</w:t>
        <w:tab/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5</w:t>
        <w:tab/>
        <w:tab/>
        <w:tab/>
        <w:tab/>
        <w:tab/>
        <w:tab/>
        <w:tab/>
        <w:tab/>
        <w:tab/>
        <w:tab/>
        <w:tab/>
        <w:t>Trojskok D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0</w:t>
        <w:tab/>
        <w:t>200 m</w:t>
        <w:tab/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5</w:t>
        <w:tab/>
        <w:tab/>
        <w:tab/>
        <w:tab/>
        <w:tab/>
        <w:t>Výška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20</w:t>
        <w:tab/>
        <w:t>200 m</w:t>
        <w:tab/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30</w:t>
        <w:tab/>
        <w:t>200 m</w:t>
        <w:tab/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40</w:t>
        <w:tab/>
        <w:t>200 m</w:t>
        <w:tab/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55</w:t>
        <w:tab/>
        <w:t>1500 m</w:t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05</w:t>
        <w:tab/>
        <w:t>1500 m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15</w:t>
        <w:tab/>
        <w:t>1500 m</w:t>
        <w:tab/>
        <w:t>Dci</w:t>
        <w:tab/>
        <w:t>F</w:t>
        <w:tab/>
        <w:tab/>
        <w:tab/>
        <w:tab/>
        <w:t>Koule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25</w:t>
        <w:tab/>
        <w:t>1500 m</w:t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35</w:t>
        <w:tab/>
        <w:t>4x200 m</w:t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55</w:t>
        <w:tab/>
        <w:t>4x200 m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15</w:t>
        <w:tab/>
        <w:t>4x200 m</w:t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45</w:t>
        <w:tab/>
        <w:t>4x200 m</w:t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ŽÁKŮ A ŽÁKYŇ V HAL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 pověření ČAS technicky zajišťuje atletický klub Sdružení sportovních klubů Vítkovice, z.s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2. a neděle 3. března 2019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Ostrava - Atletická hala Ostrava - Vítkov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</w:t>
        <w:tab/>
        <w:tab/>
        <w:tab/>
        <w:tab/>
        <w:t>Miroslav Mařáde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echnický delegát</w:t>
        <w:tab/>
        <w:tab/>
        <w:tab/>
        <w:t>Josef Šob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Oldřich Zvoláne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Jakub Fial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14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>), a to od pondělí 18. do pondělí 25. února 2019, uzávěrka přihlášek je v pondělí 25. února 2019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entac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vádějí atletické oddíly na webové stránce ČAS (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>), a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40" w:before="0" w:after="120"/>
        <w:ind w:left="284" w:hanging="284"/>
        <w:jc w:val="both"/>
        <w:rPr/>
      </w:pPr>
      <w:r>
        <w:rPr>
          <w:sz w:val="24"/>
          <w:szCs w:val="24"/>
        </w:rPr>
        <w:t>u zařazených závodníků, resp. závodnic, od středy 27. do čtvrtka 28. února 2019, ukončení prezentace je ve čtvrtek 28. února 2019 v 18.00 hodin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40"/>
        <w:ind w:left="284" w:hanging="284"/>
        <w:jc w:val="both"/>
        <w:rPr/>
      </w:pPr>
      <w:r>
        <w:rPr>
          <w:sz w:val="24"/>
          <w:szCs w:val="24"/>
        </w:rPr>
        <w:t>u případných náhradníků, resp. náhradnic, v pátek 1. března 2019 do 18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arší žáci a starší žákyně, příp. mladší žáci a mladší žákyně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ind w:left="1588" w:hanging="1588"/>
        <w:jc w:val="both"/>
        <w:rPr/>
      </w:pPr>
      <w:r>
        <w:rPr>
          <w:sz w:val="24"/>
          <w:szCs w:val="24"/>
        </w:rPr>
        <w:t>Žáci</w:t>
        <w:tab/>
        <w:tab/>
        <w:t>- 60 m, 150 m, 300 m, 800 m, 1500 m, 3000 m, 60 m př., 4x200 m, výška, tyč, dálka, koule.</w:t>
      </w:r>
    </w:p>
    <w:p>
      <w:pPr>
        <w:pStyle w:val="Normal"/>
        <w:spacing w:lineRule="exact" w:line="240"/>
        <w:ind w:left="1588" w:hanging="1588"/>
        <w:jc w:val="both"/>
        <w:rPr/>
      </w:pPr>
      <w:r>
        <w:rPr>
          <w:sz w:val="24"/>
          <w:szCs w:val="24"/>
        </w:rPr>
        <w:t>Žákyně</w:t>
        <w:tab/>
        <w:tab/>
        <w:t>- 60 m, 150 m, 300 m, 800 m, 1500 m, 60 m př., 4x200 m, výška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ej startovních číse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Bude probíhat v pátek 1. března 2019 od 17.00 do 20.00 hodin, v sobotu 2. března 2019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od 12.00 hodin a v neděli 3. března 2019 od 08.00 hodin v Atletické hale Ostrava - Vítkov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2. března 2019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00</w:t>
        <w:tab/>
        <w:t>60 m př.</w:t>
        <w:tab/>
        <w:t>D</w:t>
        <w:tab/>
        <w:t>R</w:t>
        <w:tab/>
        <w:tab/>
        <w:tab/>
        <w:tab/>
        <w:t>Tyč H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20</w:t>
        <w:tab/>
        <w:t>60 m př.</w:t>
        <w:tab/>
        <w:t>H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40</w:t>
        <w:tab/>
        <w:t>60 m</w:t>
        <w:tab/>
        <w:tab/>
        <w:t>D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00</w:t>
        <w:tab/>
        <w:t>60 m</w:t>
        <w:tab/>
        <w:tab/>
        <w:t>H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20</w:t>
        <w:tab/>
        <w:t>1500 m</w:t>
        <w:tab/>
        <w:t>D</w:t>
        <w:tab/>
        <w:t>F</w:t>
        <w:tab/>
        <w:tab/>
        <w:tab/>
        <w:tab/>
        <w:t>Koule H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40</w:t>
        <w:tab/>
        <w:t>1500 m</w:t>
        <w:tab/>
        <w:t>H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00</w:t>
        <w:tab/>
        <w:t>60 m př.</w:t>
        <w:tab/>
        <w:t>D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15</w:t>
        <w:tab/>
        <w:t>60 m př.</w:t>
        <w:tab/>
        <w:t>H</w:t>
        <w:tab/>
        <w:t>F</w:t>
        <w:tab/>
        <w:tab/>
        <w:tab/>
        <w:tab/>
        <w:tab/>
        <w:tab/>
        <w:tab/>
        <w:t>Dálka H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30</w:t>
        <w:tab/>
        <w:t>60 m</w:t>
        <w:tab/>
        <w:tab/>
        <w:t>D</w:t>
        <w:tab/>
        <w:t>F</w:t>
        <w:tab/>
        <w:t>Výška 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40</w:t>
        <w:tab/>
        <w:t>60 m</w:t>
        <w:tab/>
        <w:tab/>
        <w:t>H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00</w:t>
        <w:tab/>
        <w:t>800 m</w:t>
        <w:tab/>
        <w:tab/>
        <w:t>D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15</w:t>
        <w:tab/>
        <w:t>800 m</w:t>
        <w:tab/>
        <w:tab/>
        <w:t>H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30</w:t>
        <w:tab/>
        <w:t>300 m</w:t>
        <w:tab/>
        <w:tab/>
        <w:t>D</w:t>
        <w:tab/>
        <w:t>R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7.45</w:t>
        <w:tab/>
        <w:t>300 m</w:t>
        <w:tab/>
        <w:tab/>
        <w:t>H</w:t>
        <w:tab/>
        <w:t>R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3. března 2019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09.30</w:t>
        <w:tab/>
        <w:t>150 m</w:t>
        <w:tab/>
        <w:tab/>
        <w:t>D</w:t>
        <w:tab/>
        <w:t>R</w:t>
        <w:tab/>
        <w:tab/>
        <w:tab/>
        <w:tab/>
        <w:t>Tyč 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09.45</w:t>
        <w:tab/>
        <w:tab/>
        <w:tab/>
        <w:tab/>
        <w:tab/>
        <w:t>Výška H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00</w:t>
        <w:tab/>
        <w:t>150 m</w:t>
        <w:tab/>
        <w:tab/>
        <w:t>H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30</w:t>
        <w:tab/>
        <w:t>800 m</w:t>
        <w:tab/>
        <w:tab/>
        <w:t>D</w:t>
        <w:tab/>
        <w:t>F</w:t>
        <w:tab/>
        <w:tab/>
        <w:tab/>
        <w:tab/>
        <w:tab/>
        <w:tab/>
        <w:tab/>
        <w:t>Dálka 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40</w:t>
        <w:tab/>
        <w:t>800 m</w:t>
        <w:tab/>
        <w:tab/>
        <w:t>H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0</w:t>
        <w:tab/>
        <w:t>300 m</w:t>
        <w:tab/>
        <w:tab/>
        <w:t>D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10</w:t>
        <w:tab/>
        <w:t>300 m</w:t>
        <w:tab/>
        <w:tab/>
        <w:t>H</w:t>
        <w:tab/>
        <w:t>F</w:t>
        <w:tab/>
        <w:tab/>
        <w:tab/>
        <w:tab/>
        <w:t>Koule 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>150 m</w:t>
        <w:tab/>
        <w:tab/>
        <w:t>D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40</w:t>
        <w:tab/>
        <w:t>150 m</w:t>
        <w:tab/>
        <w:tab/>
        <w:t>H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00</w:t>
        <w:tab/>
        <w:t>3000 m</w:t>
        <w:tab/>
        <w:t>H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20</w:t>
        <w:tab/>
        <w:t>4x200 m</w:t>
        <w:tab/>
        <w:t>D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40</w:t>
        <w:tab/>
        <w:t>4x200 m</w:t>
        <w:tab/>
        <w:t>H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V CHŮZI NA 50 KM MUŽŮ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ŠK města Dudin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Sobota 23. března 2019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udince.</w:t>
      </w:r>
    </w:p>
    <w:p>
      <w:pPr>
        <w:pStyle w:val="Normal"/>
        <w:spacing w:lineRule="exact" w:line="2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tart závodu je před budovou Městského úřadu)</w:t>
      </w:r>
    </w:p>
    <w:p>
      <w:pPr>
        <w:pStyle w:val="Normal"/>
        <w:spacing w:lineRule="exact" w:line="2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echnický delegát</w:t>
        <w:tab/>
        <w:tab/>
        <w:tab/>
        <w:t>Petr Kratochví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Július Nyárjas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Deleguje SAZ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Zasílají atletické oddíly elektronickou poštou nejpozději do neděle 10. března 2019 na adresy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podatelna@dudince-mesto.sk</w:t>
        </w:r>
      </w:hyperlink>
      <w:r>
        <w:rPr>
          <w:sz w:val="24"/>
          <w:szCs w:val="24"/>
        </w:rPr>
        <w:t xml:space="preserve"> a schp@seznam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, příp. junioři, kteří byli k účasti na mistrovství ČR přihlášeni atletickými oddíl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Bude otevřena v pátek 22. března 2019 od 10.00 do 18.00 hodin (ukončení prezentace) v budově Městského úřad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08.00</w:t>
        <w:tab/>
        <w:t>Start závodu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40</w:t>
        <w:tab/>
        <w:t>Vyhlášení výsledk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STROVSTVÍ ČR V PŘESPOLNÍM BĚHU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ROSTENCŮ, DOROSTENEK, STARŠÍCH ŽÁKŮ, STARŠÍCH ŽÁKYŇ,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LADŠÍCH ŽÁKŮ A MLADŠÍCH ŽÁKYŇ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klub AC Mladá Boleslav, z.s.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both"/>
        <w:rPr/>
      </w:pPr>
      <w:r>
        <w:rPr>
          <w:sz w:val="24"/>
          <w:szCs w:val="24"/>
        </w:rPr>
        <w:t>Sobota 30. března 2019.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ladá Boleslav - lesopark Štěpánka.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</w:t>
        <w:tab/>
        <w:tab/>
        <w:tab/>
        <w:tab/>
        <w:t>Ondřej Veverka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echnický delegát</w:t>
        <w:tab/>
        <w:tab/>
        <w:tab/>
        <w:t>Iva Fischerová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ředseda organizačního výboru</w:t>
        <w:tab/>
        <w:t>Libor Dinga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u</w:t>
        <w:tab/>
        <w:tab/>
        <w:tab/>
        <w:tab/>
        <w:t>Vladimír Koudelka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ab/>
        <w:t>Karel Hoferek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 w:before="0" w:after="12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17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 xml:space="preserve">), a to od pondělí 18. do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úterý 26. března 2019, uzávěrka přihlášek je v úterý 26. března 2019 ve 24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aždý závodník, resp. každá závodnice, může být přihlášen, resp. přihlášena, pouze k jednomu závod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Dorostenci a dorostenky, starší žáci a starší žákyně, mladší žáci a mladší žákyně, kteří byli k účasti na mistrovství ČR přihlášeni atletickými oddíly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Bude otevřena v pátek 29. března 2019 od 16.00 do 18.00 hodin a v sobotu 30. března 2019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od 08.00 hodin v tenisovém areálu LTC v ulici Štěpánka, prezentace závodníků a závodnic bude ukončena v sobotu 30. března 2019, a to vždy jednu hodinu před startem příslušné kategorie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spacing w:lineRule="exact" w:line="240" w:before="0" w:after="120"/>
        <w:ind w:left="1559" w:hanging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00</w:t>
        <w:tab/>
        <w:t>Mladší žákyně</w:t>
        <w:tab/>
        <w:tab/>
        <w:tab/>
        <w:tab/>
        <w:tab/>
        <w:tab/>
        <w:tab/>
        <w:tab/>
        <w:tab/>
        <w:t xml:space="preserve">  2 k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20</w:t>
        <w:tab/>
        <w:t>Mladší žáci</w:t>
        <w:tab/>
        <w:tab/>
        <w:tab/>
        <w:tab/>
        <w:tab/>
        <w:tab/>
        <w:tab/>
        <w:tab/>
        <w:tab/>
        <w:t xml:space="preserve">  2 k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45</w:t>
        <w:tab/>
        <w:t>Vložený závod děvčat, ročník narození 2008 - 2011</w:t>
        <w:tab/>
        <w:tab/>
        <w:tab/>
        <w:tab/>
        <w:t xml:space="preserve">  0,5 k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50</w:t>
        <w:tab/>
        <w:t>Vložený závod chlapců, ročník narození 2008 - 2011</w:t>
        <w:tab/>
        <w:tab/>
        <w:tab/>
        <w:t xml:space="preserve">  0,5 k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00</w:t>
        <w:tab/>
        <w:t>Slavnostní zahájení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20</w:t>
        <w:tab/>
        <w:t>Starší žákyně</w:t>
        <w:tab/>
        <w:tab/>
        <w:tab/>
        <w:tab/>
        <w:tab/>
        <w:tab/>
        <w:tab/>
        <w:tab/>
        <w:tab/>
        <w:t xml:space="preserve">  3 k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45</w:t>
        <w:tab/>
        <w:t>Starší žáci</w:t>
        <w:tab/>
        <w:tab/>
        <w:tab/>
        <w:tab/>
        <w:tab/>
        <w:tab/>
        <w:tab/>
        <w:tab/>
        <w:tab/>
        <w:t xml:space="preserve">  3 k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10</w:t>
        <w:tab/>
        <w:t>Dorostenky</w:t>
        <w:tab/>
        <w:tab/>
        <w:tab/>
        <w:tab/>
        <w:tab/>
        <w:tab/>
        <w:tab/>
        <w:tab/>
        <w:tab/>
        <w:t xml:space="preserve">  3 k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35</w:t>
        <w:tab/>
        <w:t>Dorostenci</w:t>
        <w:tab/>
        <w:tab/>
        <w:tab/>
        <w:tab/>
        <w:tab/>
        <w:tab/>
        <w:tab/>
        <w:tab/>
        <w:tab/>
        <w:t xml:space="preserve">  4 k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tratí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rať tvoří okruh o délce 1 km vedený po loukách a lesních cestách, převýšení okruhu je 10 m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V CHŮZI NA 20 KM MUŽŮ A ŽEN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ČAS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6. dubna 2019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oděbrady.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tart závodu je před hotelem Libenský)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</w:t>
        <w:tab/>
        <w:tab/>
        <w:tab/>
        <w:tab/>
        <w:t>Tomáš Jank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echnický delegát</w:t>
        <w:tab/>
        <w:tab/>
        <w:tab/>
        <w:t>Milan Urban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ředseda organizačního výboru</w:t>
        <w:tab/>
        <w:t>František Fojt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David Bo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Milena Opavská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18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 xml:space="preserve">), a to od pondělí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 xml:space="preserve">25. března 2019 do úterý 2. dubna 2019, uzávěrka přihlášek je v úterý 2. dubna 2019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 a ženy, příp. junioři a juniorky, kteří byli k účasti na mistrovství ČR přihlášeni atletickými oddíl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Bude otevřena v pátek 5. dubna 2019 od 11.00 do 21.00 hodin a v sobotu 6. dubna 2019 od 08.00 do 11.00 hodin (ukončení prezentace) v Galerii Ludvíka Kub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45</w:t>
        <w:tab/>
        <w:t>Start závodu na 20 km že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30</w:t>
        <w:tab/>
        <w:t>Start závodu na 20 km muž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a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Závodníci, resp. závodnice, kteří, resp. které, na 15. km nesplní časový limit stanovený pro kategorii mužů na 1:25:00 a pro kategorii žen na 1:35:00, budou ze závodu vyřazeni, resp. vyřazen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V PŮLMARATONU MUŽŮ A ŽEN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Z pověření ČAS technicky zajišťuje Oldřich Bujnoch ve spolupráci se sportovním klubem KPA Pardub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13. dubna 2019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ardubice.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tart závodu je na Smetanově náměstí u Východočeského divadla)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</w:t>
        <w:tab/>
        <w:tab/>
        <w:tab/>
        <w:tab/>
        <w:t>Ondřej Veverka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Technický delegát </w:t>
        <w:tab/>
        <w:tab/>
        <w:tab/>
        <w:t>Jindřich Linhart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edoucí projektu</w:t>
        <w:tab/>
        <w:tab/>
        <w:tab/>
        <w:t>Milan Beneš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Miluše Kalinová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Luděk Skalický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 w:before="0" w:after="12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19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>), a to od pondělí 1. do úterý 9. dubna 2019, uzávěrka přihlášek je v úterý 9. dubna 2019 ve 24.00 hodin.</w:t>
      </w:r>
    </w:p>
    <w:p>
      <w:pPr>
        <w:pStyle w:val="TextBody"/>
        <w:spacing w:lineRule="exact" w:line="240"/>
        <w:rPr/>
      </w:pPr>
      <w:r>
        <w:rPr>
          <w:b w:val="false"/>
          <w:szCs w:val="24"/>
        </w:rPr>
        <w:t xml:space="preserve">Přihlásit lze pouze závodníky a závodnice, kteří v období od 1. ledna </w:t>
      </w:r>
      <w:r>
        <w:rPr/>
        <w:t>2018 do dne uzávěrky přihlášky splnili níže uvedený účastnický limit:</w:t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819"/>
        <w:gridCol w:w="1819"/>
      </w:tblGrid>
      <w:tr>
        <w:trPr>
          <w:trHeight w:val="284" w:hRule="exac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Soutěž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Muži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Ženy</w:t>
            </w:r>
          </w:p>
        </w:tc>
      </w:tr>
      <w:tr>
        <w:trPr>
          <w:trHeight w:val="284" w:hRule="exact"/>
        </w:trPr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0000 m/10 km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37:00.0/37:0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47:00.0/47:00</w:t>
            </w:r>
          </w:p>
        </w:tc>
      </w:tr>
      <w:tr>
        <w:trPr>
          <w:trHeight w:val="284" w:hRule="exact"/>
        </w:trPr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Půlmaraton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:25:0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:45:00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vodníci, resp. závodnice, přihlášení, resp. přihlášené, do mistrovství ČR budou bez další registrace zařazeni, resp. zařazeny, do startovní listiny Pardubického vinařského půlmaraton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Muži a ženy, příp. junioři a juniorky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Bude otevřena v pátek 12. dubna 2019 od 16.00 do 19.00 hodin a v sobotu 13. dubna 2019 od 08.00 do 11.45 hodin (ukončení prezentace) v zadní části ČSOB Pojišťovna AREN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00</w:t>
        <w:tab/>
        <w:t>Start závodu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40</w:t>
        <w:tab/>
        <w:t>Vyhlášení výsledk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szCs w:val="24"/>
        </w:rPr>
        <w:t>MISTROVSTVÍ ČR MUŽŮ, ŽEN, JUNIORŮ A JUNIOREK V BĚHU NA 10000 M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Pořadatel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Z pověření ČAS technicky zajišťuje atletický oddíl TJ Lokomotiva Břeclav, z.s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Datum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>Sobota 27. dubna 2019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Místo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Břeclav - stadion TJ Lokomotiva ve Veslařské ulici.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Vedoucí činovníci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Delegát ČAS</w:t>
        <w:tab/>
        <w:tab/>
        <w:tab/>
        <w:tab/>
        <w:t>Oldřich Zvolánek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Technický delegát</w:t>
        <w:tab/>
        <w:tab/>
        <w:tab/>
        <w:t>Petr Ším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Ředitel závodů</w:t>
        <w:tab/>
        <w:tab/>
        <w:tab/>
        <w:t>Bořivoj Lánský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Hlavní rozhodčí</w:t>
        <w:tab/>
        <w:tab/>
        <w:tab/>
        <w:t>Josef Ošmer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Přihlášky</w:t>
      </w:r>
    </w:p>
    <w:p>
      <w:pPr>
        <w:pStyle w:val="TextBody"/>
        <w:spacing w:lineRule="exact" w:line="240"/>
        <w:rPr/>
      </w:pPr>
      <w:r>
        <w:rPr>
          <w:b w:val="false"/>
          <w:bCs/>
          <w:szCs w:val="24"/>
        </w:rPr>
        <w:t>Podávají atletické oddíly na webové stránce ČAS (</w:t>
      </w:r>
      <w:hyperlink r:id="rId20">
        <w:r>
          <w:rPr>
            <w:rStyle w:val="InternetLink"/>
            <w:b/>
            <w:bCs/>
            <w:color w:val="000000"/>
            <w:szCs w:val="24"/>
            <w:u w:val="none"/>
          </w:rPr>
          <w:t>http://www.atletika.cz</w:t>
        </w:r>
      </w:hyperlink>
      <w:r>
        <w:rPr>
          <w:b w:val="false"/>
          <w:bCs/>
          <w:szCs w:val="24"/>
        </w:rPr>
        <w:t>),</w:t>
      </w:r>
      <w:r>
        <w:rPr>
          <w:b w:val="false"/>
          <w:szCs w:val="24"/>
        </w:rPr>
        <w:t xml:space="preserve"> a to od pondělí 15. do úterý 23. dubna 2019, uzávěrka přihlášek je v úterý 23. dubna 2019 ve 24.00 hodin.</w:t>
      </w:r>
    </w:p>
    <w:p>
      <w:pPr>
        <w:pStyle w:val="TextBody"/>
        <w:spacing w:lineRule="exact" w:line="240"/>
        <w:rPr/>
      </w:pPr>
      <w:r>
        <w:rPr>
          <w:b w:val="false"/>
          <w:szCs w:val="24"/>
        </w:rPr>
        <w:t>Přihlásit lze pouze závodníky a závodnice, kteří v období od 1. března 2018 do dne uzávěrky přihlášky splnili níže uvedený účastnický limit</w:t>
      </w:r>
      <w:r>
        <w:rPr/>
        <w:t>: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819"/>
        <w:gridCol w:w="1819"/>
        <w:gridCol w:w="1819"/>
        <w:gridCol w:w="1819"/>
      </w:tblGrid>
      <w:tr>
        <w:trPr>
          <w:trHeight w:val="284" w:hRule="exac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Soutěž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Muži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Ženy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Junioři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Juniorky</w:t>
            </w:r>
          </w:p>
        </w:tc>
      </w:tr>
      <w:tr>
        <w:trPr>
          <w:trHeight w:val="284" w:hRule="exac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3000 m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9:00.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0:20.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9:20.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0:30.0</w:t>
            </w:r>
          </w:p>
        </w:tc>
      </w:tr>
      <w:tr>
        <w:trPr>
          <w:trHeight w:val="284" w:hRule="exact"/>
        </w:trPr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5000 m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5:15.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8:30.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6:30.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0:00.0</w:t>
            </w:r>
          </w:p>
        </w:tc>
      </w:tr>
      <w:tr>
        <w:trPr>
          <w:trHeight w:val="284" w:hRule="exact"/>
        </w:trPr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0000 m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32:30.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41:00.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36:00.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45:00.0</w:t>
            </w:r>
          </w:p>
        </w:tc>
      </w:tr>
      <w:tr>
        <w:trPr>
          <w:trHeight w:val="284" w:hRule="exact"/>
        </w:trPr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0 km</w:t>
            </w:r>
            <w:r>
              <w:rPr>
                <w:b/>
                <w:color w:val="000000"/>
                <w:szCs w:val="24"/>
              </w:rPr>
              <w:t>*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33:0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41:3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36:3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46:00</w:t>
            </w:r>
          </w:p>
        </w:tc>
      </w:tr>
      <w:tr>
        <w:trPr>
          <w:trHeight w:val="284" w:hRule="exact"/>
        </w:trPr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3000/2000 m př.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9:40.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1:30.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0:30.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7:40.0</w:t>
            </w:r>
          </w:p>
        </w:tc>
      </w:tr>
    </w:tbl>
    <w:p>
      <w:pPr>
        <w:pStyle w:val="Normal"/>
        <w:spacing w:lineRule="exact" w:line="240" w:before="120" w:after="0"/>
        <w:ind w:left="737" w:hanging="737"/>
        <w:jc w:val="both"/>
        <w:rPr/>
      </w:pPr>
      <w:r>
        <w:rPr>
          <w:b/>
          <w:sz w:val="24"/>
          <w:szCs w:val="24"/>
        </w:rPr>
        <w:t>*</w:t>
        <w:tab/>
      </w:r>
      <w:r>
        <w:rPr>
          <w:sz w:val="24"/>
          <w:szCs w:val="24"/>
        </w:rPr>
        <w:t>V běhu na 10 km se počítají pouze výkony dosažené v závodech Běchovice - Praha, Kbelská desítka a Pečecká desítka.</w:t>
      </w:r>
    </w:p>
    <w:p>
      <w:pPr>
        <w:pStyle w:val="TextBody"/>
        <w:spacing w:lineRule="exact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Startují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>Muži a ženy, junioři a juniorky (v kategorii juniorů, resp. juniorek, mohou startovat i dorostenci, resp. dorostenky), kteří byli k účasti na mistrovství ČR přihlášeni atletickými oddíly a zařazeni technickým delegátem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Závodní kancelář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 xml:space="preserve">Bude otevřena v sobotu 27. dubna 2019 od 14.00 hodin v rozhlasové kabině na stadionu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>TJ Lokomotiva ve Veslařské ulici, prezentace závodníků a závodnic bude ukončena vždy 30 minut před startem příslušné kategorie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Časový pořad</w:t>
      </w:r>
    </w:p>
    <w:p>
      <w:pPr>
        <w:pStyle w:val="Normlnweb"/>
        <w:spacing w:lineRule="exact" w:line="240" w:before="0" w:after="0"/>
        <w:jc w:val="both"/>
        <w:rPr/>
      </w:pPr>
      <w:r>
        <w:rPr/>
        <w:t>16.45</w:t>
        <w:tab/>
        <w:t>Slavnostní zahájení</w:t>
      </w:r>
    </w:p>
    <w:p>
      <w:pPr>
        <w:pStyle w:val="Normlnweb"/>
        <w:spacing w:lineRule="exact" w:line="240" w:before="0" w:after="0"/>
        <w:jc w:val="both"/>
        <w:rPr/>
      </w:pPr>
      <w:r>
        <w:rPr/>
        <w:t>17.00</w:t>
        <w:tab/>
        <w:t>10000 m</w:t>
        <w:tab/>
        <w:t>Ž</w:t>
        <w:tab/>
        <w:t>F</w:t>
      </w:r>
    </w:p>
    <w:p>
      <w:pPr>
        <w:pStyle w:val="Normlnweb"/>
        <w:spacing w:lineRule="exact" w:line="240" w:before="0" w:after="0"/>
        <w:jc w:val="both"/>
        <w:rPr/>
      </w:pPr>
      <w:r>
        <w:rPr/>
        <w:tab/>
        <w:t>10000 m</w:t>
        <w:tab/>
        <w:t>Jky</w:t>
        <w:tab/>
        <w:t>F</w:t>
      </w:r>
    </w:p>
    <w:p>
      <w:pPr>
        <w:pStyle w:val="Normlnweb"/>
        <w:spacing w:lineRule="exact" w:line="240" w:before="0" w:after="0"/>
        <w:jc w:val="both"/>
        <w:rPr/>
      </w:pPr>
      <w:r>
        <w:rPr/>
        <w:t>18.00</w:t>
        <w:tab/>
        <w:t>10000 m</w:t>
        <w:tab/>
        <w:t>M</w:t>
        <w:tab/>
        <w:t>F</w:t>
      </w:r>
    </w:p>
    <w:p>
      <w:pPr>
        <w:pStyle w:val="Normlnweb"/>
        <w:spacing w:lineRule="exact" w:line="240" w:before="0" w:after="0"/>
        <w:jc w:val="both"/>
        <w:rPr/>
      </w:pPr>
      <w:r>
        <w:rPr/>
        <w:tab/>
        <w:t>10000 m</w:t>
        <w:tab/>
        <w:t>Jři</w:t>
        <w:tab/>
        <w:t>F</w:t>
      </w:r>
    </w:p>
    <w:p>
      <w:pPr>
        <w:pStyle w:val="Normlnweb"/>
        <w:spacing w:lineRule="exact" w:line="240" w:before="0" w:after="0"/>
        <w:jc w:val="both"/>
        <w:rPr/>
      </w:pPr>
      <w:r>
        <w:rPr/>
        <w:t>19.00</w:t>
        <w:tab/>
        <w:t>Vyhlášení výsledk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szCs w:val="24"/>
        </w:rPr>
        <w:t>MISTROVSTVÍ ČR V MARATONU MUŽŮ A ŽEN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Pořadatel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Z pověření ČAS technicky zajišťuje Prague International Marathon, spol. s r. o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Datum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>Neděle 5. května 2019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Místo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Praha.</w:t>
      </w:r>
    </w:p>
    <w:p>
      <w:pPr>
        <w:pStyle w:val="TextBody"/>
        <w:spacing w:lineRule="exact" w:line="240" w:before="0" w:after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start závodu je na Staroměstském náměstí)</w:t>
      </w:r>
    </w:p>
    <w:p>
      <w:pPr>
        <w:pStyle w:val="TextBody"/>
        <w:spacing w:lineRule="exact" w:line="240" w:before="0" w:after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Vedoucí činovníci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Delegát ČAS a technický delegát</w:t>
        <w:tab/>
        <w:t>František Fojt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Ředitel závodů</w:t>
        <w:tab/>
        <w:tab/>
        <w:tab/>
        <w:t>Václav Skřivánek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Hlavní rozhodčí</w:t>
        <w:tab/>
        <w:tab/>
        <w:tab/>
        <w:t>Zdeněk Simon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Přihlášky</w:t>
      </w:r>
    </w:p>
    <w:p>
      <w:pPr>
        <w:pStyle w:val="WWBodyText22"/>
        <w:spacing w:before="0" w:after="120"/>
        <w:rPr/>
      </w:pPr>
      <w:r>
        <w:rPr>
          <w:color w:val="000000"/>
          <w:szCs w:val="24"/>
        </w:rPr>
        <w:t>Podávají závodníci a závodnice vyplněním registrace na webové stránce Prague International Marathon, spol. s r. o. (</w:t>
      </w:r>
      <w:hyperlink r:id="rId21">
        <w:r>
          <w:rPr>
            <w:rStyle w:val="InternetLink"/>
            <w:bCs/>
            <w:color w:val="000000"/>
            <w:szCs w:val="24"/>
            <w:u w:val="none"/>
          </w:rPr>
          <w:t>https://www.runczech.com)</w:t>
        </w:r>
      </w:hyperlink>
      <w:r>
        <w:rPr>
          <w:bCs/>
          <w:color w:val="000000"/>
          <w:szCs w:val="24"/>
        </w:rPr>
        <w:t xml:space="preserve"> a poté výběrem „MČR“ v poli „Speciální kategorie“</w:t>
      </w:r>
      <w:r>
        <w:rPr>
          <w:color w:val="000000"/>
          <w:szCs w:val="24"/>
        </w:rPr>
        <w:t>, a to od neděle 23. září 2018 do středy 17. dubna 2019, uzávěrka přihlášek je ve středu 17. dubna 2019 ve 23.59 hodin.</w:t>
      </w:r>
    </w:p>
    <w:p>
      <w:pPr>
        <w:pStyle w:val="TextBody"/>
        <w:spacing w:lineRule="exact" w:line="240"/>
        <w:rPr/>
      </w:pPr>
      <w:r>
        <w:rPr>
          <w:b w:val="false"/>
          <w:szCs w:val="24"/>
        </w:rPr>
        <w:t xml:space="preserve">Přihlásit se mohou pouze závodníci </w:t>
      </w:r>
      <w:r>
        <w:rPr/>
        <w:t>a závodnice, kteří v období od 1. ledna 2018 do dne uzávěrky přihlášky splnili níže uvedený účastnický limit:</w:t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819"/>
        <w:gridCol w:w="1819"/>
      </w:tblGrid>
      <w:tr>
        <w:trPr>
          <w:trHeight w:val="284" w:hRule="exac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Soutěž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Muži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Ženy</w:t>
            </w:r>
          </w:p>
        </w:tc>
      </w:tr>
      <w:tr>
        <w:trPr>
          <w:trHeight w:val="284" w:hRule="exact"/>
        </w:trPr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Půlmaraton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:21:0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:35:00</w:t>
            </w:r>
          </w:p>
        </w:tc>
      </w:tr>
      <w:tr>
        <w:trPr>
          <w:trHeight w:val="284" w:hRule="exact"/>
        </w:trPr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Maraton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:55:0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3:45:00</w:t>
            </w:r>
          </w:p>
        </w:tc>
      </w:tr>
    </w:tbl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Startují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>Muži a ženy, příp. junioři a juniorky (v den závodu starší 18 let), kteří se k účasti na mistrovství ČR přihlásili a byli zařazeni technickým delegátem, o čemž budou vyrozuměni elektronickou poštou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Závodní kancelář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 xml:space="preserve">Bude otevřena ve čtvrtek 2. května 2019 od 12.00 do 20.00 hodin, v pátek 3. a v sobotu 4. května 2019 od 10.00 do 20.00 hodin ve Sport Expu v Průmyslovém paláci na Výstavišti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 xml:space="preserve">v Holešovicích, prezentace závodníků a závodnic bude ukončena v sobotu 4. května 2019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>ve 20.00 hodin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Časový pořad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09.00</w:t>
        <w:tab/>
        <w:t>Start závodu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2.00</w:t>
        <w:tab/>
        <w:t>Vyhlášení výsledků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ROZPISY TRADIČNÍCH ZÁVOD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UPNÍ PŘEBOR VE SKOKU O TYČI A VRHU KOULÍ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   </w:t>
      </w:r>
      <w:r>
        <w:rPr>
          <w:sz w:val="24"/>
          <w:szCs w:val="24"/>
        </w:rPr>
        <w:t>Sobota 5. ledna 2019, začátek závodů je v 10.00 hodin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    </w:t>
      </w:r>
      <w:r>
        <w:rPr>
          <w:sz w:val="24"/>
          <w:szCs w:val="24"/>
        </w:rPr>
        <w:t>Opava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těže     </w:t>
      </w:r>
      <w:r>
        <w:rPr>
          <w:sz w:val="24"/>
          <w:szCs w:val="24"/>
        </w:rPr>
        <w:t>Muži</w:t>
        <w:tab/>
        <w:tab/>
        <w:t>- Tyč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Ženy</w:t>
        <w:tab/>
        <w:tab/>
        <w:t>- Tyč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e  </w:t>
      </w:r>
      <w:r>
        <w:rPr>
          <w:sz w:val="24"/>
          <w:szCs w:val="24"/>
        </w:rPr>
        <w:t xml:space="preserve">Jiří Lesák, tel. 553615733, 603772444, e-mail: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sokolopava@tiscali.cz</w:t>
        </w:r>
      </w:hyperlink>
      <w:r>
        <w:rPr>
          <w:sz w:val="24"/>
          <w:szCs w:val="24"/>
        </w:rPr>
        <w:t>, internet: http://www.sokolopava.cz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AJOVACÍ ZÁVODY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    </w:t>
      </w:r>
      <w:r>
        <w:rPr>
          <w:sz w:val="24"/>
          <w:szCs w:val="24"/>
        </w:rPr>
        <w:t>Sobota 5. ledna 2019, začátek závodů je v 10.00 hodin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</w:t>
      </w:r>
      <w:r>
        <w:rPr>
          <w:sz w:val="24"/>
          <w:szCs w:val="24"/>
        </w:rPr>
        <w:t>Ostrava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těže        </w:t>
      </w:r>
      <w:r>
        <w:rPr>
          <w:sz w:val="24"/>
          <w:szCs w:val="24"/>
        </w:rPr>
        <w:t>Muži</w:t>
        <w:tab/>
        <w:tab/>
        <w:t>- 60 m, 150 m, 300 m, 600 m, 1000 m, 2000 m, 60 m př., výška, tyč,     dálka, trojskok, koule.</w:t>
      </w:r>
    </w:p>
    <w:p>
      <w:pPr>
        <w:pStyle w:val="Normal"/>
        <w:spacing w:lineRule="exact" w:line="24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150 m, 300 m, 600 m, 1000 m, 2000 m, 60 m př.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e     </w:t>
      </w:r>
      <w:r>
        <w:rPr>
          <w:bCs/>
          <w:sz w:val="24"/>
          <w:szCs w:val="24"/>
        </w:rPr>
        <w:t>Atletický klub Sdružení sportovních klubů Vítkovice, z.s., tel. 595701066, e-mail: ssk.vitkovice@volny.cz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UPNÍ PŘEBOR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      </w:t>
      </w:r>
      <w:r>
        <w:rPr>
          <w:sz w:val="24"/>
          <w:szCs w:val="24"/>
        </w:rPr>
        <w:t>Neděle 6. ledna 2019, začátek závodů je v 10.00 hodin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      </w:t>
      </w:r>
      <w:r>
        <w:rPr>
          <w:sz w:val="24"/>
          <w:szCs w:val="24"/>
        </w:rPr>
        <w:t>Opava.</w:t>
      </w:r>
    </w:p>
    <w:p>
      <w:pPr>
        <w:pStyle w:val="Normal"/>
        <w:spacing w:lineRule="exact" w:line="240" w:before="0" w:after="120"/>
        <w:jc w:val="both"/>
        <w:rPr/>
      </w:pPr>
      <w:r>
        <w:rPr>
          <w:b/>
          <w:sz w:val="24"/>
          <w:szCs w:val="24"/>
        </w:rPr>
        <w:t xml:space="preserve">Soutěže   </w:t>
      </w:r>
      <w:r>
        <w:rPr>
          <w:sz w:val="24"/>
          <w:szCs w:val="24"/>
        </w:rPr>
        <w:t>Muži</w:t>
        <w:tab/>
        <w:t>- 60m,60 m př., výška, dálka, trojskok.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výška, dálka, trojskok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e   </w:t>
      </w:r>
      <w:r>
        <w:rPr>
          <w:sz w:val="24"/>
          <w:szCs w:val="24"/>
        </w:rPr>
        <w:t xml:space="preserve">Jiří Lesák, tel. 553615733, 603772444, e-mail: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sokolopava@tiscali.cz</w:t>
        </w:r>
      </w:hyperlink>
      <w:r>
        <w:rPr>
          <w:sz w:val="24"/>
          <w:szCs w:val="24"/>
        </w:rPr>
        <w:t>, internet: http://www.sokolopava.cz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ADEMICKÉ MISTROVSTVÍ ČR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     </w:t>
      </w:r>
      <w:r>
        <w:rPr>
          <w:sz w:val="24"/>
          <w:szCs w:val="24"/>
        </w:rPr>
        <w:t>Pondělí 7. ledna 2019, začátek závodů je v 12.00 hodin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     </w:t>
      </w:r>
      <w:r>
        <w:rPr>
          <w:sz w:val="24"/>
          <w:szCs w:val="24"/>
        </w:rPr>
        <w:t>Praha - Strahov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těže   </w:t>
      </w:r>
      <w:r>
        <w:rPr>
          <w:sz w:val="24"/>
          <w:szCs w:val="24"/>
        </w:rPr>
        <w:t>Muži</w:t>
        <w:tab/>
        <w:tab/>
        <w:t>- 60 m, 400 m, 800 m, 1500 m, 60 m př., 4x200 m, výška, tyč, dálka, trojskok,koule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Ženy</w:t>
        <w:tab/>
        <w:tab/>
        <w:t>- 60 m, 400 m, 800 m, 1500 m, 60 m př., 4x200 m, výška, tyč, dálka, trojskok, koule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e     </w:t>
      </w:r>
      <w:r>
        <w:rPr>
          <w:sz w:val="24"/>
          <w:szCs w:val="24"/>
        </w:rPr>
        <w:t xml:space="preserve">Katedra atletiky Fakulty tělesné výchovy a sportu Univerzity Karlovy v Praze, tel. 220172095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e-mail: atletika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@ftvs.cuni.cz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    </w:t>
      </w:r>
      <w:r>
        <w:rPr>
          <w:sz w:val="24"/>
          <w:szCs w:val="24"/>
        </w:rPr>
        <w:t>Středa 9. ledna 2019, začátek závodů je v 16.30 hodin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     </w:t>
      </w: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těže    </w:t>
      </w:r>
      <w:r>
        <w:rPr>
          <w:sz w:val="24"/>
          <w:szCs w:val="24"/>
        </w:rPr>
        <w:t>Muži</w:t>
        <w:tab/>
        <w:tab/>
        <w:t>- 60 m, 200 m, 500 m, 2000 m, 60 m př.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200 m, 500 m, 2000 m, 60 m př.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e    </w:t>
      </w:r>
      <w:r>
        <w:rPr>
          <w:bCs/>
          <w:sz w:val="24"/>
          <w:szCs w:val="24"/>
        </w:rPr>
        <w:t xml:space="preserve">Milan Semrád, tel. 483737651, 776893536, e-mail: </w:t>
      </w:r>
      <w:hyperlink r:id="rId25">
        <w:r>
          <w:rPr>
            <w:rStyle w:val="InternetLink"/>
            <w:bCs/>
            <w:color w:val="000000"/>
            <w:sz w:val="24"/>
            <w:szCs w:val="24"/>
            <w:u w:val="none"/>
          </w:rPr>
          <w:t>semrad@sportgym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    </w:t>
      </w:r>
      <w:r>
        <w:rPr>
          <w:sz w:val="24"/>
          <w:szCs w:val="24"/>
        </w:rPr>
        <w:t>Pátek 11. ledna 2019, začátek závodů je v 16.00 hodin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      </w:t>
      </w:r>
      <w:r>
        <w:rPr>
          <w:sz w:val="24"/>
          <w:szCs w:val="24"/>
        </w:rPr>
        <w:t>Praha - Strahov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těže    </w:t>
      </w:r>
      <w:r>
        <w:rPr>
          <w:sz w:val="24"/>
          <w:szCs w:val="24"/>
        </w:rPr>
        <w:t>Muži</w:t>
        <w:tab/>
        <w:tab/>
        <w:t>- 150 m, 300 m, 600 m, 2000 m, výška, tyč, dálka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Ženy</w:t>
        <w:tab/>
        <w:tab/>
        <w:t>- 150 m, 300 m, 600 m, 2000 m, výška, tyč, dálka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e   </w:t>
      </w:r>
      <w:r>
        <w:rPr>
          <w:sz w:val="24"/>
          <w:szCs w:val="24"/>
        </w:rPr>
        <w:t xml:space="preserve">Jan Ruda, tel. 602245359, e-mail: </w:t>
      </w: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j.ruda@volny.cz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AJOVACÍ ZÁVODY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    </w:t>
      </w:r>
      <w:r>
        <w:rPr>
          <w:sz w:val="24"/>
          <w:szCs w:val="24"/>
        </w:rPr>
        <w:t>Sobota 12. ledna 2019, začátek závodů je v 09.30 hodin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     </w:t>
      </w:r>
      <w:r>
        <w:rPr>
          <w:sz w:val="24"/>
          <w:szCs w:val="24"/>
        </w:rPr>
        <w:t>Olomouc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těže     </w:t>
      </w:r>
      <w:r>
        <w:rPr>
          <w:sz w:val="24"/>
          <w:szCs w:val="24"/>
        </w:rPr>
        <w:t>Muži</w:t>
        <w:tab/>
        <w:tab/>
        <w:t>- 60 m, 60 m př., výška, tyč, dálka, trojskok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Ženy</w:t>
        <w:tab/>
        <w:tab/>
        <w:t>- 60 m, 60 m př., výška, tyč, dálka, trojskok, koule.</w:t>
      </w:r>
    </w:p>
    <w:p>
      <w:pPr>
        <w:pStyle w:val="Normal"/>
        <w:spacing w:lineRule="exact" w:line="240" w:before="0" w:after="120"/>
        <w:jc w:val="both"/>
        <w:rPr>
          <w:rStyle w:val="WWHyperlink3"/>
          <w:b/>
          <w:b/>
          <w:color w:val="000000"/>
          <w:sz w:val="24"/>
          <w:szCs w:val="24"/>
          <w:u w:val="none"/>
        </w:rPr>
      </w:pPr>
      <w:r>
        <w:rPr>
          <w:b/>
          <w:sz w:val="24"/>
          <w:szCs w:val="24"/>
        </w:rPr>
        <w:t xml:space="preserve">Informace </w:t>
      </w:r>
      <w:r>
        <w:rPr>
          <w:sz w:val="24"/>
          <w:szCs w:val="24"/>
        </w:rPr>
        <w:t xml:space="preserve">David Uhlíř, tel. 585224676, e-mail: </w:t>
      </w: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info@atletikaolomouc.cz</w:t>
        </w:r>
      </w:hyperlink>
      <w:r>
        <w:rPr>
          <w:sz w:val="24"/>
          <w:szCs w:val="24"/>
        </w:rPr>
        <w:t>, internet:</w:t>
      </w:r>
      <w:r>
        <w:rPr>
          <w:rStyle w:val="WWHyperlink3"/>
          <w:color w:val="000000"/>
          <w:sz w:val="24"/>
          <w:szCs w:val="24"/>
          <w:u w:val="none"/>
        </w:rPr>
        <w:t xml:space="preserve"> </w:t>
      </w: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http://www.atletikaolomouc.cz</w:t>
        </w:r>
      </w:hyperlink>
      <w:r>
        <w:rPr>
          <w:rStyle w:val="WWHyperlink3"/>
          <w:color w:val="000000"/>
          <w:sz w:val="24"/>
          <w:szCs w:val="24"/>
          <w:u w:val="none"/>
        </w:rPr>
        <w:t>.</w:t>
      </w:r>
    </w:p>
    <w:p>
      <w:pPr>
        <w:pStyle w:val="Normal"/>
        <w:spacing w:lineRule="exact" w:line="240"/>
        <w:jc w:val="both"/>
        <w:rPr>
          <w:rStyle w:val="WWHyperlink3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exact" w:line="240"/>
        <w:jc w:val="both"/>
        <w:rPr>
          <w:rStyle w:val="WWHyperlink3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2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     </w:t>
      </w:r>
      <w:r>
        <w:rPr>
          <w:sz w:val="24"/>
          <w:szCs w:val="24"/>
        </w:rPr>
        <w:t>Středa 16. ledna 2019, začátek závodů je v 16.30 hodin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      </w:t>
      </w: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těže    </w:t>
      </w:r>
      <w:r>
        <w:rPr>
          <w:sz w:val="24"/>
          <w:szCs w:val="24"/>
        </w:rPr>
        <w:t>Muži</w:t>
        <w:tab/>
        <w:tab/>
        <w:t>- 60 m, 300 m, 600 m, 1500 m, 60 m př., výška, dálka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Ženy</w:t>
        <w:tab/>
        <w:tab/>
        <w:t>- 60 m, 300 m, 600 m, 1500 m, 60 m př., výška, dálka, koule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e     </w:t>
      </w:r>
      <w:r>
        <w:rPr>
          <w:bCs/>
          <w:sz w:val="24"/>
          <w:szCs w:val="24"/>
        </w:rPr>
        <w:t xml:space="preserve">Milan Semrád, tel. 483737651, 776893536, e-mail: </w:t>
      </w:r>
      <w:hyperlink r:id="rId29">
        <w:r>
          <w:rPr>
            <w:rStyle w:val="InternetLink"/>
            <w:bCs/>
            <w:color w:val="000000"/>
            <w:sz w:val="24"/>
            <w:szCs w:val="24"/>
            <w:u w:val="none"/>
          </w:rPr>
          <w:t>semrad@sportgym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Style w:val="WWHyperlink3"/>
          <w:color w:val="000000"/>
          <w:sz w:val="24"/>
          <w:szCs w:val="24"/>
          <w:u w:val="none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2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      </w:t>
      </w:r>
      <w:r>
        <w:rPr>
          <w:sz w:val="24"/>
          <w:szCs w:val="24"/>
        </w:rPr>
        <w:t>Pátek 18. ledna 2019, začátek závodů je v 16.00 hodin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       </w:t>
      </w:r>
      <w:r>
        <w:rPr>
          <w:sz w:val="24"/>
          <w:szCs w:val="24"/>
        </w:rPr>
        <w:t>Praha - Strahov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těže     </w:t>
      </w:r>
      <w:r>
        <w:rPr>
          <w:sz w:val="24"/>
          <w:szCs w:val="24"/>
        </w:rPr>
        <w:t>Muži</w:t>
        <w:tab/>
        <w:tab/>
        <w:t>- 150 m, 300 m, 500 m, 1000 m, výška, tyč, trojskok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Ženy</w:t>
        <w:tab/>
        <w:tab/>
        <w:t>- 150 m, 300 m, 500 m, 1000 m, výška, tyč, trojskok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e   </w:t>
      </w:r>
      <w:r>
        <w:rPr>
          <w:sz w:val="24"/>
          <w:szCs w:val="24"/>
        </w:rPr>
        <w:t xml:space="preserve">Jan Ruda, tel. 602245359, e-mail: </w:t>
      </w:r>
      <w:hyperlink r:id="rId30">
        <w:r>
          <w:rPr>
            <w:rStyle w:val="InternetLink"/>
            <w:color w:val="000000"/>
            <w:sz w:val="24"/>
            <w:szCs w:val="24"/>
            <w:u w:val="none"/>
          </w:rPr>
          <w:t>j.ruda@volny.cz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BLONECKÁ HALA 2019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       </w:t>
      </w:r>
      <w:r>
        <w:rPr>
          <w:sz w:val="24"/>
          <w:szCs w:val="24"/>
        </w:rPr>
        <w:t>Sobota 19. ledna 2019, začátek závodů je v 17.00 hodin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       </w:t>
      </w: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těže     </w:t>
      </w:r>
      <w:r>
        <w:rPr>
          <w:sz w:val="24"/>
          <w:szCs w:val="24"/>
        </w:rPr>
        <w:t>Muži</w:t>
        <w:tab/>
        <w:tab/>
        <w:t>- 60 m, 60 m př., tyč, dálka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Ženy</w:t>
        <w:tab/>
        <w:tab/>
        <w:t>- 60 m, 60 m př., dálka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e   </w:t>
      </w:r>
      <w:r>
        <w:rPr>
          <w:bCs/>
          <w:sz w:val="24"/>
          <w:szCs w:val="24"/>
        </w:rPr>
        <w:t xml:space="preserve">TJ LIAZ Jablonec nad Nisou, z.s., oddíl atletiky, tel. 606493319, e-mail: </w:t>
      </w:r>
      <w:hyperlink r:id="rId31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32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Style w:val="WWHyperlink3"/>
          <w:color w:val="000000"/>
          <w:sz w:val="24"/>
          <w:szCs w:val="24"/>
          <w:u w:val="none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Style w:val="WWHyperlink3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HALOVÉ ZÁVODY AC PARDUBIC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     </w:t>
      </w:r>
      <w:r>
        <w:rPr>
          <w:sz w:val="24"/>
          <w:szCs w:val="24"/>
        </w:rPr>
        <w:t>Sobota 19. ledna 2019, začátek závodů je v 09.00 hodin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      </w:t>
      </w:r>
      <w:r>
        <w:rPr>
          <w:sz w:val="24"/>
          <w:szCs w:val="24"/>
        </w:rPr>
        <w:t>Pardubice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těže    </w:t>
      </w:r>
      <w:r>
        <w:rPr>
          <w:sz w:val="24"/>
          <w:szCs w:val="24"/>
        </w:rPr>
        <w:t>Muži</w:t>
        <w:tab/>
        <w:tab/>
        <w:t>- Výška, tyč, dálka, trojskok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Ženy</w:t>
        <w:tab/>
        <w:tab/>
        <w:t>- Výška, tyč, dálka, trojskok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e      </w:t>
      </w:r>
      <w:r>
        <w:rPr>
          <w:bCs/>
          <w:sz w:val="24"/>
          <w:szCs w:val="24"/>
        </w:rPr>
        <w:t>Jitka Strnadová, tel. 604984988, e-mail: ac-pardubice@seznam.cz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VEŘEJNÉ ZÁVODY OLYMPU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      </w:t>
      </w:r>
      <w:r>
        <w:rPr>
          <w:sz w:val="24"/>
          <w:szCs w:val="24"/>
        </w:rPr>
        <w:t>Úterý 22. ledna 2019, začátek závodů je v 15.00 hodin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       </w:t>
      </w:r>
      <w:r>
        <w:rPr>
          <w:sz w:val="24"/>
          <w:szCs w:val="24"/>
        </w:rPr>
        <w:t>Praha - Stromovka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těže     </w:t>
      </w:r>
      <w:r>
        <w:rPr>
          <w:sz w:val="24"/>
          <w:szCs w:val="24"/>
        </w:rPr>
        <w:t>Muži</w:t>
        <w:tab/>
        <w:tab/>
        <w:t>- 60 m, 400 m, 800 m, 60 m př., dálka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Ženy</w:t>
        <w:tab/>
        <w:tab/>
        <w:t>- 60 m, 400 m, 800 m, 60 m př., výška, dálka, koule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e     </w:t>
      </w:r>
      <w:r>
        <w:rPr>
          <w:bCs/>
          <w:sz w:val="24"/>
          <w:szCs w:val="24"/>
        </w:rPr>
        <w:t>Jindřich Linhart, tel. 723304588, e-mail: jin.linhart@post.cz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       </w:t>
      </w:r>
      <w:r>
        <w:rPr>
          <w:sz w:val="24"/>
          <w:szCs w:val="24"/>
        </w:rPr>
        <w:t>Středa 23. ledna 2019, začátek závodů je v 16.30 hodin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        </w:t>
      </w: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těže      </w:t>
      </w:r>
      <w:r>
        <w:rPr>
          <w:sz w:val="24"/>
          <w:szCs w:val="24"/>
        </w:rPr>
        <w:t>Muži</w:t>
        <w:tab/>
        <w:tab/>
        <w:t>- 60 m, 400 m, 800 m, 3000 m, 60 m př., tyč, trojskok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Ženy</w:t>
        <w:tab/>
        <w:tab/>
        <w:t>- 60 m, 400 m, 800 m, 3000 m, 60 m př., tyč, trojskok, koule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e       </w:t>
      </w:r>
      <w:r>
        <w:rPr>
          <w:bCs/>
          <w:sz w:val="24"/>
          <w:szCs w:val="24"/>
        </w:rPr>
        <w:t xml:space="preserve">Milan Semrád, tel. 483737651, 776893536, e-mail: </w:t>
      </w:r>
      <w:hyperlink r:id="rId33">
        <w:r>
          <w:rPr>
            <w:rStyle w:val="InternetLink"/>
            <w:bCs/>
            <w:color w:val="000000"/>
            <w:sz w:val="24"/>
            <w:szCs w:val="24"/>
            <w:u w:val="none"/>
          </w:rPr>
          <w:t>semrad@sportgym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ADECKÁ LAŤK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        </w:t>
      </w:r>
      <w:r>
        <w:rPr>
          <w:sz w:val="24"/>
          <w:szCs w:val="24"/>
        </w:rPr>
        <w:t>Čtvrtek 24. ledna 2019, začátek závodů je v 08.00 hodin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         </w:t>
      </w:r>
      <w:r>
        <w:rPr>
          <w:sz w:val="24"/>
          <w:szCs w:val="24"/>
        </w:rPr>
        <w:t>Hradec Králové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těže       </w:t>
      </w:r>
      <w:r>
        <w:rPr>
          <w:sz w:val="24"/>
          <w:szCs w:val="24"/>
        </w:rPr>
        <w:t>Muži</w:t>
        <w:tab/>
        <w:tab/>
        <w:t>- Výška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Ženy</w:t>
        <w:tab/>
        <w:tab/>
        <w:t>- Výška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e     </w:t>
      </w:r>
      <w:r>
        <w:rPr>
          <w:bCs/>
          <w:sz w:val="24"/>
          <w:szCs w:val="24"/>
        </w:rPr>
        <w:t>Vítězslav Perun, tel. 777013100, e-mail: vipersport@seznam.cz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HLETICS INDOOR OSTRAVA I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          </w:t>
      </w:r>
      <w:r>
        <w:rPr>
          <w:sz w:val="24"/>
          <w:szCs w:val="24"/>
        </w:rPr>
        <w:t>Čtvrtek 24. ledna 2019, začátek závodů je v 15.00 hodin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           </w:t>
      </w:r>
      <w:r>
        <w:rPr>
          <w:sz w:val="24"/>
          <w:szCs w:val="24"/>
        </w:rPr>
        <w:t>Ostrava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těže    </w:t>
      </w:r>
      <w:r>
        <w:rPr>
          <w:sz w:val="24"/>
          <w:szCs w:val="24"/>
        </w:rPr>
        <w:t>Muži</w:t>
        <w:tab/>
        <w:tab/>
        <w:t>- 60 m, 200 m, 400 m, 800 m, 3000 m, 60 m př., výška, tyč, dálka, trojskok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Ženy</w:t>
        <w:tab/>
        <w:tab/>
        <w:t>- 60 m, 200 m, 400 m, 800 m, 3000 m, 60 m př., výška, tyč, dálka, koule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e    </w:t>
      </w:r>
      <w:r>
        <w:rPr>
          <w:bCs/>
          <w:sz w:val="24"/>
          <w:szCs w:val="24"/>
        </w:rPr>
        <w:t>Atletický klub Sdružení sportovních klubů Vítkovice, z.s., tel. 595701066, e-mail: ssk.vitkovice@volny.cz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STOPEČSKÉ SKÁKÁNÍ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        </w:t>
      </w:r>
      <w:r>
        <w:rPr>
          <w:sz w:val="24"/>
          <w:szCs w:val="24"/>
        </w:rPr>
        <w:t>Sobota 26. ledna 2019, začátek závodů je v 10.00 hodin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         </w:t>
      </w:r>
      <w:r>
        <w:rPr>
          <w:sz w:val="24"/>
          <w:szCs w:val="24"/>
        </w:rPr>
        <w:t>Hustopeče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těže       </w:t>
      </w:r>
      <w:r>
        <w:rPr>
          <w:sz w:val="24"/>
          <w:szCs w:val="24"/>
        </w:rPr>
        <w:t>Muži</w:t>
        <w:tab/>
        <w:tab/>
        <w:t>- Výška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Ženy</w:t>
        <w:tab/>
        <w:tab/>
        <w:t>- Výška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e  </w:t>
      </w:r>
      <w:r>
        <w:rPr>
          <w:sz w:val="24"/>
          <w:szCs w:val="24"/>
        </w:rPr>
        <w:t xml:space="preserve">Zbyněk Háder, tel. 702204306, e-mail: reditel@zsvestonice.cz, internet: </w:t>
      </w:r>
      <w:hyperlink r:id="rId34">
        <w:r>
          <w:rPr>
            <w:rStyle w:val="InternetLink"/>
            <w:color w:val="000000"/>
            <w:sz w:val="24"/>
            <w:szCs w:val="24"/>
            <w:u w:val="none"/>
          </w:rPr>
          <w:t>http://www.hustopecskeskakani</w:t>
        </w:r>
      </w:hyperlink>
      <w:r>
        <w:rPr>
          <w:sz w:val="24"/>
          <w:szCs w:val="24"/>
        </w:rPr>
        <w:t>.cz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NÍ ZÁVODY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        </w:t>
      </w:r>
      <w:r>
        <w:rPr>
          <w:sz w:val="24"/>
          <w:szCs w:val="24"/>
        </w:rPr>
        <w:t>Sobota 26. ledna 2019, začátek závodů je v 08.50 hodin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         </w:t>
      </w:r>
      <w:r>
        <w:rPr>
          <w:sz w:val="24"/>
          <w:szCs w:val="24"/>
        </w:rPr>
        <w:t>Olomouc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těže       </w:t>
      </w:r>
      <w:r>
        <w:rPr>
          <w:sz w:val="24"/>
          <w:szCs w:val="24"/>
        </w:rPr>
        <w:t>Muži</w:t>
        <w:tab/>
        <w:tab/>
        <w:t>- 60 m, 60 m př., výška, tyč, dálka, trojskok, koule, 1000 m chůze, 3000 m chůze.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Ženy</w:t>
        <w:tab/>
        <w:tab/>
        <w:t xml:space="preserve">- 60 m, 60 m př., výška, tyč, dálka, trojskok, koule, 1000 m chůze, 3000 m chůze.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Informace  </w:t>
      </w:r>
      <w:r>
        <w:rPr>
          <w:sz w:val="24"/>
          <w:szCs w:val="24"/>
        </w:rPr>
        <w:t xml:space="preserve">David Uhlíř, tel. 585224676, e-mail: </w:t>
      </w:r>
      <w:hyperlink r:id="rId35">
        <w:r>
          <w:rPr>
            <w:rStyle w:val="InternetLink"/>
            <w:color w:val="000000"/>
            <w:sz w:val="24"/>
            <w:szCs w:val="24"/>
            <w:u w:val="none"/>
          </w:rPr>
          <w:t>info@atletikaolomouc.cz</w:t>
        </w:r>
      </w:hyperlink>
      <w:r>
        <w:rPr>
          <w:sz w:val="24"/>
          <w:szCs w:val="24"/>
        </w:rPr>
        <w:t>, internet:</w:t>
      </w:r>
      <w:r>
        <w:rPr>
          <w:rStyle w:val="WWHyperlink3"/>
          <w:color w:val="000000"/>
          <w:sz w:val="24"/>
          <w:szCs w:val="24"/>
          <w:u w:val="none"/>
        </w:rPr>
        <w:t xml:space="preserve"> http://www.atletikaolomouc.cz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EZSKÁ LAŤK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           </w:t>
      </w:r>
      <w:r>
        <w:rPr>
          <w:sz w:val="24"/>
          <w:szCs w:val="24"/>
        </w:rPr>
        <w:t>Sobota 26. a neděle 27. ledna 2019, začátek závodů je v 10.00 hodin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            </w:t>
      </w:r>
      <w:r>
        <w:rPr>
          <w:sz w:val="24"/>
          <w:szCs w:val="24"/>
        </w:rPr>
        <w:t>Opava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těže          </w:t>
      </w:r>
      <w:r>
        <w:rPr>
          <w:sz w:val="24"/>
          <w:szCs w:val="24"/>
        </w:rPr>
        <w:t>Muži</w:t>
        <w:tab/>
        <w:tab/>
        <w:t>- Sobota 26. ledna 2019 - Tyč, koule.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ab/>
        <w:tab/>
        <w:t xml:space="preserve">                        - Neděle 27. ledna 2019 - Výška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Ženy</w:t>
        <w:tab/>
        <w:tab/>
        <w:t>- Sobota 26. ledna 2019 - Tyč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  <w:t xml:space="preserve">                        - Neděle 27. ledna 2019 - Výška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e   </w:t>
      </w:r>
      <w:r>
        <w:rPr>
          <w:sz w:val="24"/>
          <w:szCs w:val="24"/>
        </w:rPr>
        <w:t xml:space="preserve">Jiří Lesák, tel. 553615733, 603772444, e-mail: </w:t>
      </w:r>
      <w:hyperlink r:id="rId36">
        <w:r>
          <w:rPr>
            <w:rStyle w:val="InternetLink"/>
            <w:color w:val="000000"/>
            <w:sz w:val="24"/>
            <w:szCs w:val="24"/>
            <w:u w:val="none"/>
          </w:rPr>
          <w:t>sokolopava@tiscali.cz</w:t>
        </w:r>
      </w:hyperlink>
      <w:r>
        <w:rPr>
          <w:sz w:val="24"/>
          <w:szCs w:val="24"/>
        </w:rPr>
        <w:t xml:space="preserve">, internet: </w:t>
      </w:r>
      <w:hyperlink r:id="rId37">
        <w:r>
          <w:rPr>
            <w:rStyle w:val="InternetLink"/>
            <w:color w:val="000000"/>
            <w:sz w:val="24"/>
            <w:szCs w:val="24"/>
            <w:u w:val="none"/>
          </w:rPr>
          <w:t>http://www.sokolopava</w:t>
        </w:r>
      </w:hyperlink>
      <w:r>
        <w:rPr>
          <w:sz w:val="24"/>
          <w:szCs w:val="24"/>
        </w:rPr>
        <w:t>.cz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NÍ PŘEBOR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           </w:t>
      </w:r>
      <w:r>
        <w:rPr>
          <w:sz w:val="24"/>
          <w:szCs w:val="24"/>
        </w:rPr>
        <w:t>Neděle 27. ledna 2019, začátek závodů je v 10.00 hodin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            </w:t>
      </w:r>
      <w:r>
        <w:rPr>
          <w:sz w:val="24"/>
          <w:szCs w:val="24"/>
        </w:rPr>
        <w:t>Opava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těže          </w:t>
      </w:r>
      <w:r>
        <w:rPr>
          <w:sz w:val="24"/>
          <w:szCs w:val="24"/>
        </w:rPr>
        <w:t>Muži</w:t>
        <w:tab/>
        <w:tab/>
        <w:t>- 60 m, 60 m př., dálka, trojskok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Ženy</w:t>
        <w:tab/>
        <w:tab/>
        <w:t>- 60 m, 60 m př., dálka, trojskok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e  </w:t>
      </w:r>
      <w:r>
        <w:rPr>
          <w:sz w:val="24"/>
          <w:szCs w:val="24"/>
        </w:rPr>
        <w:t xml:space="preserve">Jiří Lesák, tel. 553615733, 603772444, e-mail: </w:t>
      </w:r>
      <w:hyperlink r:id="rId38">
        <w:r>
          <w:rPr>
            <w:rStyle w:val="InternetLink"/>
            <w:color w:val="000000"/>
            <w:sz w:val="24"/>
            <w:szCs w:val="24"/>
            <w:u w:val="none"/>
          </w:rPr>
          <w:t>sokolopava@tiscali.cz</w:t>
        </w:r>
      </w:hyperlink>
      <w:r>
        <w:rPr>
          <w:sz w:val="24"/>
          <w:szCs w:val="24"/>
        </w:rPr>
        <w:t>, internet: http://www.sokolopava.cz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           </w:t>
      </w:r>
      <w:r>
        <w:rPr>
          <w:sz w:val="24"/>
          <w:szCs w:val="24"/>
        </w:rPr>
        <w:t>Středa 30. ledna 2019, začátek závodů je v 16.30 hodin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            </w:t>
      </w: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těže          </w:t>
      </w:r>
      <w:r>
        <w:rPr>
          <w:sz w:val="24"/>
          <w:szCs w:val="24"/>
        </w:rPr>
        <w:t>Muži</w:t>
        <w:tab/>
        <w:tab/>
        <w:t>- 60 m, 200 m, 500 m, 1000 m, 60 m př., výška, dálka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Ženy</w:t>
        <w:tab/>
        <w:tab/>
        <w:t>- 60 m, 200 m, 500 m, 1000 m, 60 m př., výška, dálka, koule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e      </w:t>
      </w:r>
      <w:r>
        <w:rPr>
          <w:bCs/>
          <w:sz w:val="24"/>
          <w:szCs w:val="24"/>
        </w:rPr>
        <w:t xml:space="preserve">Milan Semrád, tel. 483737651, 776893536, e-mail: </w:t>
      </w:r>
      <w:hyperlink r:id="rId39">
        <w:r>
          <w:rPr>
            <w:rStyle w:val="InternetLink"/>
            <w:bCs/>
            <w:color w:val="000000"/>
            <w:sz w:val="24"/>
            <w:szCs w:val="24"/>
            <w:u w:val="none"/>
          </w:rPr>
          <w:t>semrad@sportgym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Style w:val="WWHyperlink3"/>
          <w:color w:val="000000"/>
          <w:sz w:val="24"/>
          <w:szCs w:val="24"/>
          <w:u w:val="none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HVĚZDY V NEHVIZDECH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            </w:t>
      </w:r>
      <w:r>
        <w:rPr>
          <w:sz w:val="24"/>
          <w:szCs w:val="24"/>
        </w:rPr>
        <w:t>Pátek 1. února 2019, začátek závodů je v 15.45 hodin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             </w:t>
      </w:r>
      <w:r>
        <w:rPr>
          <w:sz w:val="24"/>
          <w:szCs w:val="24"/>
        </w:rPr>
        <w:t>Nehvizdy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těže           </w:t>
      </w:r>
      <w:r>
        <w:rPr>
          <w:sz w:val="24"/>
          <w:szCs w:val="24"/>
        </w:rPr>
        <w:t>Muži</w:t>
        <w:tab/>
        <w:tab/>
        <w:t>- Výška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Ženy</w:t>
        <w:tab/>
        <w:tab/>
        <w:t>- Výška, dálka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e </w:t>
      </w:r>
      <w:r>
        <w:rPr>
          <w:bCs/>
          <w:sz w:val="24"/>
          <w:szCs w:val="24"/>
        </w:rPr>
        <w:t>ATHLOS,spolek,e-mail:</w:t>
      </w:r>
      <w:hyperlink r:id="rId40">
        <w:r>
          <w:rPr>
            <w:rStyle w:val="InternetLink"/>
            <w:bCs/>
            <w:color w:val="000000"/>
            <w:sz w:val="24"/>
            <w:szCs w:val="24"/>
            <w:u w:val="none"/>
          </w:rPr>
          <w:t>info@hvezdyvnehvizdech.cz</w:t>
        </w:r>
      </w:hyperlink>
      <w:r>
        <w:rPr>
          <w:bCs/>
          <w:sz w:val="24"/>
          <w:szCs w:val="24"/>
        </w:rPr>
        <w:t xml:space="preserve">,internet: </w:t>
      </w:r>
      <w:hyperlink r:id="rId41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hvezdyvnehvizdech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HLETICS INDOOR OSTRAVA II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            </w:t>
      </w:r>
      <w:r>
        <w:rPr>
          <w:sz w:val="24"/>
          <w:szCs w:val="24"/>
        </w:rPr>
        <w:t>Úterý 5. února 2019, začátek závodů je v 15.00 hodin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             </w:t>
      </w:r>
      <w:r>
        <w:rPr>
          <w:sz w:val="24"/>
          <w:szCs w:val="24"/>
        </w:rPr>
        <w:t>Ostrava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těže     </w:t>
      </w:r>
      <w:r>
        <w:rPr>
          <w:sz w:val="24"/>
          <w:szCs w:val="24"/>
        </w:rPr>
        <w:t>Muži</w:t>
        <w:tab/>
        <w:t>- 60 m, 200 m, 400 m, 800 m, 1500 m, 60 m př., výška, tyč, dálka, koule.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Ženy</w:t>
        <w:tab/>
        <w:t>- 60 m, 200 m, 400 m, 800 m, 1500 m, 60 m př., výška, tyč, dálka, trojskok, koule.</w:t>
      </w:r>
      <w:r>
        <w:rPr>
          <w:b/>
          <w:sz w:val="24"/>
          <w:szCs w:val="24"/>
        </w:rPr>
        <w:t xml:space="preserve">   Informace    </w:t>
      </w:r>
      <w:r>
        <w:rPr>
          <w:bCs/>
          <w:sz w:val="24"/>
          <w:szCs w:val="24"/>
        </w:rPr>
        <w:t>Atletický klub Sdružení sportovních klubů Vítkovice, z.s., tel. 595701066, e-mail: ssk.vitkovice@volny.cz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HALOVÁ STŘEDA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         </w:t>
      </w:r>
      <w:r>
        <w:rPr>
          <w:sz w:val="24"/>
          <w:szCs w:val="24"/>
        </w:rPr>
        <w:t>Středa 6. února 2019, začátek závodů je v 16.30 hodin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          </w:t>
      </w: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těže       </w:t>
      </w:r>
      <w:r>
        <w:rPr>
          <w:sz w:val="24"/>
          <w:szCs w:val="24"/>
        </w:rPr>
        <w:t>Muži</w:t>
        <w:tab/>
        <w:tab/>
        <w:t>- 60 m, 400 m, 800 m, 1500 m, 60 m př., tyč, trojskok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Ženy</w:t>
        <w:tab/>
        <w:tab/>
        <w:t>- 60 m, 400 m, 800 m, 1500 m, 60 m př., tyč, trojskok, koule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e    </w:t>
      </w:r>
      <w:r>
        <w:rPr>
          <w:bCs/>
          <w:sz w:val="24"/>
          <w:szCs w:val="24"/>
        </w:rPr>
        <w:t xml:space="preserve">Milan Semrád, tel. 483737651, 776893536, e-mail: </w:t>
      </w:r>
      <w:hyperlink r:id="rId42">
        <w:r>
          <w:rPr>
            <w:rStyle w:val="InternetLink"/>
            <w:bCs/>
            <w:color w:val="000000"/>
            <w:sz w:val="24"/>
            <w:szCs w:val="24"/>
            <w:u w:val="none"/>
          </w:rPr>
          <w:t>semrad@sportgym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HALOVÁ STŘEDA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        </w:t>
      </w:r>
      <w:r>
        <w:rPr>
          <w:sz w:val="24"/>
          <w:szCs w:val="24"/>
        </w:rPr>
        <w:t>Středa 13. února 2019, začátek závodů je v 16.30 hodin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         </w:t>
      </w: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těže       </w:t>
      </w:r>
      <w:r>
        <w:rPr>
          <w:sz w:val="24"/>
          <w:szCs w:val="24"/>
        </w:rPr>
        <w:t>Muži</w:t>
        <w:tab/>
        <w:tab/>
        <w:t>- 60 m, 200 m, 400 m, 800 m, 60 m př., výška, dálka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Ženy</w:t>
        <w:tab/>
        <w:tab/>
        <w:t>- 60 m, 200 m, 400 m, 800 m, 60 m př., výška, dálka, koule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e  </w:t>
      </w:r>
      <w:r>
        <w:rPr>
          <w:bCs/>
          <w:sz w:val="24"/>
          <w:szCs w:val="24"/>
        </w:rPr>
        <w:t xml:space="preserve">Milan Semrád, tel. 483737651, 776893536, e-mail: </w:t>
      </w:r>
      <w:hyperlink r:id="rId43">
        <w:r>
          <w:rPr>
            <w:rStyle w:val="InternetLink"/>
            <w:bCs/>
            <w:color w:val="000000"/>
            <w:sz w:val="24"/>
            <w:szCs w:val="24"/>
            <w:u w:val="none"/>
          </w:rPr>
          <w:t>semrad@sportgym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        </w:t>
      </w:r>
      <w:r>
        <w:rPr>
          <w:sz w:val="24"/>
          <w:szCs w:val="24"/>
        </w:rPr>
        <w:t>Středa 20. února 2019, začátek závodů je v 16.30 hodin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         </w:t>
      </w: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těže       </w:t>
      </w:r>
      <w:r>
        <w:rPr>
          <w:sz w:val="24"/>
          <w:szCs w:val="24"/>
        </w:rPr>
        <w:t>Muži</w:t>
        <w:tab/>
        <w:tab/>
        <w:t>- 60 m, 150 m, 300 m, 1500 m, 60 m př., výška, dálka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Ženy</w:t>
        <w:tab/>
        <w:tab/>
        <w:t>- 60 m, 150 m, 300 m, 1500 m, 60 m př., výška, dálka, koule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e   </w:t>
      </w:r>
      <w:r>
        <w:rPr>
          <w:bCs/>
          <w:sz w:val="24"/>
          <w:szCs w:val="24"/>
        </w:rPr>
        <w:t xml:space="preserve">Milan Semrád, tel. 483737651, 776893536, e-mail: </w:t>
      </w:r>
      <w:hyperlink r:id="rId44">
        <w:r>
          <w:rPr>
            <w:rStyle w:val="InternetLink"/>
            <w:bCs/>
            <w:color w:val="000000"/>
            <w:sz w:val="24"/>
            <w:szCs w:val="24"/>
            <w:u w:val="none"/>
          </w:rPr>
          <w:t>semrad@sportgym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TRADIČNÍ VALAŠSKÁ LAŤK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         </w:t>
      </w:r>
      <w:r>
        <w:rPr>
          <w:sz w:val="24"/>
          <w:szCs w:val="24"/>
        </w:rPr>
        <w:t>Sobota 9. března 2019, začátek závodů je v 10.00 hodin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          </w:t>
      </w:r>
      <w:r>
        <w:rPr>
          <w:sz w:val="24"/>
          <w:szCs w:val="24"/>
        </w:rPr>
        <w:t>Valašské Meziříčí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těže        </w:t>
      </w:r>
      <w:r>
        <w:rPr>
          <w:sz w:val="24"/>
          <w:szCs w:val="24"/>
        </w:rPr>
        <w:t>Muži</w:t>
        <w:tab/>
        <w:tab/>
        <w:t>- Výška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Ženy</w:t>
        <w:tab/>
        <w:tab/>
        <w:t>- Výška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e  </w:t>
      </w:r>
      <w:r>
        <w:rPr>
          <w:bCs/>
          <w:sz w:val="24"/>
          <w:szCs w:val="24"/>
        </w:rPr>
        <w:t xml:space="preserve">Jan Kocián ml., tel. 777807649, e-mail: </w:t>
      </w:r>
      <w:hyperlink r:id="rId45">
        <w:r>
          <w:rPr>
            <w:rStyle w:val="InternetLink"/>
            <w:bCs/>
            <w:color w:val="000000"/>
            <w:sz w:val="24"/>
            <w:szCs w:val="24"/>
            <w:u w:val="none"/>
          </w:rPr>
          <w:t>kocian.zsm@centrum.cz</w:t>
        </w:r>
      </w:hyperlink>
      <w:r>
        <w:rPr>
          <w:bCs/>
          <w:sz w:val="24"/>
          <w:szCs w:val="24"/>
        </w:rPr>
        <w:t>, internet: http://www.valasskalatka.eu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OZSAH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ZÁVODĚNÍ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Mistrovské disciplíny jsou označeny písmenem </w:t>
      </w:r>
      <w:r>
        <w:rPr>
          <w:b/>
          <w:sz w:val="24"/>
          <w:szCs w:val="24"/>
        </w:rPr>
        <w:t>M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Doplňkovými disciplínami jsou všechny mistrovské disciplíny nižších věkových kategorií, mistrovské disciplíny nejbližší vyšší věkové kategorie a disciplíny označené písmenem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Mužské kategorie:</w:t>
        <w:tab/>
        <w:tab/>
        <w:tab/>
        <w:t>Ženské kategorie: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uži</w:t>
        <w:tab/>
        <w:t>Jři</w:t>
        <w:tab/>
        <w:t>Dci</w:t>
        <w:tab/>
        <w:t>St.</w:t>
        <w:tab/>
        <w:t>Ml.</w:t>
        <w:tab/>
        <w:t>Ženy</w:t>
        <w:tab/>
        <w:t>Jky</w:t>
        <w:tab/>
        <w:t>Dky</w:t>
        <w:tab/>
        <w:t>St.</w:t>
        <w:tab/>
        <w:t>Ml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žci</w:t>
        <w:tab/>
        <w:t>žci</w:t>
        <w:tab/>
        <w:tab/>
        <w:tab/>
        <w:tab/>
        <w:t>žně</w:t>
        <w:tab/>
        <w:t>žně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/60 m</w:t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0 m</w:t>
        <w:tab/>
        <w:tab/>
        <w:tab/>
        <w:tab/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BodyText3"/>
        <w:rPr>
          <w:szCs w:val="24"/>
        </w:rPr>
      </w:pPr>
      <w:r>
        <w:rPr>
          <w:szCs w:val="24"/>
        </w:rPr>
        <w:t>200 m</w:t>
        <w:tab/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 m</w:t>
        <w:tab/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00 m</w:t>
        <w:tab/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800 m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BodyText3"/>
        <w:rPr>
          <w:szCs w:val="24"/>
        </w:rPr>
      </w:pPr>
      <w:r>
        <w:rPr>
          <w:szCs w:val="24"/>
        </w:rPr>
        <w:t>1500 m</w:t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0 m</w:t>
        <w:tab/>
        <w:tab/>
        <w:t>M</w:t>
        <w:tab/>
        <w:t>M</w:t>
        <w:tab/>
        <w:t>M</w:t>
        <w:tab/>
        <w:t>M</w:t>
        <w:tab/>
        <w:tab/>
        <w:t>M</w:t>
        <w:tab/>
        <w:t>M</w:t>
        <w:tab/>
        <w:t>M</w:t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  <w:t>50/60 m př.</w:t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ýška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yč</w:t>
        <w:tab/>
        <w:tab/>
        <w:tab/>
        <w:t>M</w:t>
        <w:tab/>
        <w:t>M</w:t>
        <w:tab/>
        <w:t>M</w:t>
        <w:tab/>
        <w:t>M</w:t>
        <w:tab/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álka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rojskok</w:t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Koule</w:t>
        <w:tab/>
        <w:t>2 kg</w:t>
        <w:tab/>
        <w:tab/>
        <w:tab/>
        <w:tab/>
        <w:tab/>
        <w:tab/>
        <w:tab/>
        <w:tab/>
        <w:tab/>
        <w:tab/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3 kg</w:t>
        <w:tab/>
        <w:tab/>
        <w:tab/>
        <w:tab/>
        <w:tab/>
        <w:tab/>
        <w:t>M</w:t>
        <w:tab/>
        <w:tab/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 kg</w:t>
        <w:tab/>
        <w:tab/>
        <w:tab/>
        <w:tab/>
        <w:tab/>
        <w:t>M</w:t>
        <w:tab/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 kg</w:t>
        <w:tab/>
        <w:tab/>
        <w:tab/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6 kg</w:t>
        <w:tab/>
        <w:tab/>
        <w:tab/>
        <w:t>M</w:t>
      </w:r>
    </w:p>
    <w:p>
      <w:pPr>
        <w:pStyle w:val="BodyText3"/>
        <w:rPr>
          <w:szCs w:val="24"/>
        </w:rPr>
      </w:pPr>
      <w:r>
        <w:rPr>
          <w:szCs w:val="24"/>
        </w:rPr>
        <w:tab/>
        <w:t>7.26 kg</w:t>
        <w:tab/>
        <w:t>M</w:t>
        <w:tab/>
        <w:tab/>
        <w:t>D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ětiboj</w:t>
        <w:tab/>
        <w:tab/>
        <w:tab/>
        <w:tab/>
        <w:tab/>
        <w:tab/>
        <w:tab/>
        <w:tab/>
        <w:t>M</w:t>
        <w:tab/>
        <w:t>M</w:t>
        <w:tab/>
        <w:t>M</w:t>
        <w:tab/>
        <w:t>M</w:t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  <w:t>Sedmiboj</w:t>
        <w:tab/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200 m</w:t>
        <w:tab/>
        <w:tab/>
        <w:t>M</w:t>
        <w:tab/>
        <w:t>M</w:t>
        <w:tab/>
        <w:t>M</w:t>
        <w:tab/>
        <w:t>M</w:t>
        <w:tab/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Chůze</w:t>
        <w:tab/>
        <w:t>2000 m</w:t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  <w:tab/>
        <w:t>3000 m</w:t>
        <w:tab/>
        <w:tab/>
        <w:tab/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000 m</w:t>
        <w:tab/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ožení vícebojů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Muži, junioři, dorostenci, starší žáci</w:t>
        <w:tab/>
        <w:tab/>
        <w:t>Sedmiboj</w:t>
        <w:tab/>
        <w:t>60 m, dálka, koule, výška,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60 m př., tyč, 1000 m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Ženy, juniorky, dorostenky, starší žákyně</w:t>
        <w:tab/>
        <w:t>Pětiboj</w:t>
        <w:tab/>
        <w:tab/>
        <w:t>60 m př., výška, koule, dálka, 800 m</w:t>
      </w:r>
    </w:p>
    <w:p>
      <w:pPr>
        <w:pStyle w:val="BodyText3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(v jednom dni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EPSANÉ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ZDÁLENOSTI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ÝŠKY PŘEKÁŽEK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ŘEKÁŽKOVÝCH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ĚHŮ</w:t>
      </w:r>
    </w:p>
    <w:p>
      <w:pPr>
        <w:pStyle w:val="BodyText3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e,</w:t>
        <w:tab/>
        <w:tab/>
        <w:t>Počet</w:t>
        <w:tab/>
        <w:tab/>
        <w:t>Výška</w:t>
        <w:tab/>
        <w:tab/>
        <w:t>Náběh</w:t>
        <w:tab/>
        <w:tab/>
        <w:t>Mezera</w:t>
        <w:tab/>
        <w:t>Doběh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ína</w:t>
        <w:tab/>
        <w:tab/>
        <w:t>překážek</w:t>
        <w:tab/>
        <w:t>překážek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ž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1.067 m</w:t>
        <w:tab/>
        <w:t>13.72 m</w:t>
        <w:tab/>
        <w:t>9.14 m</w:t>
        <w:tab/>
        <w:tab/>
        <w:t xml:space="preserve">  8.86 m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5</w:t>
        <w:tab/>
        <w:tab/>
        <w:t>1.067 m</w:t>
        <w:tab/>
        <w:t>13.72 m</w:t>
        <w:tab/>
        <w:t>9.14 m</w:t>
        <w:tab/>
        <w:tab/>
        <w:t xml:space="preserve">  9.72 m</w:t>
      </w:r>
      <w:r>
        <w:rPr>
          <w:sz w:val="24"/>
          <w:szCs w:val="24"/>
          <w:vertAlign w:val="superscript"/>
        </w:rPr>
        <w:t>1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io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990 m</w:t>
        <w:tab/>
        <w:t>13.72 m</w:t>
        <w:tab/>
        <w:t>9.14 m</w:t>
        <w:tab/>
        <w:tab/>
        <w:t xml:space="preserve">  8.86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5</w:t>
        <w:tab/>
        <w:tab/>
        <w:t>0.990 m</w:t>
        <w:tab/>
        <w:t>13.72 m</w:t>
        <w:tab/>
        <w:t>9.14 m</w:t>
        <w:tab/>
        <w:tab/>
        <w:t xml:space="preserve">  9.72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osten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914 m</w:t>
        <w:tab/>
        <w:t>13.72 m</w:t>
        <w:tab/>
        <w:t>9.14 m</w:t>
        <w:tab/>
        <w:tab/>
        <w:t xml:space="preserve">  8.86 m</w:t>
      </w:r>
    </w:p>
    <w:p>
      <w:pPr>
        <w:pStyle w:val="BodyText3"/>
        <w:rPr>
          <w:szCs w:val="24"/>
        </w:rPr>
      </w:pPr>
      <w:r>
        <w:rPr>
          <w:szCs w:val="24"/>
        </w:rPr>
        <w:t>60 m př.</w:t>
        <w:tab/>
        <w:tab/>
        <w:t>5</w:t>
        <w:tab/>
        <w:tab/>
        <w:t>0.914 m</w:t>
        <w:tab/>
        <w:t>13.72 m</w:t>
        <w:tab/>
        <w:t>9.14 m</w:t>
        <w:tab/>
        <w:tab/>
        <w:t xml:space="preserve">  9.72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ší žá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840 m</w:t>
        <w:tab/>
        <w:t>13.00 m</w:t>
        <w:tab/>
        <w:t>8.50 m</w:t>
        <w:tab/>
        <w:tab/>
        <w:t>11.50 m</w:t>
      </w:r>
    </w:p>
    <w:p>
      <w:pPr>
        <w:pStyle w:val="BodyText3"/>
        <w:rPr>
          <w:szCs w:val="24"/>
        </w:rPr>
      </w:pPr>
      <w:r>
        <w:rPr>
          <w:szCs w:val="24"/>
        </w:rPr>
        <w:t>60 m př.</w:t>
        <w:tab/>
        <w:tab/>
        <w:t>5</w:t>
        <w:tab/>
        <w:tab/>
        <w:t>0.840 m</w:t>
        <w:tab/>
        <w:t>13.00 m</w:t>
        <w:tab/>
        <w:t>8.50 m</w:t>
        <w:tab/>
        <w:tab/>
        <w:t>13.0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ladší žá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5</w:t>
        <w:tab/>
        <w:tab/>
        <w:t>0.762 m</w:t>
        <w:tab/>
        <w:t>11.70 m</w:t>
        <w:tab/>
        <w:t>7.70 m</w:t>
        <w:tab/>
        <w:tab/>
        <w:t xml:space="preserve">  7.5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6</w:t>
        <w:tab/>
        <w:tab/>
        <w:t>0.762 m</w:t>
        <w:tab/>
        <w:t>11.70 m</w:t>
        <w:tab/>
        <w:t>7.70 m</w:t>
        <w:tab/>
        <w:tab/>
        <w:t xml:space="preserve">  9.8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y, junior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840 m</w:t>
        <w:tab/>
        <w:t>13.00 m</w:t>
        <w:tab/>
        <w:t>8.50 m</w:t>
        <w:tab/>
        <w:tab/>
        <w:t>11.5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5</w:t>
        <w:tab/>
        <w:tab/>
        <w:t>0.840 m</w:t>
        <w:tab/>
        <w:t>13.00 m</w:t>
        <w:tab/>
        <w:t>8.50 m</w:t>
        <w:tab/>
        <w:tab/>
        <w:t>13.00 m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osten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762 m</w:t>
        <w:tab/>
        <w:t>13.00 m</w:t>
        <w:tab/>
        <w:t>8.50 m</w:t>
        <w:tab/>
        <w:tab/>
        <w:t>11.50 m</w:t>
      </w:r>
    </w:p>
    <w:p>
      <w:pPr>
        <w:pStyle w:val="BodyText3"/>
        <w:rPr>
          <w:szCs w:val="24"/>
        </w:rPr>
      </w:pPr>
      <w:r>
        <w:rPr>
          <w:szCs w:val="24"/>
        </w:rPr>
        <w:t>60 m př.</w:t>
        <w:tab/>
        <w:tab/>
        <w:t>5</w:t>
        <w:tab/>
        <w:tab/>
        <w:t>0.762 m</w:t>
        <w:tab/>
        <w:t>13.00 m</w:t>
        <w:tab/>
        <w:t>8.50 m</w:t>
        <w:tab/>
        <w:tab/>
        <w:t>13.0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ší žákyně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762 m</w:t>
        <w:tab/>
        <w:t>13.00 m</w:t>
        <w:tab/>
        <w:t>8.20 m</w:t>
        <w:tab/>
        <w:tab/>
        <w:t>12.4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5</w:t>
        <w:tab/>
        <w:tab/>
        <w:t>0.762 m</w:t>
        <w:tab/>
        <w:t>13.00 m</w:t>
        <w:tab/>
        <w:t>8.20 m</w:t>
        <w:tab/>
        <w:tab/>
        <w:t>14.2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ladší žákyně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5</w:t>
        <w:tab/>
        <w:tab/>
        <w:t>0.762 m</w:t>
        <w:tab/>
        <w:t>11.70 m</w:t>
        <w:tab/>
        <w:t>7.70 m</w:t>
        <w:tab/>
        <w:tab/>
        <w:t xml:space="preserve">  7.5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6</w:t>
        <w:tab/>
        <w:tab/>
        <w:t>0.762 m</w:t>
        <w:tab/>
        <w:t>11.70 m</w:t>
        <w:tab/>
        <w:t>7.70 m</w:t>
        <w:tab/>
        <w:tab/>
        <w:t xml:space="preserve">  9.8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pBdr>
          <w:bottom w:val="single" w:sz="6" w:space="3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pBdr>
          <w:bottom w:val="single" w:sz="6" w:space="3" w:color="000000"/>
        </w:pBdr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single" w:sz="6" w:space="3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/>
      </w:pPr>
      <w:r>
        <w:rPr>
          <w:szCs w:val="24"/>
          <w:vertAlign w:val="superscript"/>
        </w:rPr>
        <w:t xml:space="preserve">1 </w:t>
      </w:r>
      <w:r>
        <w:rPr>
          <w:szCs w:val="24"/>
        </w:rPr>
        <w:t>Doplňková disciplína pro kategorii dorostenců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ORDY ČESKÉ REPUBLI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 30. LISTOPADU 2018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ína</w:t>
        <w:tab/>
        <w:tab/>
        <w:tab/>
        <w:t>Muži</w:t>
        <w:tab/>
        <w:tab/>
        <w:t>Junioři</w:t>
        <w:tab/>
        <w:t>Dorostenci</w:t>
        <w:tab/>
        <w:t>Starší žá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</w:t>
        <w:tab/>
        <w:tab/>
        <w:tab/>
        <w:tab/>
        <w:t>5.73</w:t>
        <w:tab/>
        <w:tab/>
        <w:t>5.87</w:t>
        <w:tab/>
        <w:tab/>
        <w:t>5.99</w:t>
        <w:tab/>
        <w:tab/>
        <w:t>6.1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</w:t>
        <w:tab/>
        <w:tab/>
        <w:tab/>
        <w:tab/>
        <w:t>6.58</w:t>
        <w:tab/>
        <w:tab/>
        <w:t>6.70</w:t>
        <w:tab/>
        <w:tab/>
        <w:t>6.80</w:t>
        <w:tab/>
        <w:tab/>
        <w:t>6.9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0 m</w:t>
        <w:tab/>
        <w:tab/>
        <w:tab/>
        <w:tab/>
        <w:t>-</w:t>
        <w:tab/>
        <w:tab/>
        <w:t>-</w:t>
        <w:tab/>
        <w:tab/>
        <w:t>-</w:t>
        <w:tab/>
        <w:tab/>
        <w:t>16.43</w:t>
      </w:r>
    </w:p>
    <w:p>
      <w:pPr>
        <w:pStyle w:val="BodyText3"/>
        <w:rPr/>
      </w:pPr>
      <w:r>
        <w:rPr>
          <w:szCs w:val="24"/>
        </w:rPr>
        <w:t>200 m</w:t>
        <w:tab/>
        <w:tab/>
        <w:tab/>
        <w:tab/>
        <w:t>20.52</w:t>
        <w:tab/>
        <w:tab/>
        <w:t>21.18</w:t>
        <w:tab/>
        <w:tab/>
        <w:t>21.62</w:t>
        <w:tab/>
        <w:tab/>
        <w:t>-</w:t>
      </w:r>
    </w:p>
    <w:p>
      <w:pPr>
        <w:pStyle w:val="BodyText3"/>
        <w:rPr>
          <w:szCs w:val="24"/>
        </w:rPr>
      </w:pPr>
      <w:r>
        <w:rPr>
          <w:szCs w:val="24"/>
        </w:rPr>
        <w:t>300 m</w:t>
        <w:tab/>
        <w:tab/>
        <w:tab/>
        <w:tab/>
        <w:t>-</w:t>
        <w:tab/>
        <w:tab/>
        <w:t>-</w:t>
        <w:tab/>
        <w:tab/>
        <w:t>-</w:t>
        <w:tab/>
        <w:tab/>
        <w:t>35.09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400 m</w:t>
        <w:tab/>
        <w:tab/>
        <w:tab/>
        <w:tab/>
        <w:t>45.24</w:t>
        <w:tab/>
        <w:tab/>
        <w:t>47.53</w:t>
        <w:tab/>
        <w:tab/>
        <w:t>48.82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800 m</w:t>
        <w:tab/>
        <w:tab/>
        <w:tab/>
        <w:tab/>
        <w:t>1:45.97</w:t>
        <w:tab/>
        <w:t>1:48.62</w:t>
        <w:tab/>
        <w:t>1:51.75</w:t>
        <w:tab/>
        <w:t>1:57.66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00 m</w:t>
        <w:tab/>
        <w:tab/>
        <w:tab/>
        <w:t>2:18.27</w:t>
        <w:tab/>
        <w:t>2:25.2</w:t>
        <w:tab/>
        <w:tab/>
        <w:t>-</w:t>
        <w:tab/>
        <w:tab/>
        <w:t>-</w:t>
      </w:r>
    </w:p>
    <w:p>
      <w:pPr>
        <w:pStyle w:val="BodyText3"/>
        <w:rPr>
          <w:szCs w:val="24"/>
        </w:rPr>
      </w:pPr>
      <w:r>
        <w:rPr>
          <w:szCs w:val="24"/>
        </w:rPr>
        <w:t>1500 m</w:t>
        <w:tab/>
        <w:tab/>
        <w:tab/>
        <w:t>3:37.68</w:t>
        <w:tab/>
        <w:t>3:43.83</w:t>
        <w:tab/>
        <w:t>3:55.35</w:t>
        <w:tab/>
        <w:t>4:07.27</w:t>
      </w:r>
    </w:p>
    <w:p>
      <w:pPr>
        <w:pStyle w:val="BodyText3"/>
        <w:rPr/>
      </w:pPr>
      <w:r>
        <w:rPr>
          <w:szCs w:val="24"/>
        </w:rPr>
        <w:t>1 míle</w:t>
        <w:tab/>
        <w:tab/>
        <w:tab/>
        <w:tab/>
        <w:t>4:00.07</w:t>
        <w:tab/>
        <w:t>4:24.0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3000 m</w:t>
        <w:tab/>
        <w:tab/>
        <w:tab/>
        <w:t>7:48.8</w:t>
        <w:tab/>
        <w:tab/>
        <w:t>8:13.00</w:t>
        <w:tab/>
        <w:t>8:28.30</w:t>
        <w:tab/>
        <w:t>8:55.8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5000 m</w:t>
        <w:tab/>
        <w:tab/>
        <w:tab/>
        <w:t>13:39.0</w:t>
        <w:tab/>
        <w:t>15:01.8</w:t>
        <w:tab/>
        <w:t>-</w:t>
        <w:tab/>
        <w:tab/>
        <w:t>-</w:t>
      </w:r>
    </w:p>
    <w:p>
      <w:pPr>
        <w:pStyle w:val="BodyText3"/>
        <w:rPr>
          <w:szCs w:val="24"/>
        </w:rPr>
      </w:pPr>
      <w:r>
        <w:rPr>
          <w:szCs w:val="24"/>
        </w:rPr>
        <w:t>50 m př.</w:t>
        <w:tab/>
        <w:tab/>
        <w:tab/>
        <w:t>6.41</w:t>
        <w:tab/>
        <w:tab/>
        <w:t>6.67</w:t>
        <w:tab/>
        <w:tab/>
        <w:t>6.62</w:t>
        <w:tab/>
        <w:tab/>
        <w:t>7.1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ab/>
        <w:t>7.44</w:t>
        <w:tab/>
        <w:tab/>
        <w:t>7.80</w:t>
        <w:tab/>
        <w:tab/>
        <w:t>7.81</w:t>
        <w:tab/>
        <w:tab/>
        <w:t>8.1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ýška</w:t>
        <w:tab/>
        <w:tab/>
        <w:tab/>
        <w:tab/>
        <w:t>2.37</w:t>
        <w:tab/>
        <w:tab/>
        <w:t>2.32</w:t>
        <w:tab/>
        <w:tab/>
        <w:t>2.19</w:t>
        <w:tab/>
        <w:tab/>
        <w:t>2.04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Tyč</w:t>
        <w:tab/>
        <w:tab/>
        <w:tab/>
        <w:tab/>
        <w:t>5.81</w:t>
        <w:tab/>
        <w:tab/>
        <w:t>5.43</w:t>
        <w:tab/>
        <w:tab/>
        <w:t>4.92</w:t>
        <w:tab/>
        <w:tab/>
        <w:t>4.5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álka</w:t>
        <w:tab/>
        <w:tab/>
        <w:tab/>
        <w:tab/>
        <w:t>8.18</w:t>
        <w:tab/>
        <w:tab/>
        <w:t>7.74</w:t>
        <w:tab/>
        <w:tab/>
        <w:t>7.44</w:t>
        <w:tab/>
        <w:tab/>
        <w:t>7.07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rojskok</w:t>
        <w:tab/>
        <w:tab/>
        <w:tab/>
        <w:t>17.23</w:t>
        <w:tab/>
        <w:tab/>
        <w:t>15.66</w:t>
        <w:tab/>
        <w:tab/>
        <w:t>14.99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4 kg</w:t>
        <w:tab/>
        <w:tab/>
        <w:tab/>
        <w:t>-</w:t>
        <w:tab/>
        <w:tab/>
        <w:t>-</w:t>
        <w:tab/>
        <w:tab/>
        <w:t>-</w:t>
        <w:tab/>
        <w:tab/>
        <w:t>20.4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5 kg</w:t>
        <w:tab/>
        <w:tab/>
        <w:tab/>
        <w:t>-</w:t>
        <w:tab/>
        <w:tab/>
        <w:t>-</w:t>
        <w:tab/>
        <w:tab/>
        <w:t>20.21</w:t>
        <w:tab/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Koule 6 kg</w:t>
        <w:tab/>
        <w:tab/>
        <w:tab/>
        <w:t>-</w:t>
        <w:tab/>
        <w:tab/>
        <w:t>19.38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Koule 7.26 kg</w:t>
        <w:tab/>
        <w:tab/>
        <w:tab/>
        <w:t>22.17</w:t>
        <w:tab/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edmiboj</w:t>
        <w:tab/>
        <w:tab/>
        <w:tab/>
        <w:t>6438</w:t>
        <w:tab/>
        <w:tab/>
        <w:t>5862</w:t>
        <w:tab/>
        <w:tab/>
        <w:t>5370</w:t>
        <w:tab/>
        <w:tab/>
        <w:t>452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200 m</w:t>
        <w:tab/>
        <w:tab/>
        <w:tab/>
        <w:t>1:25.29</w:t>
        <w:tab/>
        <w:t>1:27.41</w:t>
        <w:tab/>
        <w:t>1:29.97</w:t>
        <w:tab/>
        <w:t>1:35.19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íl</w:t>
        <w:tab/>
        <w:tab/>
        <w:tab/>
        <w:t>1:26.20</w:t>
        <w:tab/>
        <w:t>1:27.41</w:t>
        <w:tab/>
        <w:t>1:29.97</w:t>
        <w:tab/>
        <w:t>1:35.19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4x400 m</w:t>
        <w:tab/>
        <w:tab/>
        <w:tab/>
        <w:t>3:04.09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íl</w:t>
        <w:tab/>
        <w:tab/>
        <w:tab/>
        <w:t>3:06.10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800 m</w:t>
        <w:tab/>
        <w:tab/>
        <w:tab/>
        <w:t>Neustaven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3000 m chůze</w:t>
        <w:tab/>
        <w:tab/>
        <w:tab/>
        <w:t>-</w:t>
        <w:tab/>
        <w:tab/>
        <w:t>-</w:t>
        <w:tab/>
        <w:tab/>
        <w:t>-</w:t>
        <w:tab/>
        <w:tab/>
        <w:t>13:49.14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5000 m chůze</w:t>
        <w:tab/>
        <w:tab/>
        <w:tab/>
        <w:t>19:01.0</w:t>
        <w:tab/>
        <w:t>20:01.38</w:t>
        <w:tab/>
        <w:t>20:51.17</w:t>
        <w:tab/>
        <w:t>-</w:t>
      </w:r>
    </w:p>
    <w:p>
      <w:pPr>
        <w:pStyle w:val="BodyText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ína</w:t>
        <w:tab/>
        <w:tab/>
        <w:tab/>
        <w:t>Ženy</w:t>
        <w:tab/>
        <w:tab/>
        <w:t>Juniorky</w:t>
        <w:tab/>
        <w:t>Dorostenky</w:t>
        <w:tab/>
        <w:t>Starší žákyně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</w:t>
        <w:tab/>
        <w:tab/>
        <w:tab/>
        <w:tab/>
        <w:t>6.23</w:t>
        <w:tab/>
        <w:tab/>
        <w:t>6.43</w:t>
        <w:tab/>
        <w:tab/>
        <w:t>6.45</w:t>
        <w:tab/>
        <w:tab/>
        <w:t>6.5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</w:t>
        <w:tab/>
        <w:tab/>
        <w:tab/>
        <w:tab/>
        <w:t>7.23</w:t>
        <w:tab/>
        <w:tab/>
        <w:t>7.36</w:t>
        <w:tab/>
        <w:tab/>
        <w:t>7.46</w:t>
        <w:tab/>
        <w:tab/>
        <w:t>7.5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0 m</w:t>
        <w:tab/>
        <w:tab/>
        <w:tab/>
        <w:tab/>
        <w:t>-</w:t>
        <w:tab/>
        <w:tab/>
        <w:t>-</w:t>
        <w:tab/>
        <w:tab/>
        <w:t>-</w:t>
        <w:tab/>
        <w:tab/>
        <w:t>18.2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00 m</w:t>
        <w:tab/>
        <w:tab/>
        <w:tab/>
        <w:tab/>
        <w:t>22.76</w:t>
        <w:tab/>
        <w:tab/>
        <w:t>23.67</w:t>
        <w:tab/>
        <w:tab/>
        <w:t>24.03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 m</w:t>
        <w:tab/>
        <w:tab/>
        <w:tab/>
        <w:tab/>
        <w:t>-</w:t>
        <w:tab/>
        <w:tab/>
        <w:t>-</w:t>
        <w:tab/>
        <w:tab/>
        <w:t>-</w:t>
        <w:tab/>
        <w:tab/>
        <w:t>39.66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400 m</w:t>
        <w:tab/>
        <w:tab/>
        <w:tab/>
        <w:tab/>
        <w:t>49.59</w:t>
        <w:tab/>
        <w:tab/>
        <w:t>52.95</w:t>
        <w:tab/>
        <w:tab/>
        <w:t>54.20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800 m</w:t>
        <w:tab/>
        <w:tab/>
        <w:tab/>
        <w:tab/>
        <w:t>1:56.90</w:t>
        <w:tab/>
        <w:t>2:05.82</w:t>
        <w:tab/>
        <w:t>2:08.78</w:t>
        <w:tab/>
        <w:t>2:11.29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00 m</w:t>
        <w:tab/>
        <w:tab/>
        <w:tab/>
        <w:t>2:42.05</w:t>
        <w:tab/>
        <w:t>2:44.26</w:t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00 m</w:t>
        <w:tab/>
        <w:tab/>
        <w:tab/>
        <w:t>4:06.22</w:t>
        <w:tab/>
        <w:t>4:17.46</w:t>
        <w:tab/>
        <w:t>4:27.04</w:t>
        <w:tab/>
        <w:t>4:39.66</w:t>
      </w:r>
    </w:p>
    <w:p>
      <w:pPr>
        <w:pStyle w:val="BodyText3"/>
        <w:rPr/>
      </w:pPr>
      <w:r>
        <w:rPr>
          <w:szCs w:val="24"/>
        </w:rPr>
        <w:t>1 míle</w:t>
        <w:tab/>
        <w:tab/>
        <w:tab/>
        <w:tab/>
        <w:t>4:35.83</w:t>
        <w:tab/>
        <w:t>4:43.57</w:t>
        <w:tab/>
        <w:t>-</w:t>
        <w:tab/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3000 m</w:t>
        <w:tab/>
        <w:tab/>
        <w:tab/>
        <w:t>8:49.15</w:t>
        <w:tab/>
        <w:t>9:14.17</w:t>
        <w:tab/>
        <w:t>9:48.21</w:t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5000 m</w:t>
        <w:tab/>
        <w:tab/>
        <w:tab/>
        <w:t>16:24.01</w:t>
        <w:tab/>
        <w:t>18:58.37</w:t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ab/>
        <w:t>7.00</w:t>
        <w:tab/>
        <w:tab/>
        <w:t>7.14</w:t>
        <w:tab/>
        <w:tab/>
        <w:t>7.24</w:t>
        <w:tab/>
        <w:tab/>
        <w:t>7.7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ab/>
        <w:t>7.95</w:t>
        <w:tab/>
        <w:tab/>
        <w:t>8.26</w:t>
        <w:tab/>
        <w:tab/>
        <w:t>8.24</w:t>
        <w:tab/>
        <w:tab/>
        <w:t>8.52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Výška</w:t>
        <w:tab/>
        <w:tab/>
        <w:tab/>
        <w:tab/>
        <w:t>1.99</w:t>
        <w:tab/>
        <w:tab/>
        <w:t>1.95</w:t>
        <w:tab/>
        <w:tab/>
        <w:t>1.91</w:t>
        <w:tab/>
        <w:tab/>
        <w:t>1.8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yč</w:t>
        <w:tab/>
        <w:tab/>
        <w:tab/>
        <w:tab/>
        <w:t>4.71</w:t>
        <w:tab/>
        <w:tab/>
        <w:t>4.40</w:t>
        <w:tab/>
        <w:tab/>
        <w:t>4.15</w:t>
        <w:tab/>
        <w:tab/>
        <w:t>3.7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álka</w:t>
        <w:tab/>
        <w:tab/>
        <w:tab/>
        <w:tab/>
        <w:t>6.64</w:t>
        <w:tab/>
        <w:tab/>
        <w:t>6.64</w:t>
        <w:tab/>
        <w:tab/>
        <w:t>6.20</w:t>
        <w:tab/>
        <w:tab/>
        <w:t>6.1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rojskok</w:t>
        <w:tab/>
        <w:tab/>
        <w:tab/>
        <w:t>14.87</w:t>
        <w:tab/>
        <w:tab/>
        <w:t>13.05</w:t>
        <w:tab/>
        <w:tab/>
        <w:t>12.57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3 kg</w:t>
        <w:tab/>
        <w:tab/>
        <w:tab/>
        <w:t>-</w:t>
        <w:tab/>
        <w:tab/>
        <w:t>-</w:t>
        <w:tab/>
        <w:tab/>
        <w:t>16.81</w:t>
        <w:tab/>
        <w:tab/>
        <w:t>14.8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4 kg</w:t>
        <w:tab/>
        <w:tab/>
        <w:tab/>
        <w:t>22.50</w:t>
        <w:tab/>
        <w:tab/>
        <w:t>16.56</w:t>
        <w:tab/>
        <w:tab/>
        <w:t>-</w:t>
        <w:tab/>
        <w:tab/>
        <w:t>-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ětiboj</w:t>
        <w:tab/>
        <w:tab/>
        <w:tab/>
        <w:tab/>
        <w:t>4687</w:t>
        <w:tab/>
        <w:tab/>
        <w:t>4156</w:t>
        <w:tab/>
        <w:tab/>
        <w:t>4130</w:t>
        <w:tab/>
        <w:tab/>
        <w:t>385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200 m</w:t>
        <w:tab/>
        <w:tab/>
        <w:tab/>
        <w:t>1:34.69</w:t>
        <w:tab/>
        <w:t>1:39.71</w:t>
        <w:tab/>
        <w:t>1:41.78</w:t>
        <w:tab/>
        <w:t>1:45.01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íl</w:t>
        <w:tab/>
        <w:tab/>
        <w:tab/>
        <w:t>1:37.93</w:t>
        <w:tab/>
        <w:t>1:39.91</w:t>
        <w:tab/>
        <w:t>1:41.78</w:t>
        <w:tab/>
        <w:t>1:45.01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4x400 m</w:t>
        <w:tab/>
        <w:tab/>
        <w:tab/>
        <w:t>3:28.47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íl</w:t>
        <w:tab/>
        <w:tab/>
        <w:tab/>
        <w:t>3:44.74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4x800 m</w:t>
        <w:tab/>
        <w:tab/>
        <w:tab/>
        <w:t>9:08.59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0 m chůze</w:t>
        <w:tab/>
        <w:tab/>
        <w:tab/>
        <w:t>12:28.76</w:t>
        <w:tab/>
        <w:t>12:46.05</w:t>
        <w:tab/>
        <w:t>13:08.16</w:t>
        <w:tab/>
        <w:t>14:31.70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LETICKÉ SOUTĚŽE 2019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. díl)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Vydala soutěžní komise Českého atletického svazu pro potřeby funkcionářů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atletických oddílů a klubů, krajských atletických svazů, Pražského atletického svazu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a komisí Českého atletického svaz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K tisku připravil Ladislav Kňákal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Vytištění zajistila Česká atletika, s.r.o., 5. května 9, 140 00 Praha 4,</w:t>
      </w:r>
    </w:p>
    <w:p>
      <w:pPr>
        <w:pStyle w:val="TextBody"/>
        <w:spacing w:lineRule="exact" w:line="240" w:before="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v Seventy4 s.r.o., Murmanská 4, 100 00 Praha 10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Náklad 750 výtisků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Jazyková a redakční úprava textu nebyla tiskárnou provedena.</w:t>
      </w:r>
    </w:p>
    <w:sectPr>
      <w:footerReference w:type="even" r:id="rId46"/>
      <w:footerReference w:type="default" r:id="rId47"/>
      <w:footerReference w:type="first" r:id="rId4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867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0"/>
      <w:numFmt w:val="bullet"/>
      <w:lvlText w:val=""/>
      <w:lvlJc w:val="left"/>
      <w:pPr>
        <w:tabs>
          <w:tab w:val="num" w:pos="2264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0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5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2"/>
      <w:numFmt w:val="lowerLetter"/>
      <w:lvlText w:val="%2)"/>
      <w:lvlJc w:val="left"/>
      <w:pPr>
        <w:tabs>
          <w:tab w:val="num" w:pos="284"/>
        </w:tabs>
        <w:ind w:left="284" w:hanging="284"/>
      </w:pPr>
    </w:lvl>
    <w:lvl w:ilvl="2">
      <w:start w:val="0"/>
      <w:numFmt w:val="bullet"/>
      <w:lvlText w:val="–"/>
      <w:lvlJc w:val="left"/>
      <w:pPr>
        <w:tabs>
          <w:tab w:val="num" w:pos="2084"/>
        </w:tabs>
        <w:ind w:left="2084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"/>
      <w:lvlJc w:val="left"/>
      <w:pPr>
        <w:tabs>
          <w:tab w:val="num" w:pos="1800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1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12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2">
    <w:name w:val="WW-Hyperlink2"/>
    <w:qFormat/>
    <w:rPr>
      <w:color w:val="0000FF"/>
      <w:u w:val="single"/>
    </w:rPr>
  </w:style>
  <w:style w:type="character" w:styleId="WWHyperlink3">
    <w:name w:val="WW-Hyperlink3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b/>
      <w:sz w:val="24"/>
    </w:rPr>
  </w:style>
  <w:style w:type="character" w:styleId="Hnazov1">
    <w:name w:val="h_nazov1"/>
    <w:qFormat/>
    <w:rPr>
      <w:b/>
      <w:bCs/>
      <w:color w:val="0A0A61"/>
      <w:sz w:val="24"/>
      <w:szCs w:val="24"/>
    </w:rPr>
  </w:style>
  <w:style w:type="character" w:styleId="Hsidlo1">
    <w:name w:val="h_sidlo1"/>
    <w:qFormat/>
    <w:rPr>
      <w:b/>
      <w:bCs/>
      <w:color w:val="0A0A61"/>
      <w:sz w:val="24"/>
      <w:szCs w:val="24"/>
    </w:rPr>
  </w:style>
  <w:style w:type="character" w:styleId="Hkod1">
    <w:name w:val="h_kod1"/>
    <w:qFormat/>
    <w:rPr>
      <w:b/>
      <w:bCs/>
      <w:color w:val="0A0A61"/>
      <w:sz w:val="18"/>
      <w:szCs w:val="18"/>
    </w:rPr>
  </w:style>
  <w:style w:type="character" w:styleId="NzevChar">
    <w:name w:val="Náze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240" w:before="0" w:after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tLeast" w:line="24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spacing w:lineRule="atLeast" w:line="240" w:before="0" w:after="120"/>
      <w:ind w:left="284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240" w:before="0" w:after="120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spacing w:lineRule="atLeast" w:line="240" w:before="0" w:after="120"/>
      <w:ind w:left="1588" w:hanging="1588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exact" w:line="240"/>
      <w:jc w:val="both"/>
    </w:pPr>
    <w:rPr>
      <w:sz w:val="24"/>
    </w:rPr>
  </w:style>
  <w:style w:type="paragraph" w:styleId="WWBodyText21">
    <w:name w:val="WW-Body Text 21"/>
    <w:basedOn w:val="Normal"/>
    <w:qFormat/>
    <w:pPr>
      <w:spacing w:before="0" w:after="120"/>
      <w:ind w:left="851" w:hanging="851"/>
      <w:jc w:val="both"/>
    </w:pPr>
    <w:rPr>
      <w:sz w:val="24"/>
    </w:rPr>
  </w:style>
  <w:style w:type="paragraph" w:styleId="WWBodyText22">
    <w:name w:val="WW-Body Text 2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240" w:before="0" w:after="120"/>
      <w:ind w:left="284" w:hanging="0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40" w:before="120" w:after="0"/>
      <w:ind w:left="227" w:hanging="22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lineRule="exact" w:line="240"/>
      <w:ind w:left="1616" w:hanging="1616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exact" w:line="240"/>
      <w:jc w:val="both"/>
    </w:pPr>
    <w:rPr>
      <w:color w:val="0000FF"/>
      <w:sz w:val="24"/>
    </w:rPr>
  </w:style>
  <w:style w:type="paragraph" w:styleId="BodyTextIndent3">
    <w:name w:val="Body Text Indent 3"/>
    <w:basedOn w:val="Normal"/>
    <w:qFormat/>
    <w:pPr>
      <w:spacing w:lineRule="atLeast" w:line="240" w:before="0" w:after="120"/>
      <w:ind w:left="284" w:hanging="0"/>
      <w:jc w:val="both"/>
      <w:textAlignment w:val="auto"/>
    </w:pPr>
    <w:rPr>
      <w:sz w:val="24"/>
    </w:rPr>
  </w:style>
  <w:style w:type="paragraph" w:styleId="BodyText21">
    <w:name w:val="Body Text 21"/>
    <w:basedOn w:val="Normal"/>
    <w:qFormat/>
    <w:pPr>
      <w:jc w:val="both"/>
      <w:textAlignment w:val="auto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2">
    <w:name w:val="Body Text 22"/>
    <w:basedOn w:val="Normal"/>
    <w:qFormat/>
    <w:pPr>
      <w:spacing w:lineRule="exact" w:line="240"/>
      <w:jc w:val="both"/>
      <w:textAlignment w:val="auto"/>
    </w:pPr>
    <w:rPr>
      <w:color w:val="FF0000"/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unczech.com/" TargetMode="External"/><Relationship Id="rId4" Type="http://schemas.openxmlformats.org/officeDocument/2006/relationships/hyperlink" Target="http://www.atletika.cz/" TargetMode="External"/><Relationship Id="rId5" Type="http://schemas.openxmlformats.org/officeDocument/2006/relationships/hyperlink" Target="http://www.atletika.cz/" TargetMode="External"/><Relationship Id="rId6" Type="http://schemas.openxmlformats.org/officeDocument/2006/relationships/hyperlink" Target="http://www.atletika.cz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atletika.cz/" TargetMode="External"/><Relationship Id="rId9" Type="http://schemas.openxmlformats.org/officeDocument/2006/relationships/hyperlink" Target="http://www.atletika.cz/" TargetMode="External"/><Relationship Id="rId10" Type="http://schemas.openxmlformats.org/officeDocument/2006/relationships/hyperlink" Target="http://www.atletika.cz/" TargetMode="External"/><Relationship Id="rId11" Type="http://schemas.openxmlformats.org/officeDocument/2006/relationships/hyperlink" Target="http://www.atletika.cz/" TargetMode="External"/><Relationship Id="rId12" Type="http://schemas.openxmlformats.org/officeDocument/2006/relationships/hyperlink" Target="http://www.atletika.cz/" TargetMode="External"/><Relationship Id="rId13" Type="http://schemas.openxmlformats.org/officeDocument/2006/relationships/hyperlink" Target="http://www.atletika.cz/" TargetMode="External"/><Relationship Id="rId14" Type="http://schemas.openxmlformats.org/officeDocument/2006/relationships/hyperlink" Target="http://www.atletika.cz/" TargetMode="External"/><Relationship Id="rId15" Type="http://schemas.openxmlformats.org/officeDocument/2006/relationships/hyperlink" Target="http://www.atletika.cz/" TargetMode="External"/><Relationship Id="rId16" Type="http://schemas.openxmlformats.org/officeDocument/2006/relationships/hyperlink" Target="mailto:podatelna@dudince-mesto.sk" TargetMode="External"/><Relationship Id="rId17" Type="http://schemas.openxmlformats.org/officeDocument/2006/relationships/hyperlink" Target="http://www.atletika.cz/" TargetMode="External"/><Relationship Id="rId18" Type="http://schemas.openxmlformats.org/officeDocument/2006/relationships/hyperlink" Target="http://www.atletika.cz/" TargetMode="External"/><Relationship Id="rId19" Type="http://schemas.openxmlformats.org/officeDocument/2006/relationships/hyperlink" Target="http://www.atletika.cz/" TargetMode="External"/><Relationship Id="rId20" Type="http://schemas.openxmlformats.org/officeDocument/2006/relationships/hyperlink" Target="http://www.atletika.cz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mailto:sokolopava@tiscali.cz" TargetMode="External"/><Relationship Id="rId23" Type="http://schemas.openxmlformats.org/officeDocument/2006/relationships/hyperlink" Target="mailto:sokolopava@tiscali.cz" TargetMode="External"/><Relationship Id="rId24" Type="http://schemas.openxmlformats.org/officeDocument/2006/relationships/hyperlink" Target="../../D:/Presun/Zaloha/Dokumenty/Rezerva%20(08062011)/Knakal/Dokumenty/Hala/Hala%202012/@ftvs.cuni.cz," TargetMode="External"/><Relationship Id="rId25" Type="http://schemas.openxmlformats.org/officeDocument/2006/relationships/hyperlink" Target="mailto:semrad@sportgym.cz" TargetMode="External"/><Relationship Id="rId26" Type="http://schemas.openxmlformats.org/officeDocument/2006/relationships/hyperlink" Target="mailto:j.ruda@volny.cz" TargetMode="External"/><Relationship Id="rId27" Type="http://schemas.openxmlformats.org/officeDocument/2006/relationships/hyperlink" Target="mailto:info@atletikaolomouc.cz" TargetMode="External"/><Relationship Id="rId28" Type="http://schemas.openxmlformats.org/officeDocument/2006/relationships/hyperlink" Target="http://www.atletikaolomouc.cz/" TargetMode="External"/><Relationship Id="rId29" Type="http://schemas.openxmlformats.org/officeDocument/2006/relationships/hyperlink" Target="mailto:semrad@sportgym.cz" TargetMode="External"/><Relationship Id="rId30" Type="http://schemas.openxmlformats.org/officeDocument/2006/relationships/hyperlink" Target="mailto:j.ruda@volny.cz" TargetMode="External"/><Relationship Id="rId31" Type="http://schemas.openxmlformats.org/officeDocument/2006/relationships/hyperlink" Target="mailto:info@atletikajbc.cz" TargetMode="External"/><Relationship Id="rId32" Type="http://schemas.openxmlformats.org/officeDocument/2006/relationships/hyperlink" Target="http://www.atletikajbc.cz/" TargetMode="External"/><Relationship Id="rId33" Type="http://schemas.openxmlformats.org/officeDocument/2006/relationships/hyperlink" Target="mailto:semrad@sportgym.cz" TargetMode="External"/><Relationship Id="rId34" Type="http://schemas.openxmlformats.org/officeDocument/2006/relationships/hyperlink" Target="http://www.sokolopava/" TargetMode="External"/><Relationship Id="rId35" Type="http://schemas.openxmlformats.org/officeDocument/2006/relationships/hyperlink" Target="mailto:info@atletikaolomouc.cz" TargetMode="External"/><Relationship Id="rId36" Type="http://schemas.openxmlformats.org/officeDocument/2006/relationships/hyperlink" Target="mailto:sokolopava@tiscali.cz" TargetMode="External"/><Relationship Id="rId37" Type="http://schemas.openxmlformats.org/officeDocument/2006/relationships/hyperlink" Target="http://www.sokolopava/" TargetMode="External"/><Relationship Id="rId38" Type="http://schemas.openxmlformats.org/officeDocument/2006/relationships/hyperlink" Target="mailto:sokolopava@tiscali.cz" TargetMode="External"/><Relationship Id="rId39" Type="http://schemas.openxmlformats.org/officeDocument/2006/relationships/hyperlink" Target="mailto:semrad@sportgym.cz" TargetMode="External"/><Relationship Id="rId40" Type="http://schemas.openxmlformats.org/officeDocument/2006/relationships/hyperlink" Target="mailto:info@hvezdyvnehvizdech.cz" TargetMode="External"/><Relationship Id="rId41" Type="http://schemas.openxmlformats.org/officeDocument/2006/relationships/hyperlink" Target="http://www.hvezdyvnehvizdech.cz/" TargetMode="External"/><Relationship Id="rId42" Type="http://schemas.openxmlformats.org/officeDocument/2006/relationships/hyperlink" Target="mailto:semrad@sportgym.cz" TargetMode="External"/><Relationship Id="rId43" Type="http://schemas.openxmlformats.org/officeDocument/2006/relationships/hyperlink" Target="mailto:semrad@sportgym.cz" TargetMode="External"/><Relationship Id="rId44" Type="http://schemas.openxmlformats.org/officeDocument/2006/relationships/hyperlink" Target="mailto:semrad@sportgym.cz" TargetMode="External"/><Relationship Id="rId45" Type="http://schemas.openxmlformats.org/officeDocument/2006/relationships/hyperlink" Target="mailto:kocian.zsm@centrum.cz" TargetMode="Externa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footer" Target="foot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19:00Z</dcterms:created>
  <dc:creator>mpsv</dc:creator>
  <dc:description/>
  <cp:keywords/>
  <dc:language>en-US</dc:language>
  <cp:lastModifiedBy>cenda</cp:lastModifiedBy>
  <cp:lastPrinted>2018-12-12T12:47:00Z</cp:lastPrinted>
  <dcterms:modified xsi:type="dcterms:W3CDTF">2018-12-12T11:47:00Z</dcterms:modified>
  <cp:revision>6</cp:revision>
  <dc:subject/>
  <dc:title>Č E S K Ý   A T L E T I C K Ý   S V A Z</dc:title>
</cp:coreProperties>
</file>