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 E S K Ý   A T L E T I C K Ý   S V A Z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 L E T I C K É   S O U T Ě Ž E   2 0 1 7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/>
      </w:pPr>
      <w:r>
        <w:rPr>
          <w:b/>
          <w:sz w:val="24"/>
          <w:szCs w:val="24"/>
        </w:rPr>
        <w:t>DR. LIBOR VARHANÍK</w:t>
        <w:tab/>
        <w:tab/>
        <w:tab/>
        <w:tab/>
        <w:tab/>
        <w:tab/>
        <w:tab/>
        <w:t xml:space="preserve">  DUŠAN MOLITORIS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předseda ČAS</w:t>
        <w:tab/>
        <w:tab/>
        <w:tab/>
        <w:tab/>
        <w:tab/>
        <w:tab/>
        <w:tab/>
        <w:t>předseda soutěžní komise ČAS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</w:t>
        <w:tab/>
        <w:tab/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ermínová listina</w:t>
        <w:tab/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mistrovství České republiky</w:t>
        <w:tab/>
        <w:tab/>
        <w:tab/>
        <w:tab/>
        <w:tab/>
        <w:tab/>
        <w:tab/>
        <w:tab/>
        <w:t xml:space="preserve">    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pisy tradičních závodů</w:t>
        <w:tab/>
        <w:tab/>
        <w:tab/>
        <w:tab/>
        <w:tab/>
        <w:tab/>
        <w:tab/>
        <w:tab/>
        <w:tab/>
        <w:t xml:space="preserve">   2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ozsah závodění</w:t>
        <w:tab/>
        <w:tab/>
        <w:tab/>
        <w:tab/>
        <w:tab/>
        <w:tab/>
        <w:tab/>
        <w:tab/>
        <w:tab/>
        <w:tab/>
        <w:t xml:space="preserve">   3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ředepsané vzdálenosti a výšky překážek u překážkových běhů</w:t>
        <w:tab/>
        <w:tab/>
        <w:tab/>
        <w:tab/>
        <w:t xml:space="preserve">   33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Rekordy České republiky k 30. listopadu 2016</w:t>
        <w:tab/>
        <w:tab/>
        <w:tab/>
        <w:tab/>
        <w:tab/>
        <w:tab/>
        <w:t xml:space="preserve">   3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ÍNOVÁ LISTIN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 a vrhu koulí</w:t>
        <w:tab/>
        <w:tab/>
        <w:tab/>
        <w:t>Op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4.</w:t>
        <w:tab/>
        <w:tab/>
        <w:t>1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7.</w:t>
        <w:tab/>
        <w:tab/>
        <w:t>Přebor Moravskoslezského kraje mužů, žen, juniorů,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juniorek, dorostenců a dorostenek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8.</w:t>
        <w:tab/>
        <w:tab/>
      </w:r>
      <w:r>
        <w:rPr>
          <w:iCs/>
          <w:sz w:val="24"/>
          <w:szCs w:val="24"/>
        </w:rPr>
        <w:t>Přebor Moravskoslezského kraje starších žáků, starších</w:t>
        <w:tab/>
        <w:t>Ostrava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, mladších žáků a mladších žákyň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Akademické mistrovství ČR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>2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ab/>
        <w:t>1. veřejné závody PAS</w:t>
        <w:tab/>
        <w:tab/>
        <w:tab/>
        <w:tab/>
        <w:tab/>
        <w:t>Praha-Strahov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14.</w:t>
        <w:tab/>
        <w:tab/>
      </w:r>
      <w:r>
        <w:rPr>
          <w:sz w:val="24"/>
          <w:szCs w:val="24"/>
        </w:rPr>
        <w:t>Přebor Ústec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ladších žáků a mladších žákyň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4.-15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,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 ve vícebojích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e vícebojích a chůzi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15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juniorů, juniorek, dorostenců,</w:t>
        <w:tab/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dorostenek, starších žáků a starších 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v chůz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Athletics Indoor Ostrava 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veřejné závody PAS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3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ab/>
        <w:t>3. veřejné závody PAS</w:t>
        <w:tab/>
        <w:tab/>
        <w:tab/>
        <w:tab/>
        <w:tab/>
        <w:t>Praha-Strahov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Přebor Jihočeského a mistrovství Plzeňského kraje mužů,</w:t>
        <w:tab/>
        <w:t>Praha-Stromovka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žen, juniorů, juniorek, 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mužů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žen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kraje Vysočina mužů, žen, juniorů, dorostenců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Skoky v Pardubicích</w:t>
        <w:tab/>
        <w:tab/>
        <w:tab/>
        <w:tab/>
        <w:tab/>
        <w:tab/>
        <w:t>Pardubice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.-22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22.</w:t>
        <w:tab/>
        <w:tab/>
        <w:t xml:space="preserve">Mistrovství Karlovarského </w:t>
      </w:r>
      <w:r>
        <w:rPr>
          <w:sz w:val="24"/>
          <w:szCs w:val="24"/>
        </w:rPr>
        <w:t>kraje mužů, žen, juniorů,</w:t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niorek, dorostenců, dorostenek, starších žáků,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4. veřejné závody PAS</w:t>
        <w:tab/>
        <w:tab/>
        <w:tab/>
        <w:tab/>
        <w:tab/>
        <w:t>Praha-Stromovk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4. halová středa</w:t>
        <w:tab/>
        <w:tab/>
        <w:tab/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8.</w:t>
        <w:tab/>
        <w:tab/>
        <w:t>Přebor Jihočeského kraje starších žáků, starších žákyň,</w:t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ablonecká hala 2017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hajovací závody</w:t>
        <w:tab/>
        <w:tab/>
        <w:tab/>
        <w:tab/>
        <w:tab/>
        <w:tab/>
        <w:t>Olomou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Okresní přebor ve skoku o tyči a vrhu koulí</w:t>
        <w:tab/>
        <w:tab/>
        <w:tab/>
        <w:t>Op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Bosto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 (do 19 a 17 let)</w:t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8.-29.</w:t>
        <w:tab/>
        <w:tab/>
        <w:t>Mezistátní utkání ČR-Francie-Polsko-Španělsko-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Velká Británie mužů, žen, juniorů 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ve vícebojích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9.</w:t>
        <w:tab/>
        <w:tab/>
        <w:t>Přebor Ústeckého kraje mužů a žen</w:t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Přebor Libereckého kraje nejmladších žáků</w:t>
        <w:tab/>
        <w:tab/>
        <w:tab/>
        <w:t>Jablonec nad Niso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 nejmladších žákyň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Mezinárodní mítink</w:t>
        <w:tab/>
        <w:tab/>
        <w:tab/>
        <w:tab/>
        <w:tab/>
        <w:tab/>
        <w:t>Bratisl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ab/>
        <w:t>Středoškolský výškařský pohár</w:t>
        <w:tab/>
        <w:tab/>
        <w:tab/>
        <w:tab/>
        <w:t>Kolín</w:t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5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Düsseldorf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ab/>
        <w:t>Mistrovství MaS starších žáků, starších žákyň, mladších</w:t>
        <w:tab/>
        <w:t>Ostrav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</w:r>
      <w:r>
        <w:rPr>
          <w:b w:val="false"/>
          <w:bCs/>
          <w:szCs w:val="24"/>
        </w:rPr>
        <w:t>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-4.</w:t>
        <w:tab/>
        <w:tab/>
        <w:t>Mítink EA ve vícebojích</w:t>
        <w:tab/>
        <w:tab/>
        <w:tab/>
        <w:tab/>
        <w:tab/>
        <w:t>Lasnamäe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4.</w:t>
        <w:tab/>
        <w:tab/>
      </w:r>
      <w:r>
        <w:rPr>
          <w:b w:val="false"/>
          <w:szCs w:val="24"/>
        </w:rPr>
        <w:t xml:space="preserve">Mistrovství MaS </w:t>
      </w:r>
      <w:r>
        <w:rPr>
          <w:b w:val="false"/>
          <w:bCs/>
          <w:szCs w:val="24"/>
        </w:rPr>
        <w:t>mužů, žen, juniorů, juniorek, dorostenců</w:t>
        <w:tab/>
        <w:t>Ostrava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ab/>
        <w:tab/>
      </w:r>
      <w:r>
        <w:rPr>
          <w:b w:val="false"/>
          <w:szCs w:val="24"/>
        </w:rPr>
        <w:t>Přebor Středočeského kraje mužů, žen, juniorů, juniorek,</w:t>
        <w:tab/>
        <w:t>Praha-Strahov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dorostenců a dorostenek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ab/>
      </w:r>
      <w:r>
        <w:rPr>
          <w:iCs/>
          <w:sz w:val="24"/>
          <w:szCs w:val="24"/>
        </w:rPr>
        <w:t>Přebor Libereckého a Královéhradeckého kraje juniorů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juniorek, dorostenců, dorostenek, starších žáků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a star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ustopečské skákání Agrotec 2017-Memoriál Mileny</w:t>
        <w:tab/>
        <w:t>Hustopeč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übnerové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Karlsruh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Reykjaví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5.</w:t>
        <w:tab/>
        <w:tab/>
        <w:t>Přebor Prahy mužů, žen, juniorů, juniorek, dorostenců</w:t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 dorostenek</w:t>
      </w:r>
    </w:p>
    <w:p>
      <w:pPr>
        <w:pStyle w:val="TextBody"/>
        <w:spacing w:lineRule="exact" w:line="240" w:before="0" w:after="0"/>
        <w:rPr/>
      </w:pPr>
      <w:r>
        <w:rPr>
          <w:b w:val="false"/>
          <w:iCs/>
          <w:szCs w:val="24"/>
        </w:rPr>
        <w:t>5.</w:t>
        <w:tab/>
        <w:tab/>
      </w:r>
      <w:r>
        <w:rPr>
          <w:b w:val="false"/>
          <w:bCs/>
          <w:szCs w:val="24"/>
        </w:rPr>
        <w:t>Přebor Středočeského kraje starších žáků a starších žákyň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Pardubického kraje mužů, žen, starších žáků,</w:t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tarších žákyň, mladších žáků a mladších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ab/>
        <w:t>Brněnská laťka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hletics Indoor Ostrava I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nskobystrická laťka</w:t>
        <w:tab/>
        <w:tab/>
        <w:tab/>
        <w:tab/>
        <w:tab/>
        <w:tab/>
        <w:t>Banská Bystric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ezinárodní atletický halový mítink Otrokovice</w:t>
        <w:tab/>
        <w:tab/>
        <w:t>Otrok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ab/>
        <w:t>5. veřejné závody PAS</w:t>
        <w:tab/>
        <w:tab/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Toru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ine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Berlí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-12.</w:t>
        <w:tab/>
        <w:tab/>
        <w:t>Mistrovství ČR mužů, žen, juniorů, juniorek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ců, dorostenek, žáků a 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e vícebojích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starších žáků, starších žákyň,</w:t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ladších žáků a mlad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Přebor Libereckého kraje mužů, žen, juniorů, juniorek,</w:t>
        <w:tab/>
        <w:t>Jablonec nad Nisou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dorostenců, dorostenek, starších žáků a starších žákyň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v běhu na 3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bor Olomouckého kraje mužů, žen, juniorů, juniorek,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rostenců 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moriál Karla Líbala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eskydská laťka</w:t>
        <w:tab/>
        <w:tab/>
        <w:tab/>
        <w:tab/>
        <w:tab/>
        <w:tab/>
        <w:t>Třine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Gent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zinárodní mítink</w:t>
        <w:tab/>
        <w:tab/>
        <w:tab/>
        <w:tab/>
        <w:tab/>
        <w:tab/>
        <w:t>Víde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ab/>
        <w:t>Mistrovství ČR juniorů, juniorek, dorostenců,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dorostenek, žáků a žákyň v chůzi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Přebor Jihočeského kraje mladších žáků a mladších</w:t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ab/>
        <w:tab/>
        <w:t>žákyň ve vícebojích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Clermont Ferrand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ab/>
        <w:t xml:space="preserve">Mítink EA-Czech </w:t>
      </w:r>
      <w:r>
        <w:rPr>
          <w:rFonts w:cs="Times New Roman" w:ascii="Times New Roman" w:hAnsi="Times New Roman"/>
          <w:iCs/>
          <w:sz w:val="24"/>
          <w:szCs w:val="24"/>
        </w:rPr>
        <w:t>Indoor Gala</w:t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ab/>
        <w:t>7. halová střed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Přebor Olomouckého kraje mladších žáků a mladších</w:t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řejné závody v chůzi na 1000 m a 3000 m veteránů</w:t>
        <w:tab/>
        <w:t>Olomouc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İstanbul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Lod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ab/>
        <w:t>Přebor Středočeského kraje mladších žáků a mladších</w:t>
        <w:tab/>
        <w:t>Praha-Strahov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žákyň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Přebor Libereckého kraje mladších žáků a mladších žákyň</w:t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. veřejné závody PAS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ítink Světové halové tour IAAF</w:t>
        <w:tab/>
        <w:tab/>
        <w:tab/>
        <w:tab/>
        <w:t>Birmingha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-19.</w:t>
        <w:tab/>
        <w:tab/>
        <w:t xml:space="preserve">Mistrovství ČR juniorů, juniorek, dorostenců </w:t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 dorosten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ab/>
        <w:t>Přebor Prahy mladších žáků a mladších žákyň</w:t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ab/>
        <w:t>Zimní pražská tyčka 2017</w:t>
        <w:tab/>
        <w:tab/>
        <w:tab/>
        <w:tab/>
        <w:tab/>
        <w:t>Praha-Zličí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-23.</w:t>
        <w:tab/>
        <w:tab/>
        <w:t>Přebor Prahy starších žáků a starších žákyň</w:t>
        <w:tab/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ab/>
        <w:t>Athletics Indoor Ostrava III</w:t>
        <w:tab/>
        <w:tab/>
        <w:tab/>
        <w:tab/>
        <w:tab/>
        <w:t>Ostrav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ab/>
        <w:t>Přebor Olomouckého kraje starších žáků a starších</w:t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ákyň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ítink EA</w:t>
        <w:tab/>
        <w:tab/>
        <w:tab/>
        <w:tab/>
        <w:tab/>
        <w:tab/>
        <w:tab/>
        <w:t>Madrid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ab/>
        <w:t>Mistrovství ČR veteránů</w:t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.-26.</w:t>
        <w:tab/>
        <w:tab/>
        <w:t>Mistrovství ČR mužů a žen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Jablonecký skokanský mítink 2017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-5.</w:t>
        <w:tab/>
        <w:tab/>
        <w:t>MISTROVSTVÍ EVROPY</w:t>
        <w:tab/>
        <w:tab/>
        <w:tab/>
        <w:tab/>
        <w:tab/>
        <w:t>BĚLEHR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ab/>
        <w:t>Český halový pohár družstev mužů a žen</w:t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-5.</w:t>
        <w:tab/>
        <w:tab/>
        <w:t>Mistrovství ČR žáků a žákyň</w:t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ab/>
        <w:t xml:space="preserve">Mistrovství Plzeňského </w:t>
      </w:r>
      <w:r>
        <w:rPr>
          <w:rFonts w:cs="Times New Roman" w:ascii="Times New Roman" w:hAnsi="Times New Roman"/>
          <w:bCs/>
          <w:sz w:val="24"/>
          <w:szCs w:val="24"/>
        </w:rPr>
        <w:t>kraje nejmladších žáků</w:t>
        <w:tab/>
        <w:tab/>
        <w:t>Praha-Strahov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a nej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alašská laťka</w:t>
        <w:tab/>
        <w:tab/>
        <w:tab/>
        <w:tab/>
        <w:tab/>
        <w:tab/>
        <w:tab/>
        <w:t>Valašské Meziříčí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Meziměstské utkání Praha-Brno-Ostrava-Bratislava</w:t>
        <w:tab/>
        <w:tab/>
        <w:t>Bratislava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ladších žáků a mladších žákyň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-25.</w:t>
        <w:tab/>
        <w:tab/>
        <w:t>Mistrovství světa veteránů</w:t>
        <w:tab/>
        <w:tab/>
        <w:tab/>
        <w:tab/>
        <w:tab/>
        <w:t>Daeg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ŘEJNÉ ZÁVODY VYPSANÉ PRO ŽÁKY A ŽÁKYNĚ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den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.</w:t>
        <w:tab/>
        <w:tab/>
        <w:t>Župní přebor ve skoku o tyči a vrhu koulí</w:t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  <w:tab/>
        <w:tab/>
        <w:t>Klubové přebory AC Moravská Slavia Brno, spolek</w:t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</w:t>
        <w:tab/>
        <w:tab/>
        <w:t>1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3.</w:t>
        <w:tab/>
        <w:tab/>
        <w:t>Klubové přebory AC Moravská Slavia Brno, spolek</w:t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(do 13 let)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Meziokresní přebory v běhu na 5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8.</w:t>
        <w:tab/>
        <w:tab/>
        <w:t>Meziokresní přebory ve skoku do dálky</w:t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9.</w:t>
        <w:tab/>
        <w:tab/>
        <w:t>Otevřené mistrovství Otrokovic</w:t>
        <w:tab/>
        <w:tab/>
        <w:tab/>
        <w:tab/>
        <w:t>Otrokovice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0.</w:t>
        <w:tab/>
        <w:tab/>
        <w:t>Klubové přebory AC Moravská Slavia Brno, spolek</w:t>
        <w:tab/>
        <w:tab/>
        <w:t>Brno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(do 11 let)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Zahajovací závody (do 13 let)</w:t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1.-22.</w:t>
        <w:tab/>
        <w:tab/>
        <w:t>Slezská laťka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2.</w:t>
        <w:tab/>
        <w:tab/>
        <w:t>Župní přebor</w:t>
        <w:tab/>
        <w:tab/>
        <w:tab/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5.</w:t>
        <w:tab/>
        <w:tab/>
        <w:t>Meziokresní přebory v běhu na 60 m</w:t>
        <w:tab/>
        <w:tab/>
        <w:tab/>
        <w:tab/>
        <w:t>Opava</w:t>
      </w:r>
    </w:p>
    <w:p>
      <w:pPr>
        <w:pStyle w:val="Normal"/>
        <w:spacing w:lineRule="exac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7.</w:t>
        <w:tab/>
        <w:tab/>
        <w:t>Zahajovací závody</w:t>
        <w:tab/>
        <w:tab/>
        <w:tab/>
        <w:tab/>
        <w:tab/>
        <w:tab/>
        <w:t>Olomouc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ab/>
        <w:tab/>
        <w:t>2</w:t>
      </w:r>
      <w:r>
        <w:rPr>
          <w:sz w:val="24"/>
          <w:szCs w:val="24"/>
        </w:rPr>
        <w:t>. veřejné závody PAS</w:t>
        <w:tab/>
        <w:tab/>
        <w:tab/>
        <w:tab/>
        <w:tab/>
        <w:t>Praha-Strahov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28.</w:t>
        <w:tab/>
        <w:tab/>
        <w:t>Okresní přebor ve skoku o tyči a vrhu koulí</w:t>
        <w:tab/>
        <w:tab/>
        <w:tab/>
        <w:t>Opava</w:t>
      </w:r>
    </w:p>
    <w:p>
      <w:pPr>
        <w:pStyle w:val="Normal"/>
        <w:spacing w:lineRule="exac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.</w:t>
        <w:tab/>
        <w:tab/>
        <w:t>3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ab/>
        <w:t>Hustopečské skákání Agrotec 2017</w:t>
        <w:tab/>
        <w:tab/>
        <w:tab/>
        <w:tab/>
        <w:t>Hustopeč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ab/>
        <w:t>Mezinárodní atletický halový mítink Otrokovice</w:t>
        <w:tab/>
        <w:tab/>
        <w:t>Otrokovice</w:t>
      </w:r>
    </w:p>
    <w:p>
      <w:pPr>
        <w:pStyle w:val="Normal"/>
        <w:spacing w:lineRule="exact" w:line="240"/>
        <w:jc w:val="both"/>
        <w:rPr/>
      </w:pPr>
      <w:r>
        <w:rPr>
          <w:iCs/>
          <w:sz w:val="24"/>
          <w:szCs w:val="24"/>
        </w:rPr>
        <w:t>15.</w:t>
        <w:tab/>
        <w:tab/>
        <w:t>4</w:t>
      </w:r>
      <w:r>
        <w:rPr>
          <w:sz w:val="24"/>
          <w:szCs w:val="24"/>
        </w:rPr>
        <w:t>. veřejné závody PAS</w:t>
        <w:tab/>
        <w:tab/>
        <w:tab/>
        <w:tab/>
        <w:tab/>
        <w:t>Praha-Stromovk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ab/>
        <w:t>Veřejné závody v chůzi na 1000 m a 3000 m</w:t>
        <w:tab/>
        <w:tab/>
        <w:tab/>
        <w:t>Olomouc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ab/>
        <w:t>Jablonecký skokanský mítink 2017</w:t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Velikonoční hala</w:t>
        <w:tab/>
        <w:tab/>
        <w:tab/>
        <w:tab/>
        <w:tab/>
        <w:tab/>
        <w:t>Jablonec nad Niso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ÁHA, BĚHY MIMO DRÁHU, CHŮZ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nor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sz w:val="24"/>
          <w:szCs w:val="24"/>
        </w:rPr>
        <w:t>Evropský pohár mistrovských klubů mužů a žen</w:t>
        <w:tab/>
        <w:tab/>
        <w:t>Albufeir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 přespolním běhu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řez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-12.</w:t>
        <w:tab/>
        <w:tab/>
        <w:t>EVROPSKÝ POHÁR VE VRZÍCH</w:t>
        <w:tab/>
        <w:tab/>
        <w:tab/>
        <w:t>LAS PALMAS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 GRAN CANARI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ab/>
        <w:t>Běh Lužánkami 2017</w:t>
        <w:tab/>
        <w:tab/>
        <w:tab/>
        <w:tab/>
        <w:tab/>
        <w:tab/>
        <w:t>Brno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  <w:tab/>
        <w:tab/>
        <w:t>Mistrovství ČR v chůzi na 50 km mužů</w:t>
        <w:tab/>
        <w:tab/>
        <w:tab/>
        <w:t>Dudin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  <w:tab/>
        <w:tab/>
        <w:t>MISTROVSTVÍ SVĚTA V PŘESPOLNÍM BĚHU</w:t>
        <w:tab/>
        <w:t>KAMPAL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en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 km chůze pro 2. kolo extraligy mužů a žen</w:t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. ligy mužů</w:t>
        <w:tab/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10 km chůze pro 1. kolo II. ligy mužů</w:t>
        <w:tab/>
        <w:tab/>
        <w:tab/>
        <w:t>Olomouc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Sportisimo půlmaraton Praha</w:t>
        <w:tab/>
        <w:tab/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-27.</w:t>
        <w:tab/>
        <w:tab/>
        <w:t>Semifinálová kola Juniorského maratonu 2017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ab/>
        <w:t>Mistrovství ČR v chůzi na 20 km mužů a žen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Mezistátní utkání ČR-Bělorusko-Finsko-Francie-Irsko-</w:t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Itálie-Litva-Maďarsko-Norsko-Polsko-Švédsko-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Švýcarsko-Ukrajina-Velká Británie v chůzi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na 20 km mužů a žen a 10 km juniorů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a juniorek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Mítink EA v chůzi-Poděbrady Walking 2017</w:t>
        <w:tab/>
        <w:tab/>
        <w:t>Poděbrady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  <w:tab/>
        <w:t>Mistrovství ČR v půlmaratonu mužů a žen</w:t>
        <w:tab/>
        <w:tab/>
        <w:t>Pardubice</w:t>
      </w:r>
    </w:p>
    <w:p>
      <w:pPr>
        <w:pStyle w:val="Bezmezer1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-23.</w:t>
        <w:tab/>
        <w:tab/>
        <w:t>SVĚTOVÝ POHÁR VE ŠTAFETÁCH</w:t>
        <w:tab/>
        <w:tab/>
        <w:tab/>
        <w:t>NASSA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28.-29.</w:t>
        <w:tab/>
        <w:tab/>
        <w:t>Mítink IAAF ve vícebojích</w:t>
        <w:tab/>
        <w:tab/>
        <w:tab/>
        <w:tab/>
        <w:tab/>
        <w:t>Florenci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  <w:tab/>
        <w:tab/>
        <w:t>Mistrovství ČR mužů, žen, juniorů a juniorek</w:t>
        <w:tab/>
        <w:tab/>
        <w:t>České Budějovice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v běhu na 10000 m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exac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ěten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ab/>
        <w:t>1. veřejné závody</w:t>
        <w:tab/>
        <w:tab/>
        <w:tab/>
        <w:tab/>
        <w:tab/>
        <w:tab/>
        <w:t>Vyškov</w:t>
      </w:r>
    </w:p>
    <w:p>
      <w:pPr>
        <w:pStyle w:val="TextBody"/>
        <w:spacing w:lineRule="exact" w:line="240" w:before="0" w:after="0"/>
        <w:rPr/>
      </w:pPr>
      <w:r>
        <w:rPr>
          <w:b w:val="false"/>
          <w:bCs/>
          <w:szCs w:val="24"/>
        </w:rPr>
        <w:t>Do 5.</w:t>
        <w:tab/>
        <w:tab/>
        <w:t xml:space="preserve">Okresní </w:t>
      </w:r>
      <w:r>
        <w:rPr>
          <w:b w:val="false"/>
          <w:szCs w:val="24"/>
        </w:rPr>
        <w:t>kola Odznaku všestrannosti olympijských vítězů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>Okresní kola Štafetového poháru 2017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5.</w:t>
        <w:tab/>
        <w:tab/>
        <w:t>Mítink Diamantové ligy IAAF</w:t>
        <w:tab/>
        <w:tab/>
        <w:tab/>
        <w:tab/>
        <w:t>Doha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ab/>
        <w:t>Mistrovství ČR v maratonu mužů a žen</w:t>
        <w:tab/>
        <w:tab/>
        <w:tab/>
        <w:t>Praha</w:t>
      </w:r>
    </w:p>
    <w:p>
      <w:pPr>
        <w:pStyle w:val="TextBody"/>
        <w:spacing w:lineRule="exact" w:line="240" w:before="0" w:after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  <w:tab/>
        <w:tab/>
        <w:t>Celostátní finále Juniorského maratonu 2017</w:t>
        <w:tab/>
        <w:tab/>
        <w:tab/>
        <w:t>Praha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ab/>
        <w:tab/>
        <w:t>Mítink IAAF</w:t>
        <w:tab/>
        <w:tab/>
        <w:tab/>
        <w:tab/>
        <w:tab/>
        <w:tab/>
        <w:tab/>
        <w:t>Kingsto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PISY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MISTROVSTVÍ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ČESK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REPUBLIK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USTANOVEN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ustanovení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vodí se podle Pravidel atletiky a ustanovení této brožurky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ořadatelem všech mistrovství České republiky (dále jen „mistrovství“) a vlastníkem všech marketingových práv k těmto mistrovstvím je Český atletický svaz (dále jen „ČAS“), který tato práva přenesl na spol. s r. o. Česká atletika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4"/>
          <w:szCs w:val="24"/>
        </w:rPr>
        <w:t>ČAS pověřuje technickým zajištěním jednotlivých mistrovství atletické oddíly a kluby, příp. fyzické osoby nebo obchodní korporace (dále jen „pořadatelé“), s kterými spol. s r. o. Česká atletika za tímto účelem uzavírá písemné smlouv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kové kategori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</w:t>
        <w:tab/>
        <w:tab/>
        <w:tab/>
        <w:tab/>
        <w:tab/>
        <w:tab/>
        <w:tab/>
        <w:tab/>
        <w:tab/>
        <w:t>Nar. 1997 a dřív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unioři a juniorky</w:t>
        <w:tab/>
        <w:tab/>
        <w:tab/>
        <w:tab/>
        <w:tab/>
        <w:tab/>
        <w:tab/>
        <w:tab/>
        <w:t xml:space="preserve">        1998 - 1999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orostenci a dorostenky</w:t>
        <w:tab/>
        <w:tab/>
        <w:tab/>
        <w:tab/>
        <w:tab/>
        <w:tab/>
        <w:tab/>
        <w:t xml:space="preserve">        2000 - 200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</w:t>
        <w:tab/>
        <w:tab/>
        <w:tab/>
        <w:tab/>
        <w:tab/>
        <w:tab/>
        <w:tab/>
        <w:t xml:space="preserve">        2002 - 200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ladší žáci a mladší žákyně</w:t>
        <w:tab/>
        <w:tab/>
        <w:tab/>
        <w:tab/>
        <w:tab/>
        <w:tab/>
        <w:tab/>
        <w:t xml:space="preserve">        2004 - 2005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řihlášky podávají atletické oddíly a kluby (dále jen „oddíly“), a t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hale,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km a v půlmaratonu na webové stránce ČAS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u mistrovství v chůzi na 50 km elektronickou poštou na adresy uvedené u rozpisu tohoto mistrovství,</w:t>
      </w:r>
    </w:p>
    <w:p>
      <w:pPr>
        <w:pStyle w:val="WWBodyText22"/>
        <w:numPr>
          <w:ilvl w:val="0"/>
          <w:numId w:val="9"/>
        </w:numPr>
        <w:spacing w:before="0" w:after="120"/>
        <w:ind w:left="568" w:hanging="284"/>
        <w:textAlignment w:val="auto"/>
        <w:rPr/>
      </w:pPr>
      <w:r>
        <w:rPr>
          <w:bCs/>
          <w:color w:val="000000"/>
          <w:szCs w:val="24"/>
        </w:rPr>
        <w:t>u mistrovství v maratonu na webové stránce Prague International Marathon, spol. s r. o. (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http://www.runczech.com</w:t>
        </w:r>
      </w:hyperlink>
      <w:r>
        <w:rPr>
          <w:bCs/>
          <w:color w:val="000000"/>
          <w:szCs w:val="24"/>
        </w:rPr>
        <w:t>/mcr).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hled mistrovství s uvedením termínů podání přihlášek:</w:t>
      </w:r>
    </w:p>
    <w:p>
      <w:pPr>
        <w:pStyle w:val="Normal"/>
        <w:spacing w:lineRule="exact" w:line="240" w:before="0" w:after="120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strovství</w:t>
        <w:tab/>
        <w:tab/>
        <w:tab/>
        <w:tab/>
        <w:tab/>
        <w:tab/>
        <w:tab/>
        <w:tab/>
        <w:tab/>
        <w:t>Termín podání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, ženy, junioři, juniorky, dorostenci, dorostenky, žáci a žákyně</w:t>
        <w:tab/>
        <w:t>Do 6. únor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 halových vícebojích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, dorostenky, žáci a žákyně v chůzi v hale</w:t>
        <w:tab/>
        <w:t>Do 7. únor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unioři, juniorky, dorostenci a dorostenky v hale</w:t>
        <w:tab/>
        <w:tab/>
        <w:tab/>
        <w:tab/>
        <w:t>Do 13. únor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hale</w:t>
        <w:tab/>
        <w:tab/>
        <w:tab/>
        <w:tab/>
        <w:tab/>
        <w:tab/>
        <w:tab/>
        <w:tab/>
        <w:t>Do 20. únor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Žáci a žákyně v hale</w:t>
        <w:tab/>
        <w:tab/>
        <w:tab/>
        <w:tab/>
        <w:tab/>
        <w:tab/>
        <w:tab/>
        <w:t>Do 27. únor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v chůzi na 50 km</w:t>
        <w:tab/>
        <w:tab/>
        <w:tab/>
        <w:tab/>
        <w:tab/>
        <w:tab/>
        <w:tab/>
        <w:t>Do 12. březn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chůzi na 20 km</w:t>
        <w:tab/>
        <w:tab/>
        <w:tab/>
        <w:tab/>
        <w:tab/>
        <w:tab/>
        <w:t>Do 4. dubna 2017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uži a ženy v půlmaratonu</w:t>
        <w:tab/>
        <w:tab/>
        <w:tab/>
        <w:tab/>
        <w:tab/>
        <w:tab/>
        <w:t>Do 11. dubna 2017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 a ženy v maratonu</w:t>
        <w:tab/>
        <w:tab/>
        <w:tab/>
        <w:tab/>
        <w:tab/>
        <w:tab/>
        <w:tab/>
        <w:t>Do 19. dubna 2017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Muži, ženy, junioři a juniorky v běhu na 10000 m</w:t>
        <w:tab/>
        <w:tab/>
        <w:tab/>
        <w:t>Do 25. dubna 2017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řihláška musí obsahovat seznam závodníků a závodnic s uvedením příjmení, jména, celého data narození, názvu přihlašované individuální soutěže a u mistrovství: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hale i nejlepšího halového výkonu docíleného v přihlašované soutěži v období od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1. prosince 2016 do dne uzávěrky přihlášky, včetně data a místa jeho dosažení,</w:t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v chůzi v hale a v běhu na 10000 m i nejlepšího výkonu docíleného v přihlašované soutěži </w:t>
      </w:r>
      <w:r>
        <w:rPr>
          <w:b w:val="false"/>
          <w:bCs/>
          <w:szCs w:val="24"/>
        </w:rPr>
        <w:br w:type="textWrapping" w:clear="all"/>
      </w:r>
      <w:r>
        <w:rPr>
          <w:b w:val="false"/>
          <w:bCs/>
          <w:szCs w:val="24"/>
        </w:rPr>
        <w:t>(u chůze na 5000 m juniorů a dorostenců lze uvést i nejlepší výkon docílený v chůzi na 5 km, příp. v chůzi na 3000 m nebo 10000 m, resp. v chůzi na 3 km nebo 10 km, u chůze na 3000 m juniorek, dorostenek, starších žáků a starších žákyň lze uvést i nejlepší výkon docílený v chůzi na 3 km, příp. v chůzi na 2000 m nebo 5000 m, resp. v chůzi na 2 km nebo 5 km, u běhů na 10000 m mužů, žen, juniorů a juniorek lze uvést i nejlepší výkon docílený v běhu na 3000 m nebo 5000 m) v období od 1. dubna 2016 do dne uzávěrky přihlášky, včetně data a místa jeho dosažení,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v halových vícebojích i nejlepšího výkonu docíleného ve víceboji v období od 1. dubna 2016 do dne uzávěrky přihlášky, včetně data a místa jeho dosažení.</w:t>
      </w:r>
    </w:p>
    <w:p>
      <w:pPr>
        <w:pStyle w:val="TextBody"/>
        <w:spacing w:lineRule="exact" w:line="240"/>
        <w:ind w:left="284" w:hanging="0"/>
        <w:rPr/>
      </w:pPr>
      <w:r>
        <w:rPr>
          <w:b w:val="false"/>
          <w:szCs w:val="24"/>
        </w:rPr>
        <w:t>U mistrovství v hale mohou být: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závodníci, resp. závodnice, nar. 2002 - 2005 přihlášeni pouze ke dvěma individuálním soutěžím,</w:t>
      </w:r>
    </w:p>
    <w:p>
      <w:pPr>
        <w:pStyle w:val="TextBody"/>
        <w:numPr>
          <w:ilvl w:val="2"/>
          <w:numId w:val="16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 xml:space="preserve">závodníci, resp. závodnice, nar. 2000 - 2005 přihlášeni pouze k jednomu běhu na tratích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800 m a delších konaných v jeden den.</w:t>
      </w:r>
    </w:p>
    <w:p>
      <w:pPr>
        <w:pStyle w:val="TextBody"/>
        <w:spacing w:lineRule="exact" w:line="240"/>
        <w:ind w:left="28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Štafety se u mistrovství v hale přihlašují až v místě konání závodů.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K účasti na mistrovstvích v hale budou technickými delegáty zařazeni, resp. zařazeny, závodníci, resp. závodnice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bCs/>
          <w:szCs w:val="24"/>
        </w:rPr>
        <w:t>obhajující titul „Mistr, resp. Mistryně, České republiky (dále jen „ČR“)“ z roku 2016,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spacing w:lineRule="exact" w:line="240"/>
        <w:ind w:left="568" w:hanging="284"/>
        <w:textAlignment w:val="auto"/>
        <w:rPr/>
      </w:pPr>
      <w:r>
        <w:rPr>
          <w:b w:val="false"/>
          <w:szCs w:val="24"/>
        </w:rPr>
        <w:t>podle průběžných halových tabulek zveřejněných na webové stránce ČAS (</w:t>
      </w:r>
      <w:hyperlink r:id="rId4">
        <w:r>
          <w:rPr>
            <w:rStyle w:val="InternetLink"/>
            <w:b w:val="false"/>
            <w:color w:val="000000"/>
            <w:szCs w:val="24"/>
            <w:u w:val="none"/>
          </w:rPr>
          <w:t>http://www.atletika.cz</w:t>
        </w:r>
      </w:hyperlink>
      <w:r>
        <w:rPr/>
        <w:t>), a to nejvýše do níže uvedeného počtu startujících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7"/>
        <w:gridCol w:w="1699"/>
        <w:gridCol w:w="1701"/>
        <w:gridCol w:w="1701"/>
        <w:gridCol w:w="1701"/>
      </w:tblGrid>
      <w:tr>
        <w:trPr>
          <w:trHeight w:val="283" w:hRule="atLeast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sciplína</w:t>
            </w:r>
          </w:p>
        </w:tc>
        <w:tc>
          <w:tcPr>
            <w:tcW w:w="68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Cs/>
                <w:szCs w:val="24"/>
              </w:rPr>
              <w:t>Počet startujících</w:t>
            </w:r>
          </w:p>
        </w:tc>
      </w:tr>
      <w:tr>
        <w:trPr>
          <w:trHeight w:val="283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už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unioř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rosten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áci</w:t>
            </w:r>
          </w:p>
        </w:tc>
      </w:tr>
      <w:tr>
        <w:trPr>
          <w:trHeight w:val="283" w:hRule="atLeast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en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unior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rostenky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Žákyně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/-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2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Není stanove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cap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x300 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ení stanoven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ýš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č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álk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ul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18</w:t>
            </w:r>
          </w:p>
        </w:tc>
      </w:tr>
    </w:tbl>
    <w:p>
      <w:pPr>
        <w:pStyle w:val="Normal"/>
        <w:spacing w:lineRule="exact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chničtí delegáti zároveň mohou určit závodníky, resp. závodnice, kteří, resp. které, případně nahradí zařazené závodníky, resp. závodnice, neprezentované v časech uvedených u rozpisů příslušných mistrovství na webové stránce ČAS (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K účasti na mistrovství v chůzi v hale budou závodníci, resp. závodnice, zařazeni, resp. zařazen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základě posouzení jejich výkonnosti v chůzi technickým delegátem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sz w:val="24"/>
          <w:szCs w:val="24"/>
        </w:rPr>
        <w:t>K účasti na mistrovství v halových vícebojích budou závodníci, resp. závodnice, zařazeni, resp. zařazeny, na základě posouzení jejich výkonnosti ve víceboj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K účasti na mistrovství v běhu na 10000 m budou technickým delegátem zařazeni, resp. zařazeny, závodníci, resp. závodnic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obhajující titul „Mistr, resp. Mistryně, ČR“ z roku 2016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kteří, resp. které, splnili, resp. splnily, stanovený účastnický limit.</w:t>
      </w:r>
    </w:p>
    <w:p>
      <w:pPr>
        <w:pStyle w:val="TextBody"/>
        <w:numPr>
          <w:ilvl w:val="0"/>
          <w:numId w:val="11"/>
        </w:numPr>
        <w:spacing w:lineRule="exact" w:line="240"/>
        <w:textAlignment w:val="auto"/>
        <w:rPr/>
      </w:pPr>
      <w:r>
        <w:rPr>
          <w:b w:val="false"/>
          <w:bCs/>
          <w:szCs w:val="24"/>
        </w:rPr>
        <w:t>K účasti na mistrovstvích v maratonu a v půlmaratonu budou technickými delegáty zařazeni, resp. zařazeny, závodníci, resp. závodnice, kt</w:t>
      </w:r>
      <w:r>
        <w:rPr>
          <w:b w:val="false"/>
          <w:szCs w:val="24"/>
        </w:rPr>
        <w:t>eří, resp. které, splnili, resp. splnily, stanovený účastnický limit.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>
          <w:sz w:val="24"/>
          <w:szCs w:val="24"/>
        </w:rPr>
        <w:t xml:space="preserve">V případech hodných zvláštního zřetele může technický delegát na návrh šéftrenéra ČAS zařadit k účasti na mistrovstvích v hale, v chůzi v hale, v halových vícebojích a v běhu na 10000 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závodníky, resp. závodnice, nad rámec kritérií uvedených v písm. c), d), e), f) a g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numPr>
          <w:ilvl w:val="1"/>
          <w:numId w:val="6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Startují závodníci a závodnice příslušné věkové kategorie, příp. mladší uvedení v rozpisech jednotlivých mistrovství v rozsahu závodění své věkové kategorie, kteří byli k účasti na mistrovstvích přihlášeni a u mistrovství v hale, v chůzi v hale, v halových vícebojích, v běhu na 10000 m, v maratonu a v půlmaratonu i zařazeni technickými delegáty a prezentovali se v časech uvedených u rozpisů příslušných mistrovství, a to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>u mistrovství v hale na webové stránce ČAS (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)</w:t>
        </w:r>
      </w:hyperlink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/>
      </w:pPr>
      <w:r>
        <w:rPr>
          <w:sz w:val="24"/>
          <w:szCs w:val="24"/>
        </w:rPr>
        <w:t xml:space="preserve">u mistrovství v chůzi v hale, v halových vícebojích, v běhu na 10000 m, v chůz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na 20 a 50 km, v maratonu a v půlmaratonu v závodní kanceláři.</w:t>
      </w:r>
    </w:p>
    <w:p>
      <w:pPr>
        <w:pStyle w:val="Normal"/>
        <w:spacing w:lineRule="exact" w:line="240"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sahem závodění se rozumí mistrovské a doplňkové disciplíny.</w:t>
      </w:r>
    </w:p>
    <w:p>
      <w:pPr>
        <w:pStyle w:val="TextBody"/>
        <w:numPr>
          <w:ilvl w:val="0"/>
          <w:numId w:val="6"/>
        </w:numPr>
        <w:spacing w:lineRule="exact" w:line="240"/>
        <w:ind w:left="284" w:hanging="284"/>
        <w:textAlignment w:val="auto"/>
        <w:rPr/>
      </w:pPr>
      <w:r>
        <w:rPr>
          <w:b w:val="false"/>
          <w:bCs/>
          <w:szCs w:val="24"/>
        </w:rPr>
        <w:t xml:space="preserve">Startující závodníci a závodnice musí mít potvrzení o lékařské prohlídce podle vyhlášky Ministerstva zdravotnictví č. 391/2013 Sb., o </w:t>
      </w:r>
      <w:r>
        <w:rPr>
          <w:b w:val="false"/>
          <w:szCs w:val="24"/>
        </w:rPr>
        <w:t xml:space="preserve">zdravotní způsobilosti k tělesné výchově a sportu, </w:t>
      </w:r>
      <w:r>
        <w:rPr>
          <w:b w:val="false"/>
          <w:bCs/>
          <w:szCs w:val="24"/>
        </w:rPr>
        <w:t>v den soutěže ne starší jednoho roku, za dodržení tohoto ustanovení zodpovídají atletické oddíly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 mistrovství v hale budou ze všech dalších startů v soutěži, včetně štafet, vyloučeni, resp. vyloučeny, závodníci, resp. závodnice, kteří, resp. které, vůbec nenastoupili, resp. nena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k soutěži, k níž byli, resp. byly, prezentováni, resp. prezentovány, nebo kteří, resp. které, nenastoupili, resp. nenastoupily, k dalšímu kolu soutěže, do něhož postoupili, resp. postoup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rozběhu, pokud tato absence nebyla omluvena lékařským potvrzením od úředního lékaře závodů, za nenastoupení k soutěži se považuje i skutečnost, že závodník, resp. závodnice, podle rozhodnutí příslušného vrchního rozhodčího, nesplnil, resp. nesplnila, podmínku soutěžit čestně, s vynaložením dostatečného úsilí, což musí být uvedeno v úředních výsledcích soutěž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ezení startu</w:t>
      </w:r>
    </w:p>
    <w:p>
      <w:pPr>
        <w:pStyle w:val="TextBody"/>
        <w:numPr>
          <w:ilvl w:val="0"/>
          <w:numId w:val="17"/>
        </w:numPr>
        <w:spacing w:lineRule="exact" w:line="240"/>
        <w:textAlignment w:val="auto"/>
        <w:rPr/>
      </w:pPr>
      <w:r>
        <w:rPr>
          <w:b w:val="false"/>
          <w:szCs w:val="24"/>
        </w:rPr>
        <w:t>Závodníci, resp. závodnice, nar. 2000 - 2005 mohou na mistrovstvích v hale v jednom dni startovat pouze v jednom běhu na tratích 800 m a delších.</w:t>
      </w:r>
    </w:p>
    <w:p>
      <w:pPr>
        <w:pStyle w:val="TextBody"/>
        <w:numPr>
          <w:ilvl w:val="0"/>
          <w:numId w:val="14"/>
        </w:numPr>
        <w:spacing w:lineRule="exact" w:line="240" w:before="0" w:after="0"/>
        <w:textAlignment w:val="auto"/>
        <w:rPr/>
      </w:pPr>
      <w:r>
        <w:rPr>
          <w:b w:val="false"/>
          <w:szCs w:val="24"/>
        </w:rPr>
        <w:t>Závodníci, resp. závodnice, nar. 2006 a mladší nemohou na mistrovstvích startovat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ustanovení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Závodníci, resp. závodnice, mohou startovat buď v oddílovém dresu (tílko a trenýrk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resp. elastické kalhoty) nebo v oddílové kombinéze.</w:t>
      </w:r>
    </w:p>
    <w:p>
      <w:pPr>
        <w:pStyle w:val="Normal"/>
        <w:spacing w:lineRule="exact" w:line="240" w:before="0" w:after="120"/>
        <w:ind w:left="284" w:hanging="0"/>
        <w:jc w:val="both"/>
        <w:rPr/>
      </w:pPr>
      <w:r>
        <w:rPr>
          <w:sz w:val="24"/>
          <w:szCs w:val="24"/>
        </w:rPr>
        <w:t xml:space="preserve">Start v jiném dresu nebo v jiné kombinéze není přípustný, za jiný dres, resp. jinou kombinézu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i reprezentační dres, resp. reprezentační kombinéza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adnou-li plánované rozběhy, uskuteční se finále vždy v čase finále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 bězích bude přidělení drah, resp. stanovení pořadí na startu, prováděno v závodní kanceláři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to podle ustanovení pravidla 215 odst. 2 a 3 Pravidel atletiky.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textAlignment w:val="auto"/>
        <w:rPr/>
      </w:pPr>
      <w:r>
        <w:rPr>
          <w:sz w:val="24"/>
          <w:szCs w:val="24"/>
        </w:rPr>
        <w:t>Základní výšky a zvyšování ve výšce a v tyči určí techničtí delegáti podle výkonnosti pro každé mistrovství zvlášť, s přihlédnutím k výkonnostním limitům a nominačním kritériím ČAS zaručujícím účast na halovém mistrovství Evropy.</w:t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 trojskoku je vzdálenost odrazového břevna od bližšího okraje doskočiště stanovena n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3 m pro soutěž muž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11 m pro soutěže žen, juniorů a dorostenců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40" w:before="0" w:after="120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9 m pro soutěže juniorek a dorostenek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284" w:hanging="284"/>
        <w:jc w:val="both"/>
        <w:rPr/>
      </w:pPr>
      <w:r>
        <w:rPr>
          <w:sz w:val="24"/>
          <w:szCs w:val="24"/>
        </w:rPr>
        <w:t xml:space="preserve">Všichni závodníci, resp. závodnice, jsou povinni, resp. povinny, podrobit se dopingové kontrole, budou-li k ní dopingovými komisaři, kteří se jim prokáží platným průkazem o licenc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pověřovacím dopisem, vyzváni, resp. vyzvány.</w:t>
      </w:r>
    </w:p>
    <w:p>
      <w:pPr>
        <w:pStyle w:val="Normal"/>
        <w:spacing w:lineRule="exact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ořadatelé jsou povinni zajistit odpovídající podmínky pro provedení dopingových kontrol podle Směrnice pro kontrolu a postih dopingu ve sportu a pokynů dopingových komisař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y a odvolání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Protesty týkající se výsledků nebo průběhu soutěže musí být podány do 30 minut po úředním vyhlášení výsledků této soutěže (pravidlo 146 odst. 2, 3, 4 a 5 Pravidel atletiky)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řípadné odvolání proti rozhodnutí vrchního rozhodčího se podává písemně podle pravidla 146 odst. 3 a 7 Pravidel atletiky doložené vkladem ve výši 500 Kč, a to jury, která se skládá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z technického delegáta, ředitele závodů a hlavního rozhodčího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i zamítnutí odvolání vklad propadá ve prospěch pořadate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y a odměny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Vítěz, resp. vítězka, každé soutěže získává titul „Mistr, resp. Mistryně, ČR na rok 2017 v ....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i .....“ a obdrží medaili, diplom a v kategoriích juniorů, juniorek, dorostenců, dorostenek, starších žáků a starších žákyň ještě mistrovské tričko.</w:t>
      </w:r>
    </w:p>
    <w:p>
      <w:pPr>
        <w:pStyle w:val="Normal"/>
        <w:numPr>
          <w:ilvl w:val="1"/>
          <w:numId w:val="5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Závodníci, resp. závodnice, kteří, resp. které, se umístí na 2. a 3. místě, obdrží medaili a diplom.</w:t>
      </w:r>
    </w:p>
    <w:p>
      <w:pPr>
        <w:pStyle w:val="Normal"/>
        <w:numPr>
          <w:ilvl w:val="1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Tituly a odměny se udělují pouze v případě, že se na start závodu dostavili, resp. dostavily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závod zahájili, resp. zahájily, alespoň 3 závodníci, resp. závodnice, z 2 atletických oddíl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padné změny a doplňky těchto společných ustanovení může provádět jen soutěžní komise ČAS, a to formou závazné úřední zprávy zveřejněné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přesnění těchto společných ustanovení je uvedeno v rozpisech jednotlivých mistrovství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>Ubytování a stravování si zajišťují atletické oddíly samy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jednotlivých mistrovství jsou povinni vydat pokyny obsahující nabídku ubytová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a stravování a upřesňující některá ustanovení příslušných rozpisů a zveřejnit je nejpozději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4 týdny před zahájením příslušného mistrovství na webové stránce ČAS (http://www.atletika.cz)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Techničtí delegáti mají právo upravit časový pořad mistrovství v hale, v halových vícebojí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v běhu na 10000 m podle počtu prezentovaných závodníků a závodnic tak, aby byl zajištěn hladký průběh závodů.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Pořadatelé mistrovství v chůzi na 20 a 50 km, v maratonu a v půlmaratonu, která se uskuteční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rámci veřejných závodů, jsou povinni vyhlásit samostatně výsledky mistrovství a samostatně výsledky veřejného závodu a zpracovat výsledkové listiny zvlášť pro mistrovství a zvlášť pro veřejný závod.</w:t>
      </w:r>
    </w:p>
    <w:p>
      <w:pPr>
        <w:pStyle w:val="Normal"/>
        <w:numPr>
          <w:ilvl w:val="1"/>
          <w:numId w:val="1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 termínech konání všech mistrovství mužů a žen nebudou závodníkům a závodnicím udělovány sportovně technické souhlasy ke startům v zahranič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, ŽEN, JUNIORŮ, JUNIOR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DOROSTENCŮ, DOROSTENEK, ŽÁKŮ A ŽÁKYŇ V HALOVÝCH VÍCEBOJ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0. února 2017</w:t>
        <w:tab/>
        <w:tab/>
        <w:t>- Dorostenky, žáci, žákyně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1. února 2017</w:t>
        <w:tab/>
        <w:t>- Muži, ženy, junioři, juniorky, dorostenci, žáci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2. února 2017</w:t>
        <w:tab/>
        <w:t>- Muži, junioři, dorostenc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30. ledna 2017 do pondělí 6. února 2017, uzávěrka přihlášek je v pondělí 6. února 2017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Muži a ženy, junioři a juniorky, dorostenci a dorostenky, starší žáci a starší žákyně, příp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 kategoriích žáků 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junioři, dorostenci, žáci</w:t>
        <w:tab/>
        <w:t>- Sedmiboj.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 xml:space="preserve">  (60 m, dálka, koule, výška - 60 m př., tyč, 1000 m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, juniorky, dorostenky, žákyně</w:t>
        <w:tab/>
        <w:t>- Pětiboj.</w:t>
      </w:r>
    </w:p>
    <w:p>
      <w:pPr>
        <w:pStyle w:val="Normal"/>
        <w:spacing w:lineRule="exact" w:line="240"/>
        <w:jc w:val="both"/>
        <w:rPr/>
      </w:pPr>
      <w:r>
        <w:rPr>
          <w:i/>
          <w:iCs/>
          <w:sz w:val="24"/>
          <w:szCs w:val="24"/>
        </w:rPr>
        <w:tab/>
        <w:tab/>
        <w:tab/>
        <w:tab/>
        <w:tab/>
        <w:t xml:space="preserve">  (60 m př., výška, koule, dálka, 800 m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</w:t>
      </w:r>
      <w:r>
        <w:rPr>
          <w:sz w:val="24"/>
          <w:szCs w:val="24"/>
        </w:rPr>
        <w:t xml:space="preserve">v pátek 10. února 2017 od 09.00 hodin a v sobotu 11. února 2017 od 08.00 hodin </w:t>
      </w:r>
      <w:r>
        <w:rPr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v </w:t>
      </w:r>
      <w:r>
        <w:rPr>
          <w:sz w:val="24"/>
          <w:szCs w:val="24"/>
        </w:rPr>
        <w:t>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Časový pořad</w:t>
      </w:r>
    </w:p>
    <w:p>
      <w:pPr>
        <w:pStyle w:val="Zkladntext2"/>
        <w:spacing w:before="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Pátek 10. února 2017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kyn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7"/>
        <w:gridCol w:w="1417"/>
        <w:gridCol w:w="1417"/>
      </w:tblGrid>
      <w:tr>
        <w:trPr>
          <w:trHeight w:val="28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Zkladntext2"/>
        <w:spacing w:before="120" w:after="12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Sobota 11. února 2017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  <w:gridCol w:w="1418"/>
        <w:gridCol w:w="1418"/>
        <w:gridCol w:w="141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e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Juniork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orostenc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Žá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u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color w:val="000000"/>
                <w:szCs w:val="24"/>
              </w:rPr>
              <w:t>16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ál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š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2. února 2017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417"/>
        <w:gridCol w:w="1418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ž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ioř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stenci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 př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, DOROSTENEK,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ŽÁKŮ A ŽÁKYŇ V CHŮZI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12. únor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 a technický delegát</w:t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Josef Hanyký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30. ledna 2017 do úterý 7. února 2017, uzávěrka přihlášek je v úterý 7. února 2017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unioři a juniorky, dorostenci a dorostenky, starší žáci a starší žákyně, příp. v kategoriích žáků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a žákyň i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5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rostenky</w:t>
        <w:tab/>
        <w:t>- 3000 m chůz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áci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ákyně</w:t>
        <w:tab/>
        <w:tab/>
        <w:t>- 3000 m chůz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Bude otevřena v neděli 12. února 2017 od 09.00 hodin </w:t>
      </w:r>
      <w:r>
        <w:rPr>
          <w:sz w:val="24"/>
          <w:szCs w:val="24"/>
        </w:rPr>
        <w:t>v hale Otakara Jandery ve Stromovce, prezentace závodníků a závodnic bude ukončena vždy jednu hodinu před začátkem příslušné kategori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3000 m chůze</w:t>
        <w:tab/>
        <w:t>Žně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3000 m chůze</w:t>
        <w:tab/>
        <w:t>Žc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 chůze</w:t>
        <w:tab/>
        <w:t>J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3000 m chůze</w:t>
        <w:tab/>
        <w:t>Dky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5000 m chůze</w:t>
        <w:tab/>
        <w:t>Jři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ab/>
        <w:t>5000 m chůze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JUNIORŮ, JUNIOREK, DOROSTENCŮ A DOROSTENEK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 pověření ČAS technicky zajišťuje atletický klub Sdružení sportovních klubů Vítkovice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a neděle 19. únor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Ostrava - atletická hala 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Ondřej Veverk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Mgr. Vlastimil Kov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6. do pondělí 13. února 2017, uzávěrka přihlášek je v pondělí 13. února 2017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15. do čtvrtka 16. února 2017, ukončení prezentace je ve čtvrtek 16. února 2017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případných náhradníků, resp. náhradnic, v pátek 17. února 2017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unioři a juniorky, dorostenci a dorostenky, kteří byli k účasti na mistrovství ČR přihlášeni atletickými oddíly a zařazeni technickými delegáty.</w:t>
      </w:r>
    </w:p>
    <w:p>
      <w:pPr>
        <w:pStyle w:val="Normal"/>
        <w:spacing w:lineRule="exact" w:line="240"/>
        <w:jc w:val="both"/>
        <w:rPr/>
      </w:pPr>
      <w:r>
        <w:rPr>
          <w:bCs/>
          <w:i/>
          <w:sz w:val="24"/>
          <w:szCs w:val="24"/>
        </w:rPr>
        <w:t xml:space="preserve">(v individuálních soutěžích je přípustný start jen ve své věkové kategorii, ve štafetách pak mohou startovat v kategoriích juniorů a juniorek i dorostenci a dorostenky a v kategoriích dorostenců </w:t>
      </w:r>
      <w:r>
        <w:rPr>
          <w:bCs/>
          <w:i/>
          <w:sz w:val="24"/>
          <w:szCs w:val="24"/>
        </w:rPr>
        <w:br w:type="textWrapping" w:clear="all"/>
      </w:r>
      <w:r>
        <w:rPr>
          <w:bCs/>
          <w:i/>
          <w:sz w:val="24"/>
          <w:szCs w:val="24"/>
        </w:rPr>
        <w:t>a dorostenek i starší žáci a starší žákyně, ve všech případech však nejvýše 2 v jedné štafetě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ř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Junior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Dorostenci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Dorostenky</w:t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probíhat v pátek 17. února 2017 od 16.00 do 20.00 hodin, v sobotu 18. a v neděli 19. února 2017 od 08.00 hodin v atletické hale 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18. únor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60 m př.</w:t>
        <w:tab/>
        <w:t>Dky</w:t>
        <w:tab/>
        <w:t>R</w:t>
        <w:tab/>
        <w:tab/>
        <w:tab/>
        <w:tab/>
        <w:t>Tyč Dky</w:t>
        <w:tab/>
        <w:tab/>
        <w:t>Dál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60 m př.</w:t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60 m př.</w:t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60 m př.</w:t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6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5</w:t>
        <w:tab/>
        <w:t>6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6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60 m</w:t>
        <w:tab/>
        <w:tab/>
        <w:t>Jři</w:t>
        <w:tab/>
        <w:t>R</w:t>
        <w:tab/>
        <w:tab/>
        <w:tab/>
        <w:tab/>
        <w:tab/>
        <w:tab/>
        <w:tab/>
        <w:t>Dálka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60 m př.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5</w:t>
        <w:tab/>
        <w:t>60 m př.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60 m př.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>60 m př.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60 m</w:t>
        <w:tab/>
        <w:tab/>
        <w:t>Dky</w:t>
        <w:tab/>
        <w:t>F</w:t>
        <w:tab/>
        <w:tab/>
        <w:tab/>
        <w:tab/>
        <w:t>Tyč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6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6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60 m</w:t>
        <w:tab/>
        <w:tab/>
        <w:t>Jři</w:t>
        <w:tab/>
        <w:t>F</w:t>
        <w:tab/>
        <w:tab/>
        <w:tab/>
        <w:tab/>
        <w:tab/>
        <w:tab/>
        <w:tab/>
        <w:t>Dálka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5</w:t>
        <w:tab/>
        <w:tab/>
        <w:tab/>
        <w:tab/>
        <w:tab/>
        <w:t>Výš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00</w:t>
        <w:tab/>
        <w:t>8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15</w:t>
        <w:tab/>
        <w:t>800 m</w:t>
        <w:tab/>
        <w:tab/>
        <w:t>Jky</w:t>
        <w:tab/>
        <w:t>R</w:t>
        <w:tab/>
        <w:tab/>
        <w:tab/>
        <w:tab/>
        <w:tab/>
        <w:tab/>
        <w:tab/>
        <w:t>Dálka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8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>8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400 m</w:t>
        <w:tab/>
        <w:tab/>
        <w:t>Dky</w:t>
        <w:tab/>
        <w:t>R</w:t>
        <w:tab/>
        <w:tab/>
        <w:tab/>
        <w:tab/>
        <w:t>Tyč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400 m</w:t>
        <w:tab/>
        <w:tab/>
        <w:t>Jky</w:t>
        <w:tab/>
        <w:t>R</w:t>
        <w:tab/>
        <w:t>Výška J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400 m</w:t>
        <w:tab/>
        <w:tab/>
        <w:t>Dc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400 m</w:t>
        <w:tab/>
        <w:tab/>
        <w:t>Jři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3000 m</w:t>
        <w:tab/>
        <w:t>Dky</w:t>
        <w:tab/>
        <w:t>F</w:t>
        <w:tab/>
        <w:tab/>
        <w:tab/>
        <w:tab/>
        <w:tab/>
        <w:tab/>
        <w:tab/>
        <w:t>Trojskok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15</w:t>
        <w:tab/>
        <w:t>30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30</w:t>
        <w:tab/>
        <w:t>3000 m</w:t>
        <w:tab/>
        <w:t>Dci</w:t>
        <w:tab/>
        <w:t>F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7.45</w:t>
        <w:tab/>
        <w:t>3000 m</w:t>
        <w:tab/>
        <w:t>Jři</w:t>
        <w:tab/>
        <w:t>F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19. únor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9.30</w:t>
        <w:tab/>
        <w:tab/>
        <w:tab/>
        <w:tab/>
        <w:tab/>
        <w:t>Výška Dci</w:t>
        <w:tab/>
        <w:tab/>
        <w:t>Koule Dky</w:t>
        <w:tab/>
        <w:tab/>
        <w:t>Trojskok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200 m</w:t>
        <w:tab/>
        <w:tab/>
        <w:t>D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15</w:t>
        <w:tab/>
        <w:t>200 m</w:t>
        <w:tab/>
        <w:tab/>
        <w:t>Jky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200 m</w:t>
        <w:tab/>
        <w:tab/>
        <w:t>Dci</w:t>
        <w:tab/>
        <w:t>R</w:t>
        <w:tab/>
        <w:tab/>
        <w:tab/>
        <w:tab/>
        <w:t>Tyč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45</w:t>
        <w:tab/>
        <w:t>200 m</w:t>
        <w:tab/>
        <w:tab/>
        <w:t>Jři</w:t>
        <w:tab/>
        <w:t>R</w:t>
        <w:tab/>
        <w:tab/>
        <w:tab/>
        <w:tab/>
        <w:t>Koule J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>800 m</w:t>
        <w:tab/>
        <w:tab/>
        <w:t>Dky</w:t>
        <w:tab/>
        <w:t>F</w:t>
        <w:tab/>
        <w:tab/>
        <w:tab/>
        <w:tab/>
        <w:tab/>
        <w:tab/>
        <w:tab/>
        <w:t>Trojskok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10</w:t>
        <w:tab/>
        <w:t>8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20</w:t>
        <w:tab/>
        <w:t>8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800 m</w:t>
        <w:tab/>
        <w:tab/>
        <w:t>Jři</w:t>
        <w:tab/>
        <w:t>F</w:t>
        <w:tab/>
        <w:t>Výška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0</w:t>
        <w:tab/>
        <w:t>4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50</w:t>
        <w:tab/>
        <w:t>400 m</w:t>
        <w:tab/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00</w:t>
        <w:tab/>
        <w:t>400 m</w:t>
        <w:tab/>
        <w:tab/>
        <w:t>Dci</w:t>
        <w:tab/>
        <w:t>F</w:t>
        <w:tab/>
        <w:tab/>
        <w:tab/>
        <w:tab/>
        <w:t>Koule D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10</w:t>
        <w:tab/>
        <w:t>4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20</w:t>
        <w:tab/>
        <w:t>200 m</w:t>
        <w:tab/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30</w:t>
        <w:tab/>
        <w:t>200 m</w:t>
        <w:tab/>
        <w:tab/>
        <w:t>Jky</w:t>
        <w:tab/>
        <w:t>F</w:t>
        <w:tab/>
        <w:tab/>
        <w:tab/>
        <w:tab/>
        <w:tab/>
        <w:tab/>
        <w:tab/>
        <w:t>Trojskok D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0</w:t>
        <w:tab/>
        <w:t>200 m</w:t>
        <w:tab/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50</w:t>
        <w:tab/>
        <w:t>200 m</w:t>
        <w:tab/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>15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>15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20</w:t>
        <w:tab/>
        <w:t>1500 m</w:t>
        <w:tab/>
        <w:t>Dci</w:t>
        <w:tab/>
        <w:t>F</w:t>
        <w:tab/>
        <w:tab/>
        <w:tab/>
        <w:tab/>
        <w:t>Koule J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>15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40</w:t>
        <w:tab/>
        <w:t>4x200 m</w:t>
        <w:tab/>
        <w:t>D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55</w:t>
        <w:tab/>
        <w:t>4x200 m</w:t>
        <w:tab/>
        <w:t>Jky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10</w:t>
        <w:tab/>
        <w:t>4x200 m</w:t>
        <w:tab/>
        <w:t>Dc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25</w:t>
        <w:tab/>
        <w:t>4x200 m</w:t>
        <w:tab/>
        <w:t>Jři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MUŽŮ A ŽEN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5. a neděle 26. únor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Dr. Ladislav Kňáka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13. do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pondělí 20. února 2017, uzávěrka přihlášek je v pondělí 20. února 2017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22. do čtvrtka 23. února 2017, ukončení prezentace je ve čtvrtek 23. února 2017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24. února 2017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, juniorky, dorostenci a dorosten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Muži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eny</w:t>
        <w:tab/>
        <w:tab/>
        <w:t>- 60 m, 200 m, 400 m, 800 m, 1500 m, 30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e probíhat v sobotu 25. února 2017 od 11.00 hodin a v neděli 26. února 2017 od 09.3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víceúčelové hale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25. únor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00</w:t>
        <w:tab/>
        <w:tab/>
        <w:tab/>
        <w:tab/>
        <w:tab/>
        <w:t>Výš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5</w:t>
        <w:tab/>
        <w:t>8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10</w:t>
        <w:tab/>
        <w:tab/>
        <w:tab/>
        <w:tab/>
        <w:tab/>
        <w:tab/>
        <w:tab/>
        <w:tab/>
        <w:tab/>
        <w:tab/>
        <w:tab/>
        <w:t>Trojskok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5</w:t>
        <w:tab/>
        <w:tab/>
        <w:tab/>
        <w:tab/>
        <w:tab/>
        <w:tab/>
        <w:tab/>
        <w:tab/>
        <w:t>Koule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30</w:t>
        <w:tab/>
        <w:t>8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5</w:t>
        <w:tab/>
        <w:t>4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>4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50</w:t>
        <w:tab/>
        <w:t>Slavnostní zahájen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60 m</w:t>
        <w:tab/>
        <w:tab/>
        <w:t>M</w:t>
        <w:tab/>
        <w:t>R</w:t>
        <w:tab/>
        <w:tab/>
        <w:tab/>
        <w:tab/>
        <w:t>Tyč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5</w:t>
        <w:tab/>
        <w:tab/>
        <w:tab/>
        <w:tab/>
        <w:tab/>
        <w:tab/>
        <w:tab/>
        <w:tab/>
        <w:tab/>
        <w:tab/>
        <w:tab/>
        <w:t>Dál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50</w:t>
        <w:tab/>
        <w:t>60 m př.</w:t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15</w:t>
        <w:tab/>
        <w:t>60 m př.</w:t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0</w:t>
        <w:tab/>
        <w:t>6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50</w:t>
        <w:tab/>
        <w:t>6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00</w:t>
        <w:tab/>
        <w:t>30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15</w:t>
        <w:tab/>
        <w:t>60 m př.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25</w:t>
        <w:tab/>
        <w:t>30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60 m př.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26. únor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00</w:t>
        <w:tab/>
        <w:tab/>
        <w:tab/>
        <w:tab/>
        <w:tab/>
        <w:tab/>
        <w:tab/>
        <w:tab/>
        <w:t>Tyč Ž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ab/>
        <w:tab/>
        <w:tab/>
        <w:tab/>
        <w:tab/>
        <w:tab/>
        <w:tab/>
        <w:tab/>
        <w:tab/>
        <w:tab/>
        <w:t>Trojskok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200 m</w:t>
        <w:tab/>
        <w:tab/>
        <w:t>Ž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25</w:t>
        <w:tab/>
        <w:t>200 m</w:t>
        <w:tab/>
        <w:tab/>
        <w:t>M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ab/>
        <w:tab/>
        <w:tab/>
        <w:tab/>
        <w:t>Výška Ž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50</w:t>
        <w:tab/>
        <w:t>8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8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10</w:t>
        <w:tab/>
        <w:t>4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25</w:t>
        <w:tab/>
        <w:t>4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3.30</w:t>
        <w:tab/>
        <w:tab/>
        <w:tab/>
        <w:tab/>
        <w:tab/>
        <w:tab/>
        <w:tab/>
        <w:tab/>
        <w:tab/>
        <w:tab/>
        <w:tab/>
        <w:t>Dálka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40</w:t>
        <w:tab/>
        <w:t>200 m</w:t>
        <w:tab/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50</w:t>
        <w:tab/>
        <w:t>200 m</w:t>
        <w:tab/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ab/>
        <w:tab/>
        <w:tab/>
        <w:tab/>
        <w:tab/>
        <w:tab/>
        <w:tab/>
        <w:t>Koule 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15</w:t>
        <w:tab/>
        <w:t>15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5</w:t>
        <w:tab/>
        <w:t>1500 m</w:t>
        <w:tab/>
        <w:t>M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35</w:t>
        <w:tab/>
        <w:t>4x200 m</w:t>
        <w:tab/>
        <w:t>Ž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4x200 m</w:t>
        <w:tab/>
        <w:t>M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ŽÁKŮ A ŽÁKYŇ V HAL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 pověření ČAS technicky zajišťuje atletický oddíl Policejního sportovního klubu Olymp Praha, z.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a neděle 5. březn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hala Otakara Jandery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Oldřich Zvoláne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Josef Šoba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roslav Zahořák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Petr Utěkal, CS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20. do pondělí 27. února 2017, uzávěrka přihlášek je v pondělí 27. února 2017 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entac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Provádějí atletické oddíly na webové stránce ČAS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ww.atletika.cz</w:t>
        </w:r>
      </w:hyperlink>
      <w:r>
        <w:rPr>
          <w:sz w:val="24"/>
          <w:szCs w:val="24"/>
        </w:rPr>
        <w:t>), a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 zařazených závodníků, resp. závodnic, od středy 1. do čtvrtka 2. března 2017, ukončení prezentace je ve čtvrtek 2. března 2017 v 18.00 hodin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sz w:val="24"/>
          <w:szCs w:val="24"/>
        </w:rPr>
        <w:t>u případných náhradníků, resp. náhradnic, v pátek 3. března 2017 do 18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arší žáci a starší žákyně, příp. mladší žáci a mladší žákyně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/>
      </w:pPr>
      <w:r>
        <w:rPr>
          <w:sz w:val="24"/>
          <w:szCs w:val="24"/>
        </w:rPr>
        <w:t>Žáci</w:t>
        <w:tab/>
        <w:tab/>
        <w:t>- 60 m, 150 m, 300 m, 800 m, 1500 m, 3000 m, 60 m př., 4x300 m, výška, tyč, dálka, koule.</w:t>
      </w:r>
    </w:p>
    <w:p>
      <w:pPr>
        <w:pStyle w:val="Normal"/>
        <w:spacing w:lineRule="exact" w:line="240"/>
        <w:ind w:left="1588" w:hanging="1588"/>
        <w:jc w:val="both"/>
        <w:rPr/>
      </w:pPr>
      <w:r>
        <w:rPr>
          <w:sz w:val="24"/>
          <w:szCs w:val="24"/>
        </w:rPr>
        <w:t>Žákyně</w:t>
        <w:tab/>
        <w:tab/>
        <w:t>- 60 m, 150 m, 300 m, 800 m, 1500 m, 60 m př., 4x300 m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startovních čís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Bude probíhat v sobotu 4. března 2017 od 12.00 hodin a v neděli 5. března 2017 od 08.00 hodin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ve víceúčelové hale ve Stromov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4. března 20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00</w:t>
        <w:tab/>
        <w:t>60 m př.</w:t>
        <w:tab/>
        <w:t>D</w:t>
        <w:tab/>
        <w:t>R</w:t>
        <w:tab/>
        <w:tab/>
        <w:tab/>
        <w:tab/>
        <w:t>Tyč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20</w:t>
        <w:tab/>
        <w:t>60 m př.</w:t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6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5.00</w:t>
        <w:tab/>
        <w:t>6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20</w:t>
        <w:tab/>
        <w:t>1500 m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40</w:t>
        <w:tab/>
        <w:t>15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00</w:t>
        <w:tab/>
        <w:t>60 m př.</w:t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15</w:t>
        <w:tab/>
        <w:t>60 m př.</w:t>
        <w:tab/>
        <w:t>H</w:t>
        <w:tab/>
        <w:t>F</w:t>
        <w:tab/>
        <w:tab/>
        <w:tab/>
        <w:tab/>
        <w:tab/>
        <w:tab/>
        <w:tab/>
        <w:t>Dálka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6.30</w:t>
        <w:tab/>
        <w:t>6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6.45</w:t>
        <w:tab/>
        <w:t>60 m</w:t>
        <w:tab/>
        <w:tab/>
        <w:t>H</w:t>
        <w:tab/>
        <w:t>F</w:t>
        <w:tab/>
        <w:tab/>
        <w:tab/>
        <w:tab/>
        <w:t>Tyč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800 m</w:t>
        <w:tab/>
        <w:tab/>
        <w:t>D</w:t>
        <w:tab/>
        <w:t>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800 m</w:t>
        <w:tab/>
        <w:tab/>
        <w:t>H</w:t>
        <w:tab/>
        <w:t>R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7.40</w:t>
        <w:tab/>
        <w:t>300 m</w:t>
        <w:tab/>
        <w:tab/>
        <w:t>D</w:t>
        <w:tab/>
        <w:t>R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18.00</w:t>
        <w:tab/>
        <w:t>300 m</w:t>
        <w:tab/>
        <w:tab/>
        <w:t>H</w:t>
        <w:tab/>
        <w:t>R</w:t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ěle 5. března 2017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09.30</w:t>
        <w:tab/>
        <w:t>150 m</w:t>
        <w:tab/>
        <w:tab/>
        <w:t>D</w:t>
        <w:tab/>
        <w:t>R</w:t>
        <w:tab/>
        <w:t>Výška 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00</w:t>
        <w:tab/>
        <w:t>150 m</w:t>
        <w:tab/>
        <w:tab/>
        <w:t>H</w:t>
        <w:tab/>
        <w:t>R</w:t>
        <w:tab/>
        <w:tab/>
        <w:tab/>
        <w:tab/>
        <w:t>Koule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0.30</w:t>
        <w:tab/>
        <w:t>800 m</w:t>
        <w:tab/>
        <w:tab/>
        <w:t>D</w:t>
        <w:tab/>
        <w:t>F</w:t>
        <w:tab/>
        <w:tab/>
        <w:tab/>
        <w:tab/>
        <w:tab/>
        <w:tab/>
        <w:tab/>
        <w:t>Dálka H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.45</w:t>
        <w:tab/>
        <w:t>8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00</w:t>
        <w:tab/>
        <w:t>300 m</w:t>
        <w:tab/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1.15</w:t>
        <w:tab/>
        <w:t>300 m</w:t>
        <w:tab/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30</w:t>
        <w:tab/>
        <w:t>150 m</w:t>
        <w:tab/>
        <w:tab/>
        <w:t>D</w:t>
        <w:tab/>
        <w:t>F</w:t>
        <w:tab/>
        <w:t>Výška 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1.45</w:t>
        <w:tab/>
        <w:t>150 m</w:t>
        <w:tab/>
        <w:tab/>
        <w:t>H</w:t>
        <w:tab/>
        <w:t>F</w:t>
        <w:tab/>
        <w:tab/>
        <w:tab/>
        <w:tab/>
        <w:t>Koule 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00</w:t>
        <w:tab/>
        <w:t>3000 m</w:t>
        <w:tab/>
        <w:t>H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2.30</w:t>
        <w:tab/>
        <w:t>4x300 m</w:t>
        <w:tab/>
        <w:t>D</w:t>
        <w:tab/>
        <w:t>F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4x300 m</w:t>
        <w:tab/>
        <w:t>H</w:t>
        <w:tab/>
        <w:t>F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50 KM MUŽ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atletický oddíl ŠK města Dudin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Sobota 25. března 2017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udince.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tart závodu je před budovou Městského úřadu)</w:t>
      </w:r>
    </w:p>
    <w:p>
      <w:pPr>
        <w:pStyle w:val="Normal"/>
        <w:spacing w:lineRule="exact" w:line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40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Technický delegát</w:t>
        <w:tab/>
        <w:tab/>
        <w:tab/>
        <w:t>Petr Kratochví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Ing. Július Nyárjas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Deleguje SAZ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Zasílají atletické oddíly elektronickou poštou nejpozději do neděle 12. března 2017 na adresy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mududince@nextra.sk</w:t>
        </w:r>
      </w:hyperlink>
      <w:r>
        <w:rPr>
          <w:sz w:val="24"/>
          <w:szCs w:val="24"/>
        </w:rPr>
        <w:t xml:space="preserve"> a schp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, příp. junioři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24. března 2017 od 12.00 do 18.00 hodin (ukončení prezentace) v budově Městského úřad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08.30</w:t>
        <w:tab/>
        <w:t>Start závodu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CHŮZI NA 20 KM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AS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8. dubn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oděbrady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před hotelem Libenský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echnický delegát</w:t>
        <w:tab/>
        <w:tab/>
        <w:tab/>
        <w:t>Milan Urba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ředseda organizačního výboru</w:t>
        <w:tab/>
        <w:t>Mgr. František Foj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Adriana Dvořák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6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 xml:space="preserve">), a to od pondělí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 xml:space="preserve">27. března 2017 do úterý 4. dubna 2017, uzávěrka přihlášek je v úterý 4. dubna 2017 </w:t>
      </w:r>
      <w:r>
        <w:rPr>
          <w:bCs/>
          <w:sz w:val="24"/>
          <w:szCs w:val="24"/>
        </w:rPr>
        <w:br w:type="textWrapping" w:clear="all"/>
      </w:r>
      <w:r>
        <w:rPr>
          <w:bCs/>
          <w:sz w:val="24"/>
          <w:szCs w:val="24"/>
        </w:rPr>
        <w:t>ve 24.00 hodin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 a ženy, příp. junioři a juniorky, kteří byli k účasti na mistrovství ČR přihlášeni atletickými oddíl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ude otevřena v pátek 7. dubna 2017 od 11.00 do 21.00 hodin a v sobotu 8. dubna 2017 od 08.00 do 11.00 hodin (ukončení prezentace) v Galerii Ludvíka Kuby v komplexu Centrálních lázní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4.45</w:t>
        <w:tab/>
        <w:t>Start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.30</w:t>
        <w:tab/>
        <w:t>Start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00</w:t>
        <w:tab/>
        <w:t>Vyhlášení výsledků závodu na 20 km ž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7.20</w:t>
        <w:tab/>
        <w:t>Vyhlášení výsledků závodu na 20 km muž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a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ávodníci, resp. závodnice, kteří, resp. které, na 15. km nesplní časový limit stanovený pro kategorii mužů na 1:25:00 a pro kategorii žen na 1:35:00, budou ze závodu vyřazeni, resp. vyřazeny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OVSTVÍ ČR V PŮLMARATONU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Z pověření ČAS technicky zajišťuje Oldřich Bujnoch ve spolupráci se sportovním klubem KPA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5. dubna 2017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tart závodu je na Smetanově náměstí u Východočeského divadla)</w:t>
      </w:r>
    </w:p>
    <w:p>
      <w:pPr>
        <w:pStyle w:val="Normal"/>
        <w:spacing w:lineRule="exact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činovní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elegát ČAS</w:t>
        <w:tab/>
        <w:tab/>
        <w:tab/>
        <w:tab/>
        <w:t>Mgr. David Bor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ý delegát </w:t>
        <w:tab/>
        <w:tab/>
        <w:tab/>
        <w:t>Jindřich Linhart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Ředitel závodů</w:t>
        <w:tab/>
        <w:tab/>
        <w:tab/>
        <w:t>Miluše Kalinová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Hlavní rozhodčí</w:t>
        <w:tab/>
        <w:tab/>
        <w:tab/>
        <w:t>Ing. Luděk Skalick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y</w:t>
      </w:r>
    </w:p>
    <w:p>
      <w:pPr>
        <w:pStyle w:val="Normal"/>
        <w:spacing w:lineRule="exact" w:line="240" w:before="0" w:after="120"/>
        <w:jc w:val="both"/>
        <w:rPr/>
      </w:pPr>
      <w:r>
        <w:rPr>
          <w:bCs/>
          <w:sz w:val="24"/>
          <w:szCs w:val="24"/>
        </w:rPr>
        <w:t>Podávají atletické oddíly na webové stránce ČAS (</w:t>
      </w:r>
      <w:hyperlink r:id="rId1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.cz</w:t>
        </w:r>
      </w:hyperlink>
      <w:r>
        <w:rPr>
          <w:bCs/>
          <w:sz w:val="24"/>
          <w:szCs w:val="24"/>
        </w:rPr>
        <w:t>), a to od pondělí 3. do úterý 11. dubna 2017, uzávěrka přihlášek je v úterý 11. dubna 2017 ve 24.00 hodin.</w:t>
      </w:r>
    </w:p>
    <w:p>
      <w:pPr>
        <w:pStyle w:val="TextBody"/>
        <w:spacing w:lineRule="exact" w:line="240"/>
        <w:rPr/>
      </w:pPr>
      <w:r>
        <w:rPr>
          <w:b w:val="false"/>
          <w:szCs w:val="24"/>
        </w:rPr>
        <w:t xml:space="preserve">Přihlásit lze pouze závodníky a závodnice, kteří v období od 1. dubna 2016 do dne uzávěrky přihlášky splnili účastnický limit stanovený pro kategorii mužů v půlmaratonu na 1:2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běhu na 10000 m na 37:00.0, a pro kategorii žen v půlmaratonu na 1:45:0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0000 m na 47:00.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ávodníci, resp. závodnice, přihlášení, resp. přihlášené, do mistrovství ČR budou automaticky přihlášeni, resp. přihlášeny, do Pardubického vinařského půlmaraton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Muži a ženy, příp. junioři a juniorky, kteří byli k účasti na mistrovství ČR přihlášeni atletickými oddíly a zařazeni technickým delegátem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kancelář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Bude otevřena v pátek 14. dubna 2017 od 16.00 do 19.00 hodin a v sobotu 15. dubna 2017 od 08.00 do 11.45 hodin (ukončení prezentace) v zadní části Tipsport areny 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ořad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3.00</w:t>
        <w:tab/>
        <w:t>Start závodu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4.40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MUŽŮ, ŽEN, JUNIORŮ A JUNIOREK V BĚHU NA 10000 M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Z pověření ČAS technicky zajišťuje atletický oddíl T. J. Sokol České Budějovic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Sobota 29. dubna 2017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České Budějovice - stadion T. J. Sokol na Sokolském ostrově.</w:t>
      </w:r>
    </w:p>
    <w:p>
      <w:pPr>
        <w:pStyle w:val="TextBody"/>
        <w:spacing w:lineRule="exact" w:line="240" w:before="0" w:after="0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Technický delegát</w:t>
        <w:tab/>
        <w:tab/>
        <w:tab/>
        <w:tab/>
        <w:t>Jindřich Linhar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Mgr. Petr Bahenský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Monika Tipková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TextBody"/>
        <w:spacing w:lineRule="exact" w:line="240"/>
        <w:rPr/>
      </w:pPr>
      <w:r>
        <w:rPr>
          <w:b w:val="false"/>
          <w:bCs/>
          <w:szCs w:val="24"/>
        </w:rPr>
        <w:t>Podávají atletické oddíly na webové stránce ČAS (</w:t>
      </w:r>
      <w:hyperlink r:id="rId18">
        <w:r>
          <w:rPr>
            <w:rStyle w:val="InternetLink"/>
            <w:b/>
            <w:bCs/>
            <w:color w:val="000000"/>
            <w:szCs w:val="24"/>
            <w:u w:val="none"/>
          </w:rPr>
          <w:t>http://www.atletika.cz</w:t>
        </w:r>
      </w:hyperlink>
      <w:r>
        <w:rPr>
          <w:b w:val="false"/>
          <w:bCs/>
          <w:szCs w:val="24"/>
        </w:rPr>
        <w:t>),</w:t>
      </w:r>
      <w:r>
        <w:rPr>
          <w:b w:val="false"/>
          <w:szCs w:val="24"/>
        </w:rPr>
        <w:t xml:space="preserve"> a to od pondělí 17. do úterý 25. dubna 2017, uzávěrka přihlášek je v úterý 25. dubna 2017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dubna 2016 do dne uzávěrky přihlášky splnili účastnický limit stanovený pro kategorii mužů v běhu na 10000 m na 32:00.0, resp. v běhu na 3000 m na 9:00.0 nebo v běhu na 5000 m na 15:30.0, pro kategorii žen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na 10000 m na 41:00.0, resp. v běhu na 3000 m na 10:20.0 nebo v běhu na 5000 m na 18:30.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pro kategorii juniorů v běhu na 10000 m na 36:00.0, resp. v běhu na 3000 m na 9:20.0 nebo v běhu na 5000 m na 16:30.0, a pro kategorii juniorek v běhu na 10000 m na 45:00.0, resp. v běh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3000 m na 10:30.0 nebo v běhu na 5000 m na 20:00.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Muži a ženy, junioři a juniorky (v kategorii juniorů, resp. juniorek, mohou startovat i dorostenci, resp. dorostenky), kteří byli k účasti na mistrovství ČR přihlášeni atletickými oddíly a zařazeni technickým delegátem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 sobotu 29. dubna 2017 od 12.00 hodin na tribuně stadionu T. J. Sokol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na Sokolském ostrově, prezentace závodníků a závodnic bude ukončena vždy jednu hodin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před startem příslušné kategorie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Normlnweb"/>
        <w:spacing w:lineRule="exact" w:line="240" w:before="0" w:after="0"/>
        <w:jc w:val="both"/>
        <w:rPr/>
      </w:pPr>
      <w:r>
        <w:rPr/>
        <w:t>13.45</w:t>
        <w:tab/>
        <w:t>Slavnostní zahájení</w:t>
      </w:r>
    </w:p>
    <w:p>
      <w:pPr>
        <w:pStyle w:val="Normlnweb"/>
        <w:spacing w:lineRule="exact" w:line="240" w:before="0" w:after="0"/>
        <w:jc w:val="both"/>
        <w:rPr/>
      </w:pPr>
      <w:r>
        <w:rPr/>
        <w:t>14.00</w:t>
        <w:tab/>
        <w:t>10000 m</w:t>
        <w:tab/>
        <w:t>Ž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ky</w:t>
        <w:tab/>
        <w:t>F</w:t>
      </w:r>
    </w:p>
    <w:p>
      <w:pPr>
        <w:pStyle w:val="Normlnweb"/>
        <w:spacing w:lineRule="exact" w:line="240" w:before="0" w:after="0"/>
        <w:jc w:val="both"/>
        <w:rPr/>
      </w:pPr>
      <w:r>
        <w:rPr/>
        <w:t>15.00</w:t>
        <w:tab/>
        <w:t>10000 m</w:t>
        <w:tab/>
        <w:t>M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A</w:t>
      </w:r>
    </w:p>
    <w:p>
      <w:pPr>
        <w:pStyle w:val="Normlnweb"/>
        <w:spacing w:lineRule="exact" w:line="240" w:before="0" w:after="0"/>
        <w:jc w:val="both"/>
        <w:rPr/>
      </w:pPr>
      <w:r>
        <w:rPr/>
        <w:t>15.45</w:t>
        <w:tab/>
        <w:t>10000 m</w:t>
        <w:tab/>
        <w:t>M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ab/>
        <w:t>10000 m</w:t>
        <w:tab/>
        <w:t>Jři</w:t>
        <w:tab/>
        <w:t>F B</w:t>
      </w:r>
    </w:p>
    <w:p>
      <w:pPr>
        <w:pStyle w:val="Normlnweb"/>
        <w:spacing w:lineRule="exact" w:line="240" w:before="0" w:after="0"/>
        <w:jc w:val="both"/>
        <w:rPr/>
      </w:pPr>
      <w:r>
        <w:rPr/>
        <w:t>16.45</w:t>
        <w:tab/>
        <w:t>Vyhlášení výsledk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jc w:val="center"/>
        <w:rPr>
          <w:szCs w:val="24"/>
        </w:rPr>
      </w:pPr>
      <w:r>
        <w:rPr>
          <w:szCs w:val="24"/>
        </w:rPr>
        <w:t>MISTROVSTVÍ ČR V MARATONU MUŽŮ A ŽEN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ořadatel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Z pověření ČAS technicky zajišťuje Prague International Marathon, spol. s r. o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Datum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>Neděle 7. května 2017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Místo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Praha.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start závodu je na Staroměstském náměstí)</w:t>
      </w:r>
    </w:p>
    <w:p>
      <w:pPr>
        <w:pStyle w:val="TextBody"/>
        <w:spacing w:lineRule="exact" w:line="240" w:before="0" w:after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Vedoucí činovníci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Delegát ČAS a technický delegát</w:t>
        <w:tab/>
        <w:tab/>
        <w:t>Mgr. František Fojt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Ředitel závodů</w:t>
        <w:tab/>
        <w:tab/>
        <w:tab/>
        <w:tab/>
        <w:t>Václav Skřivánek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Hlavní rozhodčí</w:t>
        <w:tab/>
        <w:tab/>
        <w:tab/>
        <w:tab/>
        <w:t>Ing. Petr Utěkal, CSc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Přihlášky</w:t>
      </w:r>
    </w:p>
    <w:p>
      <w:pPr>
        <w:pStyle w:val="WWBodyText22"/>
        <w:spacing w:before="0" w:after="120"/>
        <w:rPr/>
      </w:pPr>
      <w:r>
        <w:rPr>
          <w:color w:val="000000"/>
          <w:szCs w:val="24"/>
        </w:rPr>
        <w:t>Podávají atletické oddíly na webové stránce Prague International Marathon, spol. s r. o. (</w:t>
      </w:r>
      <w:hyperlink r:id="rId19">
        <w:r>
          <w:rPr>
            <w:rStyle w:val="InternetLink"/>
            <w:bCs/>
            <w:color w:val="000000"/>
            <w:szCs w:val="24"/>
            <w:u w:val="none"/>
          </w:rPr>
          <w:t>http://www.runczech.com/mcr)</w:t>
        </w:r>
      </w:hyperlink>
      <w:r>
        <w:rPr>
          <w:color w:val="000000"/>
          <w:szCs w:val="24"/>
        </w:rPr>
        <w:t>, a to od středy 20. července 2016 do středy 19. dubna 2017, uzávěrka přihlášek je ve středu 19. dubna 2017 ve 24.00 hodin.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Přihlásit lze pouze závodníky a závodnice, kteří v období od 1. ledna 2016 do dne uzávěrky přihlášky splnili účastnický limit stanovený pro kategorii mužů v maratonu na 2:55:00,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resp. v půlmaratonu na 1:21:00, a pro kategorii žen v maratonu na 3:45:00, resp. v půlmaratonu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1:35:00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Startují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Muži a ženy, příp. junioři a juniorky (v den závodu starší 18 let), kteří byli k účas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na mistrovství ČR přihlášeni atletickými oddíly a zařazeni technickým delegátem, o čemž budou vyrozuměni elektronickou poštou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Závodní kancelář</w:t>
      </w:r>
    </w:p>
    <w:p>
      <w:pPr>
        <w:pStyle w:val="TextBody"/>
        <w:spacing w:lineRule="exact" w:line="240" w:before="0" w:after="0"/>
        <w:rPr/>
      </w:pPr>
      <w:r>
        <w:rPr>
          <w:b w:val="false"/>
          <w:szCs w:val="24"/>
        </w:rPr>
        <w:t xml:space="preserve">Bude otevřena ve čtvrtek 4. května 2017 od 12.00 do 20.00 hodin, v pátek 5. a v sobotu 6. května 2017 od 10.00 do 20.00 hodin ve Sport Expu v Průmyslovém paláci na Výstavišti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 xml:space="preserve">v Holešovicích, prezentace závodníků a závodnic bude ukončena v sobotu 6. května 2017 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ve 20.00 hodin.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  <w:t>Časový pořad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09.00</w:t>
        <w:tab/>
        <w:t>Start závodu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12.00</w:t>
        <w:tab/>
        <w:t>Vyhlášení výsledků</w:t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24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OZPISY TRADIČNÍCH ZÁVODŮ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 VE SKOKU O TYČI A VRHU KOUL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ondělí 2. ledna 2017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Tyč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4. ledn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500 m, 2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ADEMICKÉ MISTROVSTVÍ Č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ondělí 9. ledna 2017, začátek závodů je v 12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4x200 m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Katedra atletiky Fakulty tělesné výchovy a sportu Univerzity Karlovy v Praze, tel. 220172095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e-mail: atletika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@ftvs.cuni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1. ledn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300 m, 6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300 m, 6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1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13. ledna 2017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600 m, 2000 m, výška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600 m, 2000 m, tyč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Úterý 17. ledn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800 m, 2000 m, 60 m př., tyč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150 m, 300 m, 800 m, 2000 m, 60 m př., výš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Atletický klub Sdružení sportovních klubů Vítkovice, z.s., tel. 595701066, e-mail: ssk.vitkovice@volny.cz, internet: www.atletikavitkovi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2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17. ledn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300 m, 8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3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olicejní sportovní klub Olymp Praha, z.s., e-mail: </w:t>
      </w:r>
      <w:hyperlink r:id="rId23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 xml:space="preserve">internet: </w:t>
      </w:r>
      <w:hyperlink r:id="rId2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-olymp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8. ledn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800 m, 3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30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3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Pátek 20. ledna 2017, začátek závodů je v 16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150 m, 300 m, 500 m, 1000 m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150 m, 300 m, 500 m, 1000 m, výška, tyč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OKY V PARDUBICÍC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1. ledna 2017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ardub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Výška, tyč, dálka, trojskok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Výška, tyč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Pavel Strnad, tel. 777571106, e-mail: ac-pardubice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EZSKÁ LAŤK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1. a neděle 22. ledna 2017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Sobota 21. ledna 2017 - Tyč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2. ledna 2017 - Výš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Sobota 21. ledna 2017 -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eděle 22. ledna 2017 - Výška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 xml:space="preserve">, internet: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volny.cz/sokolopava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UPNÍ PŘEBOR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eděle 22. ledna 2017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dálka, trojskok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4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Úterý 24. ledn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1500 m, 60 m př.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olicejní sportovní klub Olymp Praha, z.s., e-mail: </w:t>
      </w:r>
      <w:hyperlink r:id="rId29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 xml:space="preserve">internet: </w:t>
      </w:r>
      <w:hyperlink r:id="rId3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-olymp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25. ledn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5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500 m, 10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Á HALA 2017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8. ledn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800 m, 60 m př.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1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32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AJOVACÍ ZÁVODY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28. ledna 2017, začátek závodů je v 09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lomouc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vid Uhlíř, tel. 585224676, e-mail: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info@atletikaolomouc.cz</w:t>
        </w:r>
      </w:hyperlink>
      <w:r>
        <w:rPr>
          <w:sz w:val="24"/>
          <w:szCs w:val="24"/>
        </w:rPr>
        <w:t>, i</w:t>
      </w:r>
      <w:r>
        <w:rPr>
          <w:rStyle w:val="WWHyperlink3"/>
          <w:color w:val="000000"/>
          <w:sz w:val="24"/>
          <w:szCs w:val="24"/>
          <w:u w:val="none"/>
        </w:rPr>
        <w:t>nternet: http://www.atletikaolomouc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NÍ PŘEBOR VE SKOKU O TYČI A VRHU KOULÍ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obota 28. ledna 2017, začátek závodů je v 10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Tyč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Ing. Jiří Lesák, tel. 553615733, 603772444, e-mail: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sokolopava@tiscali.cz</w:t>
        </w:r>
      </w:hyperlink>
      <w:r>
        <w:rPr>
          <w:sz w:val="24"/>
          <w:szCs w:val="24"/>
        </w:rPr>
        <w:t>, internet: http://www.volny.cz/sokolop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1. únor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400 m, 800 m, 15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1500 m, 60 m př., tyč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tředa 8. únor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800 m, 60 m př., výška, dálka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8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8. únor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1500 m, 3000 m, 60 m př., výš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500 m, 30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>Atletický klub Sdružení sportovních klubů Vítkovice, z.s., tel. 595701066, e-mail: ssk.vitkovice@volny.cz, internet: www.atletikavitkovi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NÁRODNÍ ATLETICKÝ HALOVÝ MÍTINK OTROKOVICE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9. února 2017, začátek závodů je v …..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trokovic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40 y, 40 y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mitink.cz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átek 10. února 2017, začátek závodů je v 15.45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ahov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800 m, 60 m př.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800 m, 60 m př., výška, tyč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Jan Ruda, tel. 602245359, e-mail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j.ruda@volny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HALOVÁ STŘEDA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tředa 15. února 2017, začátek závodů je v 16.3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150 m, 3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150 m, 300 m, 1500 m, 60 m př., výška, dálka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Milan Semrád, tel. 483737651, 776893536, e-mail: semrad@sportgy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VEŘEJNÉ ZÁVODY PAS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18. února 2017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aha - Stromov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>Muži</w:t>
        <w:tab/>
        <w:tab/>
        <w:t>- 60 m, 200 m, 400 m, 1000 m, 3000 m, 60 m př., výška, dálka, trojskok, koule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Ženy</w:t>
        <w:tab/>
        <w:tab/>
        <w:t>- 60 m, 200 m, 400 m, 1000 m, 3000 m, 60 m př., výška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Policejní sportovní klub Olymp Praha, z.s., e-mail: </w:t>
      </w:r>
      <w:hyperlink r:id="rId36">
        <w:r>
          <w:rPr>
            <w:rStyle w:val="InternetLink"/>
            <w:bCs/>
            <w:color w:val="000000"/>
            <w:sz w:val="24"/>
            <w:szCs w:val="24"/>
            <w:u w:val="none"/>
          </w:rPr>
          <w:t>pskatletika@seznam.cz</w:t>
        </w:r>
      </w:hyperlink>
      <w:r>
        <w:rPr>
          <w:rStyle w:val="WWHyperlink3"/>
          <w:bCs/>
          <w:color w:val="000000"/>
          <w:sz w:val="24"/>
          <w:szCs w:val="24"/>
          <w:u w:val="none"/>
        </w:rPr>
        <w:t xml:space="preserve">, </w:t>
      </w:r>
      <w:r>
        <w:rPr>
          <w:bCs/>
          <w:sz w:val="24"/>
          <w:szCs w:val="24"/>
        </w:rPr>
        <w:t xml:space="preserve">internet: </w:t>
      </w:r>
      <w:hyperlink r:id="rId37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-olymp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LETICS INDOOR OSTRAVA II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Čtvrtek 23. února 2017, začátek závodů je v 15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strav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200 m, 400 m, 800 m, 1500 m, 3000 m, 60 m př., výška, tyč, dálka, trojskok, koule.</w:t>
      </w:r>
    </w:p>
    <w:p>
      <w:pPr>
        <w:pStyle w:val="Normal"/>
        <w:spacing w:lineRule="exact" w:line="240"/>
        <w:ind w:left="1588" w:hanging="1588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200 m, 400 m, 800 m, 1500 m, 30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tletický klub Sdružení sportovních klubů Vítkovice, z.s., tel. 595701066, e-mail: ssk.vitkovice@volny.cz, internet: www.atletikavitkovice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BLONECKÝ SKOKANSKÝ MÍTINK 2017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Neděle 26. února 2017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Výška, dálka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Mgr. Petra Rucká, e-mail: </w:t>
      </w:r>
      <w:hyperlink r:id="rId38">
        <w:r>
          <w:rPr>
            <w:rStyle w:val="InternetLink"/>
            <w:bCs/>
            <w:color w:val="000000"/>
            <w:sz w:val="24"/>
            <w:szCs w:val="24"/>
            <w:u w:val="none"/>
          </w:rPr>
          <w:t>rucka.petra@seznam.cz</w:t>
        </w:r>
      </w:hyperlink>
      <w:r>
        <w:rPr>
          <w:bCs/>
          <w:sz w:val="24"/>
          <w:szCs w:val="24"/>
        </w:rPr>
        <w:t>, nebo Mgr. František Špoták, e-mail: feri.spotak@seznam.cz.</w:t>
      </w:r>
    </w:p>
    <w:p>
      <w:pPr>
        <w:pStyle w:val="Normal"/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Ý HALOVÝ POHÁR DRUŽSTEV MUŽŮ A ŽEN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obota 4. března 2017, začátek závodů je v 11.00 hodi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Jablonec nad Niso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e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uži</w:t>
        <w:tab/>
        <w:tab/>
        <w:t>- 60 m, 400 m, 1500 m, 3000 m, 60 m př., výška, tyč, dálka, trojskok, koule.</w:t>
      </w:r>
    </w:p>
    <w:p>
      <w:pPr>
        <w:pStyle w:val="Normal"/>
        <w:spacing w:lineRule="exac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Ženy</w:t>
        <w:tab/>
        <w:tab/>
        <w:t>- 60 m, 400 m, 1500 m, 60 m př., výška, tyč, dálka, trojskok, koule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Štafeta</w:t>
        <w:tab/>
        <w:tab/>
        <w:t>- 10x300 m (5 mužů, 5 žen)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</w:t>
      </w:r>
    </w:p>
    <w:p>
      <w:pPr>
        <w:pStyle w:val="Normal"/>
        <w:spacing w:lineRule="exact" w:line="240"/>
        <w:jc w:val="both"/>
        <w:rPr/>
      </w:pPr>
      <w:r>
        <w:rPr>
          <w:bCs/>
          <w:sz w:val="24"/>
          <w:szCs w:val="24"/>
        </w:rPr>
        <w:t xml:space="preserve">TJ LIAZ Jablonec nad Nisou, oddíl atletiky, tel. 606493319, e-mail: </w:t>
      </w:r>
      <w:hyperlink r:id="rId39">
        <w:r>
          <w:rPr>
            <w:rStyle w:val="InternetLink"/>
            <w:bCs/>
            <w:color w:val="000000"/>
            <w:sz w:val="24"/>
            <w:szCs w:val="24"/>
            <w:u w:val="none"/>
          </w:rPr>
          <w:t>info@atletikajbc.cz</w:t>
        </w:r>
      </w:hyperlink>
      <w:r>
        <w:rPr>
          <w:bCs/>
          <w:sz w:val="24"/>
          <w:szCs w:val="24"/>
        </w:rPr>
        <w:t xml:space="preserve">, internet: </w:t>
      </w:r>
      <w:hyperlink r:id="rId40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atletikajbc.cz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SA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ZÁVODĚNÍ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sz w:val="24"/>
          <w:szCs w:val="24"/>
        </w:rPr>
        <w:t xml:space="preserve">Mistrovské disciplíny jsou označeny písmenem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Doplňkovými disciplínami jsou všechny mistrovské disciplíny nižších věkových kategorií, mistrovské disciplíny nejbližší vyšší věkové kategorie a disciplíny označené písmenem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užské kategorie:</w:t>
        <w:tab/>
        <w:tab/>
        <w:tab/>
        <w:t>Ženské kategorie: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uži</w:t>
        <w:tab/>
        <w:t>Jři</w:t>
        <w:tab/>
        <w:t>Dci</w:t>
        <w:tab/>
        <w:t>St.</w:t>
        <w:tab/>
        <w:t>Ml.</w:t>
        <w:tab/>
        <w:t>Ženy</w:t>
        <w:tab/>
        <w:t>Jky</w:t>
        <w:tab/>
        <w:t>Dky</w:t>
        <w:tab/>
        <w:t>St.</w:t>
        <w:tab/>
        <w:t>M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žci</w:t>
        <w:tab/>
        <w:t>žci</w:t>
        <w:tab/>
        <w:tab/>
        <w:tab/>
        <w:tab/>
        <w:t>žně</w:t>
        <w:tab/>
        <w:t>ž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/6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ab/>
        <w:tab/>
        <w:t>M</w:t>
        <w:tab/>
        <w:t>M</w:t>
        <w:tab/>
        <w:tab/>
        <w:tab/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2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00 m</w:t>
        <w:tab/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>1500 m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50/60 m př.</w:t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>M</w:t>
        <w:tab/>
        <w:t>M</w:t>
        <w:tab/>
        <w:t>M</w:t>
        <w:tab/>
        <w:t>M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</w:t>
        <w:tab/>
        <w:t>2 kg</w:t>
        <w:tab/>
        <w:tab/>
        <w:tab/>
        <w:tab/>
        <w:tab/>
        <w:tab/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 kg</w:t>
        <w:tab/>
        <w:tab/>
        <w:tab/>
        <w:tab/>
        <w:tab/>
        <w:tab/>
        <w:t>M</w:t>
        <w:tab/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4 kg</w:t>
        <w:tab/>
        <w:tab/>
        <w:tab/>
        <w:tab/>
        <w:tab/>
        <w:t>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 kg</w:t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6 kg</w:t>
        <w:tab/>
        <w:tab/>
        <w:tab/>
        <w:t>M</w:t>
      </w:r>
    </w:p>
    <w:p>
      <w:pPr>
        <w:pStyle w:val="BodyText3"/>
        <w:rPr>
          <w:szCs w:val="24"/>
        </w:rPr>
      </w:pPr>
      <w:r>
        <w:rPr>
          <w:szCs w:val="24"/>
        </w:rPr>
        <w:tab/>
        <w:t>7.26 kg</w:t>
        <w:tab/>
        <w:t>M</w:t>
        <w:tab/>
        <w:tab/>
        <w:t>D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ab/>
        <w:tab/>
        <w:tab/>
        <w:tab/>
        <w:t>M</w:t>
        <w:tab/>
        <w:t>M</w:t>
        <w:tab/>
        <w:t>M</w:t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>Sedmiboj</w:t>
        <w:tab/>
        <w:tab/>
        <w:t>M</w:t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>M</w:t>
        <w:tab/>
        <w:t>M</w:t>
        <w:tab/>
        <w:t>M</w:t>
        <w:tab/>
        <w:tab/>
        <w:tab/>
        <w:t>M</w:t>
        <w:tab/>
        <w:t>M</w:t>
        <w:tab/>
        <w:t>M</w:t>
      </w:r>
    </w:p>
    <w:p>
      <w:pPr>
        <w:pStyle w:val="BodyText3"/>
        <w:rPr/>
      </w:pPr>
      <w:r>
        <w:rPr>
          <w:szCs w:val="24"/>
        </w:rPr>
        <w:t>4x3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Chůze</w:t>
        <w:tab/>
        <w:t>2000 m</w:t>
        <w:tab/>
        <w:tab/>
        <w:tab/>
        <w:tab/>
        <w:tab/>
        <w:t>M</w:t>
        <w:tab/>
        <w:tab/>
        <w:tab/>
        <w:tab/>
        <w:tab/>
        <w:t>M</w:t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  <w:tab/>
        <w:t>3000 m</w:t>
        <w:tab/>
        <w:tab/>
        <w:tab/>
        <w:tab/>
        <w:t>M</w:t>
        <w:tab/>
        <w:tab/>
        <w:tab/>
        <w:t>M</w:t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5000 m</w:t>
        <w:tab/>
        <w:tab/>
        <w:t>M</w:t>
        <w:tab/>
        <w:t>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žení vícebojů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Muži, junioři, dorostenci, starší žáci</w:t>
        <w:tab/>
        <w:tab/>
        <w:t>Sedmiboj</w:t>
        <w:tab/>
        <w:t>60 m, dálka, koule, výška,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 m př., tyč, 1000 m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Ženy, juniorky, dorostenky, starší žákyně</w:t>
        <w:tab/>
        <w:t>Pětiboj</w:t>
        <w:tab/>
        <w:tab/>
        <w:t>60 m př., výška, koule, dálka, 800 m</w:t>
      </w:r>
    </w:p>
    <w:p>
      <w:pPr>
        <w:pStyle w:val="BodyText3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v jednom dni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EPSANÉ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ZDÁLENOST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ÝŠKY PŘEKÁŽ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ŘEKÁŽKOVÝCH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BĚHŮ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,</w:t>
        <w:tab/>
        <w:tab/>
        <w:t>Počet</w:t>
        <w:tab/>
        <w:tab/>
        <w:t>Výška</w:t>
        <w:tab/>
        <w:tab/>
        <w:t>Náběh</w:t>
        <w:tab/>
        <w:tab/>
        <w:t>Mezera</w:t>
        <w:tab/>
        <w:t>Doběh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>překážek</w:t>
        <w:tab/>
        <w:t>překážek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ž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1.067 m</w:t>
        <w:tab/>
        <w:t>13.72 m</w:t>
        <w:tab/>
        <w:t>9.14 m</w:t>
        <w:tab/>
        <w:tab/>
        <w:t xml:space="preserve">  8.86 m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1.067 m</w:t>
        <w:tab/>
        <w:t>13.72 m</w:t>
        <w:tab/>
        <w:t>9.14 m</w:t>
        <w:tab/>
        <w:tab/>
        <w:t xml:space="preserve">  9.72 m</w:t>
      </w:r>
      <w:r>
        <w:rPr>
          <w:sz w:val="24"/>
          <w:szCs w:val="24"/>
          <w:vertAlign w:val="superscript"/>
        </w:rPr>
        <w:t>1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ř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90 m</w:t>
        <w:tab/>
        <w:t>13.72 m</w:t>
        <w:tab/>
        <w:t>9.14 m</w:t>
        <w:tab/>
        <w:tab/>
        <w:t xml:space="preserve">  8.86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990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914 m</w:t>
        <w:tab/>
        <w:t>13.72 m</w:t>
        <w:tab/>
        <w:t>9.14 m</w:t>
        <w:tab/>
        <w:tab/>
        <w:t xml:space="preserve">  8.86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914 m</w:t>
        <w:tab/>
        <w:t>13.72 m</w:t>
        <w:tab/>
        <w:t>9.14 m</w:t>
        <w:tab/>
        <w:tab/>
        <w:t xml:space="preserve">  9.72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ci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, junior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840 m</w:t>
        <w:tab/>
        <w:t>13.00 m</w:t>
        <w:tab/>
        <w:t>8.50 m</w:t>
        <w:tab/>
        <w:tab/>
        <w:t>11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840 m</w:t>
        <w:tab/>
        <w:t>13.00 m</w:t>
        <w:tab/>
        <w:t>8.50 m</w:t>
        <w:tab/>
        <w:tab/>
        <w:t>13.00 m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ostenky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50 m</w:t>
        <w:tab/>
        <w:tab/>
        <w:t>11.50 m</w:t>
      </w:r>
    </w:p>
    <w:p>
      <w:pPr>
        <w:pStyle w:val="BodyText3"/>
        <w:rPr>
          <w:szCs w:val="24"/>
        </w:rPr>
      </w:pPr>
      <w:r>
        <w:rPr>
          <w:szCs w:val="24"/>
        </w:rPr>
        <w:t>60 m př.</w:t>
        <w:tab/>
        <w:tab/>
        <w:t>5</w:t>
        <w:tab/>
        <w:tab/>
        <w:t>0.762 m</w:t>
        <w:tab/>
        <w:t>13.00 m</w:t>
        <w:tab/>
        <w:t>8.50 m</w:t>
        <w:tab/>
        <w:tab/>
        <w:t>13.0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4</w:t>
        <w:tab/>
        <w:tab/>
        <w:t>0.762 m</w:t>
        <w:tab/>
        <w:t>13.00 m</w:t>
        <w:tab/>
        <w:t>8.20 m</w:t>
        <w:tab/>
        <w:tab/>
        <w:t>12.4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5</w:t>
        <w:tab/>
        <w:tab/>
        <w:t>0.762 m</w:t>
        <w:tab/>
        <w:t>13.00 m</w:t>
        <w:tab/>
        <w:t>8.20 m</w:t>
        <w:tab/>
        <w:tab/>
        <w:t>14.2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>5</w:t>
        <w:tab/>
        <w:tab/>
        <w:t>0.762 m</w:t>
        <w:tab/>
        <w:t>11.70 m</w:t>
        <w:tab/>
        <w:t>7.70 m</w:t>
        <w:tab/>
        <w:tab/>
        <w:t xml:space="preserve">  7.5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>6</w:t>
        <w:tab/>
        <w:tab/>
        <w:t>0.762 m</w:t>
        <w:tab/>
        <w:t>11.70 m</w:t>
        <w:tab/>
        <w:t>7.70 m</w:t>
        <w:tab/>
        <w:tab/>
        <w:t xml:space="preserve">  9.80 m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BodyText3"/>
        <w:pBdr>
          <w:bottom w:val="single" w:sz="6" w:space="3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Doplňková disciplína pro kategorii dorostenců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ORDY ČESKÉ REPUBLI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30. LISTOPADU 2016</w:t>
      </w:r>
    </w:p>
    <w:p>
      <w:pPr>
        <w:pStyle w:val="BodyText3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Muži</w:t>
        <w:tab/>
        <w:tab/>
        <w:t>Junioři</w:t>
        <w:tab/>
        <w:t>Dorostenci</w:t>
        <w:tab/>
        <w:t>Starší žáci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5.73</w:t>
        <w:tab/>
        <w:tab/>
        <w:t>5.87</w:t>
        <w:tab/>
        <w:tab/>
        <w:t>5.99</w:t>
        <w:tab/>
        <w:tab/>
        <w:t>6.1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6.58</w:t>
        <w:tab/>
        <w:tab/>
        <w:t>6.70</w:t>
        <w:tab/>
        <w:tab/>
        <w:t>6.80</w:t>
        <w:tab/>
        <w:tab/>
        <w:t>6.9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6.43</w:t>
      </w:r>
    </w:p>
    <w:p>
      <w:pPr>
        <w:pStyle w:val="BodyText3"/>
        <w:rPr/>
      </w:pPr>
      <w:r>
        <w:rPr>
          <w:szCs w:val="24"/>
        </w:rPr>
        <w:t>200 m</w:t>
        <w:tab/>
        <w:tab/>
        <w:tab/>
        <w:tab/>
        <w:t>20.52</w:t>
        <w:tab/>
        <w:tab/>
        <w:t>21.22</w:t>
        <w:tab/>
        <w:tab/>
        <w:t>21.62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5.1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5.24</w:t>
        <w:tab/>
        <w:tab/>
        <w:t>47.53</w:t>
        <w:tab/>
        <w:tab/>
        <w:t>48.82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45.97</w:t>
        <w:tab/>
        <w:t>1:48.62</w:t>
        <w:tab/>
        <w:t>1:51.75</w:t>
        <w:tab/>
        <w:t>1:58.7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18.27</w:t>
        <w:tab/>
        <w:t>2:25.2</w:t>
        <w:tab/>
        <w:tab/>
        <w:t>-</w:t>
        <w:tab/>
        <w:tab/>
        <w:t>-</w:t>
      </w:r>
    </w:p>
    <w:p>
      <w:pPr>
        <w:pStyle w:val="BodyText3"/>
        <w:rPr/>
      </w:pPr>
      <w:r>
        <w:rPr>
          <w:szCs w:val="24"/>
        </w:rPr>
        <w:t>1500 m</w:t>
        <w:tab/>
        <w:tab/>
        <w:tab/>
        <w:t>3:37.68</w:t>
        <w:tab/>
        <w:t>3:43.83</w:t>
        <w:tab/>
        <w:t>3:55.35</w:t>
        <w:tab/>
        <w:t>4:08.97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00.07</w:t>
        <w:tab/>
        <w:t>4:24.0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7:48.8</w:t>
        <w:tab/>
        <w:tab/>
        <w:t>8:13.00</w:t>
        <w:tab/>
        <w:t>8:28.30</w:t>
        <w:tab/>
        <w:t>8:55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3:39.0</w:t>
        <w:tab/>
        <w:t>15:01.8</w:t>
        <w:tab/>
        <w:t>-</w:t>
        <w:tab/>
        <w:tab/>
        <w:t>-</w:t>
      </w:r>
    </w:p>
    <w:p>
      <w:pPr>
        <w:pStyle w:val="BodyText3"/>
        <w:rPr>
          <w:szCs w:val="24"/>
        </w:rPr>
      </w:pPr>
      <w:r>
        <w:rPr>
          <w:szCs w:val="24"/>
        </w:rPr>
        <w:t>50 m př.</w:t>
        <w:tab/>
        <w:tab/>
        <w:tab/>
        <w:t>6.41</w:t>
        <w:tab/>
        <w:tab/>
        <w:t>6.67</w:t>
        <w:tab/>
        <w:tab/>
        <w:t>6.62</w:t>
        <w:tab/>
        <w:tab/>
        <w:t>7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44</w:t>
        <w:tab/>
        <w:tab/>
        <w:t>7.80</w:t>
        <w:tab/>
        <w:tab/>
        <w:t>7.87</w:t>
        <w:tab/>
        <w:tab/>
        <w:t>8.1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ýška</w:t>
        <w:tab/>
        <w:tab/>
        <w:tab/>
        <w:tab/>
        <w:t>2.37</w:t>
        <w:tab/>
        <w:tab/>
        <w:t>2.32</w:t>
        <w:tab/>
        <w:tab/>
        <w:t>2.19</w:t>
        <w:tab/>
        <w:tab/>
        <w:t>2.04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5.81</w:t>
        <w:tab/>
        <w:tab/>
        <w:t>5.43</w:t>
        <w:tab/>
        <w:tab/>
        <w:t>4.92</w:t>
        <w:tab/>
        <w:tab/>
        <w:t>4.5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8.18</w:t>
        <w:tab/>
        <w:tab/>
        <w:t>7.74</w:t>
        <w:tab/>
        <w:tab/>
        <w:t>7.44</w:t>
        <w:tab/>
        <w:tab/>
        <w:t>6.8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7.23</w:t>
        <w:tab/>
        <w:tab/>
        <w:t>15.66</w:t>
        <w:tab/>
        <w:tab/>
        <w:t>14.99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-</w:t>
        <w:tab/>
        <w:tab/>
        <w:t>-</w:t>
        <w:tab/>
        <w:tab/>
        <w:t>-</w:t>
        <w:tab/>
        <w:tab/>
        <w:t>20.4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5 kg</w:t>
        <w:tab/>
        <w:tab/>
        <w:tab/>
        <w:t>-</w:t>
        <w:tab/>
        <w:tab/>
        <w:t>-</w:t>
        <w:tab/>
        <w:tab/>
        <w:t>20.21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Koule 6 kg</w:t>
        <w:tab/>
        <w:tab/>
        <w:tab/>
        <w:t>-</w:t>
        <w:tab/>
        <w:tab/>
        <w:t>19.38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7.26 kg</w:t>
        <w:tab/>
        <w:tab/>
        <w:tab/>
        <w:t>21.79</w:t>
        <w:tab/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Sedmiboj</w:t>
        <w:tab/>
        <w:tab/>
        <w:tab/>
        <w:t>6438</w:t>
        <w:tab/>
        <w:tab/>
        <w:t>5838</w:t>
        <w:tab/>
        <w:tab/>
        <w:t>5370</w:t>
        <w:tab/>
        <w:tab/>
        <w:t>4455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25.29</w:t>
        <w:tab/>
        <w:t>1:27.52</w:t>
        <w:tab/>
        <w:t>1:31.79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26.47</w:t>
        <w:tab/>
        <w:t>1:28.74</w:t>
        <w:tab/>
        <w:t>1:31.79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36.12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400 m</w:t>
        <w:tab/>
        <w:tab/>
        <w:tab/>
        <w:t>3:04.0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06.10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Neustaven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-</w:t>
        <w:tab/>
        <w:tab/>
        <w:t>-</w:t>
        <w:tab/>
        <w:tab/>
        <w:t>-</w:t>
        <w:tab/>
        <w:tab/>
        <w:t>13:49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00 m chůze</w:t>
        <w:tab/>
        <w:tab/>
        <w:tab/>
        <w:t>19:01.0</w:t>
        <w:tab/>
        <w:t>20:01.38</w:t>
        <w:tab/>
        <w:t>20:51.17</w:t>
        <w:tab/>
        <w:t>-</w:t>
      </w:r>
    </w:p>
    <w:p>
      <w:pPr>
        <w:pStyle w:val="BodyText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* * * *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ína</w:t>
        <w:tab/>
        <w:tab/>
        <w:tab/>
        <w:t>Ženy</w:t>
        <w:tab/>
        <w:tab/>
        <w:t>Juniorky</w:t>
        <w:tab/>
        <w:t>Dorostenky</w:t>
        <w:tab/>
        <w:t>Starší žákyn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</w:t>
        <w:tab/>
        <w:tab/>
        <w:tab/>
        <w:tab/>
        <w:t>6.23</w:t>
        <w:tab/>
        <w:tab/>
        <w:t>6.43</w:t>
        <w:tab/>
        <w:tab/>
        <w:t>6.45</w:t>
        <w:tab/>
        <w:tab/>
        <w:t>6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</w:t>
        <w:tab/>
        <w:tab/>
        <w:tab/>
        <w:tab/>
        <w:t>7.24</w:t>
        <w:tab/>
        <w:tab/>
        <w:t>7.36</w:t>
        <w:tab/>
        <w:tab/>
        <w:t>7.46</w:t>
        <w:tab/>
        <w:tab/>
        <w:t>7.5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 m</w:t>
        <w:tab/>
        <w:tab/>
        <w:tab/>
        <w:tab/>
        <w:t>-</w:t>
        <w:tab/>
        <w:tab/>
        <w:t>-</w:t>
        <w:tab/>
        <w:tab/>
        <w:t>-</w:t>
        <w:tab/>
        <w:tab/>
        <w:t>18.2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00 m</w:t>
        <w:tab/>
        <w:tab/>
        <w:tab/>
        <w:tab/>
        <w:t>22.76</w:t>
        <w:tab/>
        <w:tab/>
        <w:t>23.67</w:t>
        <w:tab/>
        <w:tab/>
        <w:t>24.03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 m</w:t>
        <w:tab/>
        <w:tab/>
        <w:tab/>
        <w:tab/>
        <w:t>-</w:t>
        <w:tab/>
        <w:tab/>
        <w:t>-</w:t>
        <w:tab/>
        <w:tab/>
        <w:t>-</w:t>
        <w:tab/>
        <w:tab/>
        <w:t>39.66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00 m</w:t>
        <w:tab/>
        <w:tab/>
        <w:tab/>
        <w:tab/>
        <w:t>49.59</w:t>
        <w:tab/>
        <w:tab/>
        <w:t>53.85</w:t>
        <w:tab/>
        <w:tab/>
        <w:t>54.7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800 m</w:t>
        <w:tab/>
        <w:tab/>
        <w:tab/>
        <w:tab/>
        <w:t>1:56.90</w:t>
        <w:tab/>
        <w:t>2:05.82</w:t>
        <w:tab/>
        <w:t>2:08.78</w:t>
        <w:tab/>
        <w:t>2:13.8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1000 m</w:t>
        <w:tab/>
        <w:tab/>
        <w:tab/>
        <w:t>2:42.05</w:t>
        <w:tab/>
        <w:t>2:44.26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500 m</w:t>
        <w:tab/>
        <w:tab/>
        <w:tab/>
        <w:t>4:06.22</w:t>
        <w:tab/>
        <w:t>4:17.46</w:t>
        <w:tab/>
        <w:t>4:27.04</w:t>
        <w:tab/>
        <w:t>4:41.8</w:t>
      </w:r>
    </w:p>
    <w:p>
      <w:pPr>
        <w:pStyle w:val="BodyText3"/>
        <w:rPr/>
      </w:pPr>
      <w:r>
        <w:rPr>
          <w:szCs w:val="24"/>
        </w:rPr>
        <w:t>1 míle</w:t>
        <w:tab/>
        <w:tab/>
        <w:tab/>
        <w:tab/>
        <w:t>4:35.83</w:t>
        <w:tab/>
        <w:t>4:43.5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</w:t>
        <w:tab/>
        <w:tab/>
        <w:tab/>
        <w:t>8:49.15</w:t>
        <w:tab/>
        <w:t>9:14.17</w:t>
        <w:tab/>
        <w:t>9:48.2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5000 m</w:t>
        <w:tab/>
        <w:tab/>
        <w:tab/>
        <w:t>16:24.01</w:t>
        <w:tab/>
        <w:t>18:58.37</w:t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50 m př.</w:t>
        <w:tab/>
        <w:tab/>
        <w:tab/>
        <w:t>7.00</w:t>
        <w:tab/>
        <w:tab/>
        <w:t>7.14</w:t>
        <w:tab/>
        <w:tab/>
        <w:t>7.24</w:t>
        <w:tab/>
        <w:tab/>
        <w:t>7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60 m př.</w:t>
        <w:tab/>
        <w:tab/>
        <w:tab/>
        <w:t>7.95</w:t>
        <w:tab/>
        <w:tab/>
        <w:t>8.26</w:t>
        <w:tab/>
        <w:tab/>
        <w:t>8.39</w:t>
        <w:tab/>
        <w:tab/>
        <w:t>8.5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Výška</w:t>
        <w:tab/>
        <w:tab/>
        <w:tab/>
        <w:tab/>
        <w:t>1.99</w:t>
        <w:tab/>
        <w:tab/>
        <w:t>1.95</w:t>
        <w:tab/>
        <w:tab/>
        <w:t>1.91</w:t>
        <w:tab/>
        <w:tab/>
        <w:t>1.83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yč</w:t>
        <w:tab/>
        <w:tab/>
        <w:tab/>
        <w:tab/>
        <w:t>4.71</w:t>
        <w:tab/>
        <w:tab/>
        <w:t>4.26</w:t>
        <w:tab/>
        <w:tab/>
        <w:t>4.02</w:t>
        <w:tab/>
        <w:tab/>
        <w:t>3.7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álka</w:t>
        <w:tab/>
        <w:tab/>
        <w:tab/>
        <w:tab/>
        <w:t>6.64</w:t>
        <w:tab/>
        <w:tab/>
        <w:t>6.64</w:t>
        <w:tab/>
        <w:tab/>
        <w:t>6.20</w:t>
        <w:tab/>
        <w:tab/>
        <w:t>6.14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Trojskok</w:t>
        <w:tab/>
        <w:tab/>
        <w:tab/>
        <w:t>14.87</w:t>
        <w:tab/>
        <w:tab/>
        <w:t>13.05</w:t>
        <w:tab/>
        <w:tab/>
        <w:t>12.57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3 kg</w:t>
        <w:tab/>
        <w:tab/>
        <w:tab/>
        <w:t>-</w:t>
        <w:tab/>
        <w:tab/>
        <w:t>-</w:t>
        <w:tab/>
        <w:tab/>
        <w:t>16.81</w:t>
        <w:tab/>
        <w:tab/>
        <w:t>14.8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Koule 4 kg</w:t>
        <w:tab/>
        <w:tab/>
        <w:tab/>
        <w:t>22.50</w:t>
        <w:tab/>
        <w:tab/>
        <w:t>16.56</w:t>
        <w:tab/>
        <w:tab/>
        <w:t>-</w:t>
        <w:tab/>
        <w:tab/>
        <w:t>-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Pětiboj</w:t>
        <w:tab/>
        <w:tab/>
        <w:tab/>
        <w:tab/>
        <w:t>4687</w:t>
        <w:tab/>
        <w:tab/>
        <w:t>4156</w:t>
        <w:tab/>
        <w:tab/>
        <w:t>4081</w:t>
        <w:tab/>
        <w:tab/>
        <w:t>3853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4x200 m</w:t>
        <w:tab/>
        <w:tab/>
        <w:tab/>
        <w:t>1:34.69</w:t>
        <w:tab/>
        <w:t>1:39.71</w:t>
        <w:tab/>
        <w:t>1:42.61</w:t>
        <w:tab/>
        <w:t>-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1:37.93</w:t>
        <w:tab/>
        <w:t>1:39.91</w:t>
        <w:tab/>
        <w:t>1:42.61</w:t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300 m</w:t>
        <w:tab/>
        <w:tab/>
        <w:tab/>
        <w:t>-</w:t>
        <w:tab/>
        <w:tab/>
        <w:t>-</w:t>
        <w:tab/>
        <w:tab/>
        <w:t>-</w:t>
        <w:tab/>
        <w:tab/>
        <w:t>2:48.17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400 m</w:t>
        <w:tab/>
        <w:tab/>
        <w:tab/>
        <w:t>3:28.47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díl</w:t>
        <w:tab/>
        <w:tab/>
        <w:tab/>
        <w:t>3:44.74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4x800 m</w:t>
        <w:tab/>
        <w:tab/>
        <w:tab/>
        <w:t>9:08.59</w:t>
        <w:tab/>
        <w:t>-</w:t>
        <w:tab/>
        <w:tab/>
        <w:t>-</w:t>
        <w:tab/>
        <w:tab/>
        <w:t>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000 m chůze</w:t>
        <w:tab/>
        <w:tab/>
        <w:tab/>
        <w:t>12:28.76</w:t>
        <w:tab/>
        <w:t>12:46.05</w:t>
        <w:tab/>
        <w:t>13:08.16</w:t>
        <w:tab/>
        <w:t>14:31.70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ICKÉ SOUTĚŽE 2017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. díl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Vydala soutěžní komise Českého atletického svazu pro potřeby funkcionářů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tletických oddílů a klubů, krajských atletických svazů, Pražského atletického svazu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a komisí Českého atletického svazu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K tisku připravil Dr. Ladislav Kňákal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Vytištění zajistila Česká atletika, s. r. o., 5. května 9, 140 00 Praha 4,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 Ottově tiskárně, </w:t>
      </w:r>
      <w:r>
        <w:rPr>
          <w:rStyle w:val="StrongEmphasis"/>
          <w:b w:val="false"/>
          <w:sz w:val="24"/>
          <w:szCs w:val="24"/>
        </w:rPr>
        <w:t>spol. s r. o.,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U Stavoservisu 1, 108 00 Praha 10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Náklad 550 výtisků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Jazyková a redakční úprava textu nebyla tiskárnou provedena.</w:t>
      </w:r>
    </w:p>
    <w:sectPr>
      <w:footerReference w:type="even" r:id="rId41"/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0"/>
      <w:numFmt w:val="bullet"/>
      <w:lvlText w:val="–"/>
      <w:lvlJc w:val="left"/>
      <w:pPr>
        <w:tabs>
          <w:tab w:val="num" w:pos="2084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"/>
      <w:lvlJc w:val="left"/>
      <w:pPr>
        <w:tabs>
          <w:tab w:val="num" w:pos="1800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1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b/>
      <w:sz w:val="24"/>
    </w:rPr>
  </w:style>
  <w:style w:type="character" w:styleId="Hnazov1">
    <w:name w:val="h_nazov1"/>
    <w:qFormat/>
    <w:rPr>
      <w:b/>
      <w:bCs/>
      <w:color w:val="0A0A61"/>
      <w:sz w:val="24"/>
      <w:szCs w:val="24"/>
    </w:rPr>
  </w:style>
  <w:style w:type="character" w:styleId="Hsidlo1">
    <w:name w:val="h_sidlo1"/>
    <w:qFormat/>
    <w:rPr>
      <w:b/>
      <w:bCs/>
      <w:color w:val="0A0A61"/>
      <w:sz w:val="24"/>
      <w:szCs w:val="24"/>
    </w:rPr>
  </w:style>
  <w:style w:type="character" w:styleId="Hkod1">
    <w:name w:val="h_kod1"/>
    <w:qFormat/>
    <w:rPr>
      <w:b/>
      <w:bCs/>
      <w:color w:val="0A0A61"/>
      <w:sz w:val="18"/>
      <w:szCs w:val="18"/>
    </w:rPr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24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spacing w:lineRule="atLeast" w:line="240" w:before="0" w:after="120"/>
      <w:ind w:left="28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tLeast" w:line="240" w:before="0" w:after="12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588" w:hanging="1588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exact" w:line="240"/>
      <w:jc w:val="both"/>
    </w:pPr>
    <w:rPr>
      <w:sz w:val="24"/>
    </w:rPr>
  </w:style>
  <w:style w:type="paragraph" w:styleId="WWBodyText21">
    <w:name w:val="WW-Body Text 21"/>
    <w:basedOn w:val="Normal"/>
    <w:qFormat/>
    <w:pPr>
      <w:spacing w:before="0" w:after="120"/>
      <w:ind w:left="851" w:hanging="851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exact" w:line="24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 w:before="120" w:after="0"/>
      <w:ind w:left="227" w:hanging="22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exact" w:line="240"/>
      <w:ind w:left="1616" w:hanging="1616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spacing w:lineRule="atLeast" w:line="240" w:before="0" w:after="120"/>
      <w:ind w:left="284" w:hanging="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jc w:val="both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spacing w:lineRule="exact" w:line="240"/>
      <w:jc w:val="both"/>
      <w:textAlignment w:val="auto"/>
    </w:pPr>
    <w:rPr>
      <w:color w:val="FF0000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unczech.com/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http://www.atletika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tletika.cz/" TargetMode="External"/><Relationship Id="rId8" Type="http://schemas.openxmlformats.org/officeDocument/2006/relationships/hyperlink" Target="http://www.atletika.cz/" TargetMode="External"/><Relationship Id="rId9" Type="http://schemas.openxmlformats.org/officeDocument/2006/relationships/hyperlink" Target="http://www.atletika.cz/" TargetMode="External"/><Relationship Id="rId10" Type="http://schemas.openxmlformats.org/officeDocument/2006/relationships/hyperlink" Target="http://www.atletika.cz/" TargetMode="External"/><Relationship Id="rId11" Type="http://schemas.openxmlformats.org/officeDocument/2006/relationships/hyperlink" Target="http://www.atletika.cz/" TargetMode="External"/><Relationship Id="rId12" Type="http://schemas.openxmlformats.org/officeDocument/2006/relationships/hyperlink" Target="http://www.atletika.cz/" TargetMode="External"/><Relationship Id="rId13" Type="http://schemas.openxmlformats.org/officeDocument/2006/relationships/hyperlink" Target="http://www.atletika.cz/" TargetMode="External"/><Relationship Id="rId14" Type="http://schemas.openxmlformats.org/officeDocument/2006/relationships/hyperlink" Target="http://www.atletika.cz/" TargetMode="External"/><Relationship Id="rId15" Type="http://schemas.openxmlformats.org/officeDocument/2006/relationships/hyperlink" Target="mailto:mududince@nextra.sk" TargetMode="External"/><Relationship Id="rId16" Type="http://schemas.openxmlformats.org/officeDocument/2006/relationships/hyperlink" Target="http://www.atletika.cz/" TargetMode="External"/><Relationship Id="rId17" Type="http://schemas.openxmlformats.org/officeDocument/2006/relationships/hyperlink" Target="http://www.atletika.cz/" TargetMode="External"/><Relationship Id="rId18" Type="http://schemas.openxmlformats.org/officeDocument/2006/relationships/hyperlink" Target="http://www.atletika.cz/" TargetMode="External"/><Relationship Id="rId19" Type="http://schemas.openxmlformats.org/officeDocument/2006/relationships/hyperlink" Target="http://www.runczech.com/mcr)" TargetMode="External"/><Relationship Id="rId20" Type="http://schemas.openxmlformats.org/officeDocument/2006/relationships/hyperlink" Target="mailto:sokolopava@tiscali.cz" TargetMode="External"/><Relationship Id="rId21" Type="http://schemas.openxmlformats.org/officeDocument/2006/relationships/hyperlink" Target="../in/Zaloha/Dokumenty/Rezerva%20(08062011)/Knakal/Dokumenty/Hala/Hala%202012/@ftvs.cuni.cz," TargetMode="External"/><Relationship Id="rId22" Type="http://schemas.openxmlformats.org/officeDocument/2006/relationships/hyperlink" Target="mailto:j.ruda@volny.cz" TargetMode="External"/><Relationship Id="rId23" Type="http://schemas.openxmlformats.org/officeDocument/2006/relationships/hyperlink" Target="mailto:pskatletika@seznam.cz" TargetMode="External"/><Relationship Id="rId24" Type="http://schemas.openxmlformats.org/officeDocument/2006/relationships/hyperlink" Target="http://www.atletika-olymp.cz/" TargetMode="External"/><Relationship Id="rId25" Type="http://schemas.openxmlformats.org/officeDocument/2006/relationships/hyperlink" Target="mailto:j.ruda@volny.cz" TargetMode="External"/><Relationship Id="rId26" Type="http://schemas.openxmlformats.org/officeDocument/2006/relationships/hyperlink" Target="mailto:sokolopava@tiscali.cz" TargetMode="External"/><Relationship Id="rId27" Type="http://schemas.openxmlformats.org/officeDocument/2006/relationships/hyperlink" Target="http://www.volny.cz/sokolopava" TargetMode="External"/><Relationship Id="rId28" Type="http://schemas.openxmlformats.org/officeDocument/2006/relationships/hyperlink" Target="mailto:sokolopava@tiscali.cz" TargetMode="External"/><Relationship Id="rId29" Type="http://schemas.openxmlformats.org/officeDocument/2006/relationships/hyperlink" Target="mailto:pskatletika@seznam.cz" TargetMode="External"/><Relationship Id="rId30" Type="http://schemas.openxmlformats.org/officeDocument/2006/relationships/hyperlink" Target="http://www.atletika-olymp.cz/" TargetMode="External"/><Relationship Id="rId31" Type="http://schemas.openxmlformats.org/officeDocument/2006/relationships/hyperlink" Target="mailto:info@atletikajbc.cz" TargetMode="External"/><Relationship Id="rId32" Type="http://schemas.openxmlformats.org/officeDocument/2006/relationships/hyperlink" Target="http://www.atletikajbc.cz/" TargetMode="External"/><Relationship Id="rId33" Type="http://schemas.openxmlformats.org/officeDocument/2006/relationships/hyperlink" Target="mailto:info@atletikaolomouc.cz" TargetMode="External"/><Relationship Id="rId34" Type="http://schemas.openxmlformats.org/officeDocument/2006/relationships/hyperlink" Target="mailto:sokolopava@tiscali.cz" TargetMode="External"/><Relationship Id="rId35" Type="http://schemas.openxmlformats.org/officeDocument/2006/relationships/hyperlink" Target="mailto:j.ruda@volny.cz" TargetMode="External"/><Relationship Id="rId36" Type="http://schemas.openxmlformats.org/officeDocument/2006/relationships/hyperlink" Target="mailto:pskatletika@seznam.cz" TargetMode="External"/><Relationship Id="rId37" Type="http://schemas.openxmlformats.org/officeDocument/2006/relationships/hyperlink" Target="http://www.atletika-olymp.cz/" TargetMode="External"/><Relationship Id="rId38" Type="http://schemas.openxmlformats.org/officeDocument/2006/relationships/hyperlink" Target="mailto:rucka.petra@seznam.cz" TargetMode="External"/><Relationship Id="rId39" Type="http://schemas.openxmlformats.org/officeDocument/2006/relationships/hyperlink" Target="mailto:info@atletikajbc.cz" TargetMode="External"/><Relationship Id="rId40" Type="http://schemas.openxmlformats.org/officeDocument/2006/relationships/hyperlink" Target="http://www.atletikajbc.cz/" TargetMode="Externa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mpsv</dc:creator>
  <dc:description/>
  <cp:keywords/>
  <dc:language>en-US</dc:language>
  <cp:lastModifiedBy>Kňákal Ladislav RNDr (MPSV)</cp:lastModifiedBy>
  <cp:lastPrinted>2016-11-29T09:33:00Z</cp:lastPrinted>
  <dcterms:modified xsi:type="dcterms:W3CDTF">2016-12-07T06:27:00Z</dcterms:modified>
  <cp:revision>94</cp:revision>
  <dc:subject/>
  <dc:title>Č E S K Ý   A T L E T I C K Ý   S V A Z</dc:title>
</cp:coreProperties>
</file>