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5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pacing w:lineRule="exact" w:line="24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pacing w:lineRule="exact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BodyText31"/>
        <w:spacing w:lineRule="exact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R. LIBOR VARHANÍK</w:t>
        <w:tab/>
        <w:tab/>
        <w:tab/>
        <w:tab/>
        <w:tab/>
        <w:tab/>
        <w:t xml:space="preserve">     DUŠAN MOLITORI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 xml:space="preserve">   předseda soutěžní komise ČAS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  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outěžní řád družstev</w:t>
        <w:tab/>
        <w:tab/>
        <w:tab/>
        <w:tab/>
        <w:tab/>
        <w:tab/>
        <w:tab/>
        <w:tab/>
        <w:tab/>
        <w:tab/>
        <w:t xml:space="preserve">     1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Zařazení družstev, přidělení kol, řídící pracovníci</w:t>
        <w:tab/>
        <w:tab/>
        <w:tab/>
        <w:tab/>
        <w:tab/>
        <w:t xml:space="preserve">     2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Vzorové časové pořady</w:t>
        <w:tab/>
        <w:tab/>
        <w:tab/>
        <w:tab/>
        <w:tab/>
        <w:tab/>
        <w:tab/>
        <w:tab/>
        <w:t xml:space="preserve">     34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>Rozpisy chodeckých závodů</w:t>
        <w:tab/>
        <w:tab/>
        <w:tab/>
        <w:tab/>
        <w:tab/>
        <w:tab/>
        <w:tab/>
        <w:tab/>
        <w:t xml:space="preserve">     4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Rozpisy mistrovství České republiky jednotlivců</w:t>
        <w:tab/>
        <w:tab/>
        <w:tab/>
        <w:tab/>
        <w:tab/>
        <w:tab/>
        <w:t xml:space="preserve">     4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  5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edepsané vzdálenosti a výšky překážek u překážkových běhů</w:t>
        <w:tab/>
        <w:tab/>
        <w:tab/>
        <w:tab/>
        <w:t xml:space="preserve">     62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Rekordy České republiky k 31. prosinci 2014</w:t>
        <w:tab/>
        <w:tab/>
        <w:tab/>
        <w:tab/>
        <w:tab/>
        <w:tab/>
        <w:t xml:space="preserve">     63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32"/>
        </w:rPr>
        <w:t>TERMÍNOVÁ LISTINA</w:t>
      </w:r>
    </w:p>
    <w:p>
      <w:pPr>
        <w:pStyle w:val="TextBody"/>
        <w:spacing w:lineRule="exact" w:line="240" w:before="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ab/>
        <w:t>Mistrovství ČR v chůzi na 20 km mužů a žen</w:t>
        <w:tab/>
        <w:tab/>
        <w:t>Poděbrad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Mezistátní utkání ČR-Bělorusko-Finsko-Francie-Irsko-</w:t>
        <w:tab/>
        <w:t>Poděbrad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-Itálie-Litva-Norsko-Polsko-Slovensko-Švédsko-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>-Švýcarsko-Ukrajina v chůzi na 20 km mužů</w:t>
      </w:r>
    </w:p>
    <w:p>
      <w:pPr>
        <w:pStyle w:val="TextBody"/>
        <w:spacing w:lineRule="exact" w:line="240" w:before="0" w:after="0"/>
        <w:rPr/>
      </w:pPr>
      <w:r>
        <w:rPr>
          <w:b/>
          <w:bCs/>
          <w:i/>
          <w:iCs/>
          <w:szCs w:val="24"/>
        </w:rPr>
        <w:tab/>
        <w:tab/>
        <w:t>a žen a 10 km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2015</w:t>
        <w:tab/>
        <w:tab/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ab/>
        <w:t>Mistrovství ČR v půlmaratonu mužů a žen</w:t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3.</w:t>
        <w:tab/>
        <w:tab/>
        <w:t>SVĚTOVÝ POHÁR VE ŠTAFETÁCH</w:t>
        <w:tab/>
        <w:tab/>
        <w:tab/>
        <w:t>NASSA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ab/>
        <w:t>Mistrovství ČR v maratonu mužů a žen</w:t>
        <w:tab/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8.</w:t>
        <w:tab/>
        <w:tab/>
        <w:t>10000 m chůze pro 2. kolo I. ligy mužů, sk. B</w:t>
        <w:tab/>
        <w:tab/>
        <w:t>Libere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000 m chůze pro 2. kolo II. ligy mužů, sk. B, C</w:t>
        <w:tab/>
        <w:tab/>
        <w:t>Liber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ab/>
        <w:t>Mistrovství ČR mužů, žen, juniorů a juniorek</w:t>
        <w:tab/>
        <w:tab/>
        <w:t>Ústí nad Orlic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 km chůze pro 2. kolo I. ligy mužů, sk. A, C</w:t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2. kolo II. ligy mužů, sk. A, D, E, F</w:t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</w:r>
      <w:r>
        <w:rPr>
          <w:bCs/>
          <w:iCs/>
          <w:szCs w:val="24"/>
        </w:rPr>
        <w:t>IAAF Světový atletický den (do 17 let)</w:t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ab/>
        <w:t>1. kolo extraligy mužů a žen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ab/>
        <w:t>EVROPSKÝ POHÁR V CHŮZI</w:t>
        <w:tab/>
        <w:tab/>
        <w:tab/>
        <w:tab/>
        <w:t>MURCI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.-24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istrovství ČR mužů, žen, juniorů, juniorek,</w:t>
        <w:tab/>
        <w:tab/>
        <w:t>Stará Boleslav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rostenců, </w:t>
      </w:r>
      <w:r>
        <w:rPr>
          <w:rFonts w:cs="Times New Roman" w:ascii="Times New Roman" w:hAnsi="Times New Roman"/>
          <w:b/>
          <w:sz w:val="24"/>
          <w:szCs w:val="24"/>
        </w:rPr>
        <w:t>dorostenek, starších žáků,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tarších žákyň, mladších žáků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Kvalifikační závod na mistrovství Evropy v běhu</w:t>
        <w:tab/>
        <w:tab/>
        <w:t>Ostravice-Lysá hor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o vrc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Karlovy Vary</w:t>
        <w:tab/>
        <w:tab/>
        <w:tab/>
        <w:tab/>
        <w:t>Karlovy Var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</w:t>
        <w:tab/>
        <w:tab/>
        <w:t>10000 m chůze pro 3. kolo I. ligy mužů, sk. B, C</w:t>
        <w:tab/>
        <w:tab/>
        <w:t>Nové Město nad Me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000 m chůze pro 3. kolo II. ligy mužů, sk. C, E, F</w:t>
        <w:tab/>
        <w:t>Nové Město nad Me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6.</w:t>
        <w:tab/>
        <w:tab/>
        <w:t>Mítink IAAF-Zlatá tretra Ostrava</w:t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ab/>
        <w:t>2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-31.</w:t>
        <w:tab/>
        <w:tab/>
        <w:t>Evropský pohár mistrovských klubů mužů a žen</w:t>
        <w:tab/>
        <w:tab/>
        <w:t>Mersi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1.</w:t>
        <w:tab/>
        <w:tab/>
        <w:t>10 km chůze pro 3. kolo I. ligy mužů, sk. A</w:t>
        <w:tab/>
        <w:tab/>
        <w:tab/>
        <w:t>Praha-Brandý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3. kolo II. ligy mužů, sk. A, B, D</w:t>
        <w:tab/>
        <w:tab/>
        <w:t>Praha-Brandý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ab/>
        <w:t>EVROPSKÝ POHÁR V BĚHU NA 10000 M</w:t>
        <w:tab/>
        <w:tab/>
        <w:t>CHIA-PUL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Maďarsko-Slovensko-Slovinsko</w:t>
        <w:tab/>
        <w:t>Trn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dorostenců a dorostenek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Mezistátní utkání ČR-Maďarsko-Polsko-Rakousko-</w:t>
        <w:tab/>
        <w:t>Borský Mikuláš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Slovensko v chůzi na 10 km dorostenců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a 5 km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ttoni půlmaraton České Budějovice</w:t>
        <w:tab/>
        <w:tab/>
        <w:tab/>
        <w:t>České Buděj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ab/>
        <w:t>Premium mítink EA-Memoriál Josefa Odložila</w:t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-13.</w:t>
        <w:tab/>
        <w:tab/>
        <w:t>Mítink IAAF ve vícebojích-TNT Express Meeting</w:t>
        <w:tab/>
        <w:tab/>
        <w:t>Klad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2.-28.</w:t>
        <w:tab/>
        <w:tab/>
        <w:t>EVROPSKÉ HRY</w:t>
        <w:tab/>
        <w:tab/>
        <w:tab/>
        <w:tab/>
        <w:tab/>
        <w:tab/>
        <w:t>BAK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3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kolo I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2. kolo extraligy mužů a žen</w:t>
        <w:tab/>
        <w:tab/>
        <w:tab/>
        <w:tab/>
        <w:tab/>
        <w:t>Klad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-19.</w:t>
        <w:tab/>
        <w:tab/>
        <w:t>Letní olympiáda dětí a mládeže</w:t>
        <w:tab/>
        <w:tab/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</w:t>
        <w:tab/>
        <w:tab/>
        <w:t>Mattoni půlmaraton Olomouc</w:t>
        <w:tab/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-21.</w:t>
        <w:tab/>
        <w:tab/>
        <w:t>MISTROVSTVÍ EVROPY DRUŽSTEV</w:t>
        <w:tab/>
        <w:tab/>
        <w:tab/>
        <w:t>HERAKLIO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I. liga-muži+ženy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istrovství ČR juniorů, juniorek, dorostenců</w:t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 na dráz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ab/>
        <w:t>Světový pohár v běhu do vrchu (do 17 let)</w:t>
        <w:tab/>
        <w:tab/>
        <w:tab/>
        <w:t>Smolya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-28.</w:t>
        <w:tab/>
        <w:tab/>
        <w:t>Mistrovství ČR mužů a žen na dráze</w:t>
        <w:tab/>
        <w:tab/>
        <w:tab/>
        <w:t>Plz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rve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  <w:t>MISTROVSTVÍ EVROPY V BĚHU DO VRCHU</w:t>
        <w:tab/>
        <w:t>PORTO MONIZ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</w:t>
        <w:tab/>
        <w:t>Chorvatsk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5.</w:t>
        <w:tab/>
        <w:tab/>
        <w:t>EVROPSKÝ POHÁR VE VÍCEBOJÍCH</w:t>
        <w:tab/>
        <w:tab/>
        <w:tab/>
        <w:t>AUBAGN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Superliga-muži+ženy)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-12.</w:t>
        <w:tab/>
        <w:tab/>
        <w:t>Světová universiáda</w:t>
        <w:tab/>
        <w:tab/>
        <w:tab/>
        <w:tab/>
        <w:tab/>
        <w:tab/>
        <w:t>Gwangj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12.</w:t>
        <w:tab/>
        <w:tab/>
        <w:t>MISTROVSTVÍ EVROPY DO 22 LET</w:t>
        <w:tab/>
        <w:tab/>
        <w:tab/>
        <w:t>TALLIN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-19</w:t>
        <w:tab/>
        <w:tab/>
        <w:t>MISTROVSTVÍ SVĚTA DO 17 LET</w:t>
        <w:tab/>
        <w:tab/>
        <w:tab/>
        <w:t>CAL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-19.</w:t>
        <w:tab/>
        <w:tab/>
        <w:t>MISTROVSTVÍ EVROPY JUNIORŮ</w:t>
        <w:tab/>
        <w:tab/>
        <w:tab/>
        <w:t>ESKILSTUN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-31.</w:t>
        <w:tab/>
        <w:tab/>
        <w:t>Evropský olympijský festival mládeže</w:t>
        <w:tab/>
        <w:tab/>
        <w:tab/>
        <w:t>Tbilis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p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</w:t>
        <w:tab/>
        <w:tab/>
        <w:t>10 km chůze pro 4. kolo I. ligy mužů</w:t>
        <w:tab/>
        <w:tab/>
        <w:tab/>
        <w:t>Přer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10 km chůze pro 4. kolo II. ligy mužů</w:t>
        <w:tab/>
        <w:tab/>
        <w:tab/>
        <w:t>Přer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  <w:t>Mistrovství ČR v běhu do vrchu mužů, žen, juniorů</w:t>
        <w:tab/>
        <w:t>Dolní Morava-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  <w:tab/>
        <w:tab/>
        <w:tab/>
        <w:tab/>
        <w:tab/>
        <w:tab/>
        <w:tab/>
        <w:t>-Králický Sněžní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ab/>
        <w:t>4. kolo I. ligy mužů a žen</w:t>
        <w:tab/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4. kolo II. ligy mužů a žen, sk. A, B, C, D</w:t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valifikační závod na mistrovství světa v běhu do vrchu</w:t>
        <w:tab/>
        <w:t>Radň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-30.</w:t>
        <w:tab/>
        <w:tab/>
        <w:t>MISTROVSTVÍ SVĚTA</w:t>
        <w:tab/>
        <w:tab/>
        <w:tab/>
        <w:tab/>
        <w:tab/>
        <w:t>BEIJING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-30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strovství ČR mužů a žen do 22 let na dráze</w:t>
        <w:tab/>
        <w:tab/>
        <w:t>Hodon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ř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ab/>
        <w:t>4. kolo II. ligy mužů a žen, sk. E, F</w:t>
        <w:tab/>
        <w:tab/>
        <w:tab/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irell Grand Prix Praha</w:t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ab/>
        <w:t>Mistrovství ČR družstev mužů a žen</w:t>
        <w:tab/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istrovství Čech družstev juniorů a juniorek</w:t>
        <w:tab/>
        <w:tab/>
        <w:t>Hradec Králové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dorostenců a dorostenek</w:t>
        <w:tab/>
        <w:tab/>
        <w:t>Liber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ech družstev starších žáků a starších žákyň</w:t>
        <w:tab/>
        <w:t>Podle vylosování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starších žáků</w:t>
        <w:tab/>
        <w:t>Šumper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star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Mattoni půlmaraton Ústí nad Labem</w:t>
        <w:tab/>
        <w:tab/>
        <w:tab/>
        <w:tab/>
        <w:t>Ústí nad Labem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  <w:tab/>
        <w:t>MISTROVSTVÍ SVĚTA V BĚHU DO VRCHU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ETWS-Y-COED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valifikace o postup do II. ligy mužů v Čechách</w:t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ropský pohár mistrovských klubů juniorů a juniorek</w:t>
        <w:tab/>
        <w:t>İstanbul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-20.</w:t>
        <w:tab/>
        <w:tab/>
        <w:t>Mistrovství ČR žáků a žákyň na dráze</w:t>
        <w:tab/>
        <w:tab/>
        <w:tab/>
        <w:t>Prah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6.</w:t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Mezistátní utkání ČR-Chorvatsko-Maďarsko-Slovensko-Břec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ab/>
        <w:t>-Slovinsko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juniorů a juniorek</w:t>
        <w:tab/>
        <w:tab/>
        <w:tab/>
        <w:t>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ČR družstev dorostenců a dorostenek</w:t>
        <w:tab/>
        <w:tab/>
        <w:t>Olomouc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ezikrajová utkání družstev mladších žáků a mladších</w:t>
        <w:tab/>
        <w:t>Podle vylosován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  <w:tab/>
        <w:tab/>
        <w:t>Mistrovství ČR v silničním běhu mužů, žen, juniorů</w:t>
        <w:tab/>
        <w:t>Běchovice-Pra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 juniorek</w:t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istrovství ČR družstev starších žáků a starších žákyň</w:t>
        <w:tab/>
        <w:t>Stará Bolesla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strovství Moravy a Slezska družstev mladších žáků</w:t>
        <w:tab/>
        <w:t>Znojm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pad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>Velká cena ACCC v přespolním běhu 2015</w:t>
        <w:tab/>
        <w:tab/>
        <w:tab/>
        <w:t>Střelské Hošt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ab/>
        <w:t>Mezikrajové utkání družstev starších žáků a starších</w:t>
        <w:tab/>
        <w:t>Prah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nec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13.</w:t>
        <w:tab/>
        <w:tab/>
        <w:t>MISTROVSTVÍ EVROPY V PŘESPOLNÍM BĚHU</w:t>
        <w:tab/>
      </w:r>
      <w:r>
        <w:rPr>
          <w:rFonts w:eastAsia="Calibri"/>
          <w:b/>
          <w:bCs/>
          <w:color w:val="000000"/>
          <w:sz w:val="24"/>
          <w:szCs w:val="24"/>
        </w:rPr>
        <w:t>TOULON-HYÈRES</w:t>
      </w:r>
    </w:p>
    <w:p>
      <w:pPr>
        <w:pStyle w:val="NoSpacing"/>
        <w:spacing w:lineRule="exact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* * * *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 w:before="0" w:after="0"/>
        <w:jc w:val="center"/>
        <w:outlineLvl w:val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STROVSTVÍ MORAVY A SLEZSKA,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KRAJSKÁ MISTROVSTVÍ, KRAJSKÉ PŘEBOR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</w:t>
        <w:tab/>
        <w:tab/>
        <w:t>Mistrovství MaS v půlmaratonu mužů a žen</w:t>
        <w:tab/>
        <w:tab/>
        <w:tab/>
        <w:t>Olomou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starších žáků a starších</w:t>
        <w:tab/>
        <w:t>Nová Pak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1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.</w:t>
        <w:tab/>
        <w:tab/>
        <w:t>Mistrovství Plzeňského kraje mladších žáků a mladších</w:t>
        <w:tab/>
        <w:t>Klatov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.-2.</w:t>
        <w:tab/>
        <w:tab/>
        <w:t>Přebor Jihočeského a mistrovství Plzeňského kraje mužů,</w:t>
        <w:tab/>
        <w:t>Klatov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en, juniorů, juniorek, dorostenců, dorostenek, starš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ů a star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</w:t>
        <w:tab/>
        <w:tab/>
        <w:t>Přebor Středočeského kraje mužů, žen, juniorů, juniorek,</w:t>
        <w:tab/>
        <w:t>Kol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Ústeckého kraje mladších žáků a mladších žákyň</w:t>
        <w:tab/>
        <w:t>Bílin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mladších žáků a mladších</w:t>
        <w:tab/>
        <w:t>Liber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-9.</w:t>
        <w:tab/>
        <w:tab/>
        <w:t>Mistrovství MaS starších žáků, starších žákyň, mladších</w:t>
        <w:tab/>
        <w:t>Třinec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žáků a mlad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starších žáků, starších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, mladších žáků a mlad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9.</w:t>
        <w:tab/>
        <w:tab/>
        <w:t>Přebor Středočeského kraje starších žáků, starších žákyň,</w:t>
        <w:tab/>
        <w:t>Stará Boles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Jihomoravského kraje mužů, žen, juniorů,</w:t>
        <w:tab/>
        <w:tab/>
        <w:t>Brn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9.-10.</w:t>
        <w:tab/>
        <w:tab/>
        <w:t>Přebor kraje Vysočina mužů, žen, juniorů, juniorek,</w:t>
        <w:tab/>
        <w:t>Třebíč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, dorostenek, starších žáků, starš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, 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0.</w:t>
        <w:tab/>
        <w:tab/>
        <w:t>Přebor Ústeckého kraje dorostenců, dorostenek, starších</w:t>
        <w:tab/>
        <w:t>Bílin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 xml:space="preserve">žáků a starších žákyň </w:t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mužů a žen na dráze</w:t>
        <w:tab/>
        <w:tab/>
        <w:t>Jablonec nad Nis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4.</w:t>
        <w:tab/>
        <w:tab/>
        <w:t>Mistrovství Karlovarského kraje mladších žáků a mladších</w:t>
        <w:tab/>
        <w:t>Mariánské Lázně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mladších žáků a mladších</w:t>
        <w:tab/>
        <w:t>Trutn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1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2.-23.</w:t>
        <w:tab/>
        <w:tab/>
        <w:t>Přebor Prahy mužů, žen, juniorů a juniorek na dráze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3.</w:t>
        <w:tab/>
        <w:tab/>
        <w:t>Mistrovství Plzeňského a Karlovarského kraje starších</w:t>
        <w:tab/>
        <w:t>Stříbr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ů, starších žákyň, mladších žáků a mlad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dorostenců, dorostenek,</w:t>
        <w:tab/>
        <w:tab/>
        <w:t>Mladá Boles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starších žáků a star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a Pardubického kraje mužů</w:t>
        <w:tab/>
        <w:t>Pardub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žen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4.</w:t>
        <w:tab/>
        <w:tab/>
        <w:t>Přebor Královéhradeckého kraje starších žáků a starších</w:t>
        <w:tab/>
        <w:t>Dvůr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2. část)</w:t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Přebor Královéhradeckého kraje mladších žáků a mladších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2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8.-29.</w:t>
        <w:tab/>
        <w:tab/>
        <w:t>Přebor Prahy mladších žáků a mladších žákyň na dráze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1.</w:t>
        <w:tab/>
        <w:tab/>
        <w:t>Přebor Jihočeského kraje starších žáků a starších žákyň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Červ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5.-6.</w:t>
        <w:tab/>
        <w:tab/>
        <w:t>Přebor Prahy dorostenců, dorostenek, starších žáků</w:t>
        <w:tab/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starších žákyň na dráze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6.</w:t>
        <w:tab/>
        <w:tab/>
        <w:t>Přebor Jihočeského a mistrovství Plzeňského</w:t>
        <w:tab/>
        <w:tab/>
        <w:t>Tábor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Karlovarského kraje mužů, žen, juniorů,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juniorek, dorostenců a dorosten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Ústeckého kraje mužů a žen na dráze</w:t>
        <w:tab/>
        <w:tab/>
        <w:t>Děč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Mistrovství MaS mužů, žen, juniorů, juniorek, dorostenců</w:t>
        <w:tab/>
        <w:t>Třin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Ústeckého kraje mladších žáků a mladších žákyň</w:t>
        <w:tab/>
        <w:t>Meziboř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Libereckého kraje mladších žáků a mladších</w:t>
        <w:tab/>
        <w:t>Jič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Pardubického kraje starších žáků, starších žákyň,</w:t>
        <w:tab/>
        <w:t>Svitav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aje Vysočina mužů, žen, juniorů, juniorek,</w:t>
        <w:tab/>
        <w:t>Jihlav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1.</w:t>
        <w:tab/>
        <w:tab/>
        <w:t>Přebor Jihočeského kraje mladších žáků a mladších žákyň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4.</w:t>
        <w:tab/>
        <w:tab/>
        <w:t>Přebor Olomouckého kraje starších žáků a starších žákyň</w:t>
        <w:tab/>
        <w:t>Olomou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Přebor Královéhradeckého kraje starších žáků a starších</w:t>
        <w:tab/>
        <w:t>Hradec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3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Červen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</w:t>
        <w:tab/>
        <w:tab/>
        <w:t>Mistrovství MaS v běhu do vrchu mužů, žen, juniorů</w:t>
        <w:tab/>
        <w:t>Krásná-Lysá hor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junior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rpen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19.</w:t>
        <w:tab/>
        <w:tab/>
        <w:t>Přebor Olomouckého kraje mužů, žen, juniorů, juniorek,</w:t>
        <w:tab/>
        <w:t>Olomou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 a dorostenek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.</w:t>
        <w:tab/>
        <w:tab/>
        <w:t>Přebor Královéhradeckého kraje mladších žáků a mladších</w:t>
        <w:tab/>
        <w:t>Dvůr Králové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3. část)</w:t>
        <w:tab/>
        <w:tab/>
        <w:tab/>
        <w:tab/>
        <w:tab/>
        <w:t>nad Labem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6.</w:t>
        <w:tab/>
        <w:tab/>
        <w:t>Mistrovství MaS v maratonu mužů a žen</w:t>
        <w:tab/>
        <w:tab/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  <w:t>Mistrovství MaS starších žáků a starších žákyň na dráze</w:t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álovéhradeckého kraje starších žáků a starších</w:t>
        <w:tab/>
        <w:t>Trutn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4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kraje Vysočina starších žáků, starších žákyň,</w:t>
        <w:tab/>
        <w:t>Třebíč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ladších žáků a mladších 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3.</w:t>
        <w:tab/>
        <w:tab/>
        <w:t>Mistrovství MaS mladších žáků a mladších žákyň</w:t>
        <w:tab/>
        <w:tab/>
        <w:t>Znojm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5.</w:t>
        <w:tab/>
        <w:tab/>
        <w:t>Přebor Olomouckého kraje mladších žáků a mladších</w:t>
        <w:tab/>
        <w:t>Prostěj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9.</w:t>
        <w:tab/>
        <w:tab/>
        <w:t>Přebor Královéhradeckého kraje mladších žáků a mladších</w:t>
        <w:tab/>
        <w:t>Jaroměř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na dráze (4. část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Přebor Pardubického kraje mladších žáků a mladších</w:t>
        <w:tab/>
        <w:t>Litomyšl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3.-24.</w:t>
        <w:tab/>
        <w:tab/>
        <w:t>Přebor Olomouckého kraje žen, juniorek, dorostenek</w:t>
        <w:tab/>
        <w:t>Přer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star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Přebor Jihočeského kraje mladších žáků a mladších žákyň</w:t>
        <w:tab/>
        <w:t>České Budějovic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-28.</w:t>
        <w:tab/>
        <w:tab/>
        <w:t>Přebor Libereckého kraje mužů, žen, juniorů, juniorek,</w:t>
        <w:tab/>
        <w:t>Liberec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ců, dorostenek, starších žáků a star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8.</w:t>
        <w:tab/>
        <w:tab/>
        <w:t>Přebor Prahy mladších žáků a mladších žákyň</w:t>
        <w:tab/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Říj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.-4.</w:t>
        <w:tab/>
        <w:tab/>
        <w:t>Přebor Pardubického kraje mužů, žen, starších žáků</w:t>
        <w:tab/>
        <w:t>Ústí nad Orlic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a starších 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Přebor Olomouckého kraje mladších žáků a mladších</w:t>
        <w:tab/>
        <w:t>Šumper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žákyň 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0.-11.</w:t>
        <w:tab/>
        <w:tab/>
        <w:t>Přebor Prahy mužů, žen, juniorů, juniorek, dorostenců,</w:t>
        <w:tab/>
        <w:t>Prah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dorostenek, starších žáků a starších žákyň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Listopad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Mistrovství MaS v silničním běhu mužů a žen</w:t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TRADIČNÍ ZÁVOD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.</w:t>
        <w:tab/>
        <w:tab/>
        <w:t>Vrhačské závody Ostrava</w:t>
        <w:tab/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5.</w:t>
        <w:tab/>
        <w:tab/>
        <w:t>Trojka na dráze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2.</w:t>
        <w:tab/>
        <w:tab/>
        <w:t>Atletická střed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25.</w:t>
        <w:tab/>
        <w:tab/>
        <w:t>Zahajovací závody</w:t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6.</w:t>
        <w:tab/>
        <w:tab/>
        <w:t>Veřejný vrhačský čtyřboj</w:t>
        <w:tab/>
        <w:tab/>
        <w:tab/>
        <w:tab/>
        <w:tab/>
        <w:t>Suš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8.</w:t>
        <w:tab/>
        <w:tab/>
        <w:t>1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.</w:t>
        <w:tab/>
        <w:tab/>
        <w:t>Májový mítink Rosnička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color w:val="FF0000"/>
          <w:szCs w:val="24"/>
        </w:rPr>
        <w:tab/>
        <w:tab/>
      </w:r>
      <w:r>
        <w:rPr>
          <w:bCs/>
          <w:iCs/>
          <w:szCs w:val="24"/>
        </w:rPr>
        <w:t>Májové závody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Chodovská tretra</w:t>
        <w:tab/>
        <w:tab/>
        <w:tab/>
        <w:tab/>
        <w:tab/>
        <w:tab/>
        <w:t>Chodo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Polabské závody</w:t>
        <w:tab/>
        <w:tab/>
        <w:tab/>
        <w:tab/>
        <w:tab/>
        <w:tab/>
        <w:t>Kolín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  <w:t>1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Přerovský pětiboj a Velká cena města Přerova v běhu</w:t>
        <w:tab/>
        <w:t>Přero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na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lovácká hodinovk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Májové závody</w:t>
        <w:tab/>
        <w:tab/>
        <w:tab/>
        <w:tab/>
        <w:tab/>
        <w:tab/>
        <w:t>Ústí nad Labem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.</w:t>
        <w:tab/>
        <w:tab/>
        <w:t>Hradišťské memoriály</w:t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3.</w:t>
        <w:tab/>
        <w:tab/>
        <w:t>Youth Athletics-Sokol Grand Prix (do 19 let)</w:t>
        <w:tab/>
        <w:tab/>
        <w:t>Kolí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5.</w:t>
        <w:tab/>
        <w:tab/>
        <w:t>2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2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6.</w:t>
        <w:tab/>
        <w:tab/>
        <w:t>Velká cena města Klatov ve skoku do dálky, trojskoku</w:t>
        <w:tab/>
        <w:t>Klatovy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 hodu oštěpem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Sokolské metání</w:t>
        <w:tab/>
        <w:tab/>
        <w:tab/>
        <w:tab/>
        <w:tab/>
        <w:tab/>
        <w:t>Brno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elká cena města Olomouce v běhu na 100 m</w:t>
        <w:tab/>
        <w:tab/>
        <w:t>Olomouc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3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8.-9.</w:t>
        <w:tab/>
        <w:tab/>
        <w:t>Bílinské víceboje</w:t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9.</w:t>
        <w:tab/>
        <w:tab/>
        <w:t>IAAF světový atletický den (do 19 let)</w:t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Mítink JMK 2015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2.</w:t>
        <w:tab/>
        <w:tab/>
        <w:t>Memoriál Ládi Nešpora a Ády Blahůta</w:t>
        <w:tab/>
        <w:tab/>
        <w:tab/>
        <w:t>Suš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3.</w:t>
        <w:tab/>
        <w:tab/>
        <w:t>Jäklácká hodinovka</w:t>
        <w:tab/>
        <w:tab/>
        <w:tab/>
        <w:tab/>
        <w:tab/>
        <w:tab/>
        <w:t>Havířov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9.</w:t>
        <w:tab/>
        <w:tab/>
      </w:r>
      <w:r>
        <w:rPr>
          <w:bCs/>
          <w:iCs/>
          <w:szCs w:val="24"/>
        </w:rPr>
        <w:t>3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1. veřejné závody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emoriál Ludvíka Daňka-Turnov 2015</w:t>
        <w:tab/>
        <w:tab/>
        <w:tab/>
        <w:t>Turn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.</w:t>
        <w:tab/>
        <w:tab/>
        <w:t>Mítink Brno 2015</w:t>
        <w:tab/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Pětka na dráze</w:t>
        <w:tab/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Velké ceny měst Litvínova a Meziboří</w:t>
        <w:tab/>
        <w:tab/>
        <w:tab/>
        <w:t>Meziboří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3.</w:t>
        <w:tab/>
        <w:tab/>
        <w:t>Májový mítink na dráze</w:t>
        <w:tab/>
        <w:tab/>
        <w:tab/>
        <w:tab/>
        <w:tab/>
        <w:t>Nové Město na Moravě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27.</w:t>
        <w:tab/>
        <w:tab/>
      </w:r>
      <w:r>
        <w:rPr>
          <w:szCs w:val="24"/>
        </w:rPr>
        <w:t>Memoriál Kurta Drlíka v běhu na 100 m</w:t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erve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</w:t>
        <w:tab/>
        <w:tab/>
      </w:r>
      <w:r>
        <w:rPr>
          <w:bCs/>
          <w:iCs/>
          <w:szCs w:val="24"/>
        </w:rPr>
        <w:t>4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2. veřejné závody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Praga Academica 2015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0.</w:t>
        <w:tab/>
        <w:tab/>
        <w:t>4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Ústecké memoriály</w:t>
        <w:tab/>
        <w:tab/>
        <w:tab/>
        <w:tab/>
        <w:tab/>
        <w:tab/>
        <w:t>Ústí nad Orlic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</w:t>
        <w:tab/>
        <w:tab/>
        <w:t>3. veřejné závody</w:t>
        <w:tab/>
        <w:tab/>
        <w:tab/>
        <w:tab/>
        <w:tab/>
        <w:tab/>
        <w:t>Pardub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  <w:tab/>
        <w:tab/>
        <w:t>5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3.</w:t>
        <w:tab/>
        <w:tab/>
        <w:t>Kladno 2015 a vrhačský mítink</w:t>
        <w:tab/>
        <w:tab/>
        <w:tab/>
        <w:tab/>
        <w:t>Klad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4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5.</w:t>
        <w:tab/>
        <w:tab/>
        <w:t>Otevřené přebory Přerova</w:t>
        <w:tab/>
        <w:tab/>
        <w:tab/>
        <w:tab/>
        <w:tab/>
        <w:t>Přero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30.</w:t>
        <w:tab/>
        <w:tab/>
        <w:t>5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Červenec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ab/>
        <w:t>Pražská tyčka 2015</w:t>
        <w:tab/>
        <w:tab/>
        <w:tab/>
        <w:tab/>
        <w:tab/>
        <w:tab/>
        <w:t>Prah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6. v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</w:t>
        <w:tab/>
        <w:tab/>
        <w:t>Pražské memoriály</w:t>
        <w:tab/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8.</w:t>
        <w:tab/>
        <w:tab/>
        <w:t>1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3.</w:t>
        <w:tab/>
        <w:tab/>
        <w:t>Grand Prix Ústí nad Labem</w:t>
        <w:tab/>
        <w:tab/>
        <w:tab/>
        <w:tab/>
        <w:tab/>
        <w:t>Ústí nad Labem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4.</w:t>
        <w:tab/>
        <w:tab/>
        <w:t>6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15.</w:t>
        <w:tab/>
        <w:tab/>
        <w:t>2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0.</w:t>
        <w:tab/>
        <w:tab/>
        <w:t>1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2.</w:t>
        <w:tab/>
        <w:tab/>
        <w:t>3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25.</w:t>
        <w:tab/>
        <w:tab/>
        <w:t>Velká cena Nového Města nad Metují</w:t>
        <w:tab/>
        <w:tab/>
        <w:tab/>
        <w:t>Nové Město nad Metují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7.</w:t>
        <w:tab/>
        <w:tab/>
        <w:t>2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8.</w:t>
        <w:tab/>
        <w:tab/>
        <w:t>Velká cena Tábora</w:t>
        <w:tab/>
        <w:tab/>
        <w:tab/>
        <w:tab/>
        <w:tab/>
        <w:tab/>
        <w:t>Tábor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29.</w:t>
        <w:tab/>
        <w:tab/>
        <w:t>4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rpe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</w:t>
        <w:tab/>
        <w:tab/>
        <w:t>Letní mítink</w:t>
        <w:tab/>
        <w:tab/>
        <w:tab/>
        <w:tab/>
        <w:tab/>
        <w:tab/>
        <w:tab/>
        <w:t>Litomyš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Cena města Pacova v hodu diskem a BANES mítink</w:t>
        <w:tab/>
        <w:t>Pac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s memoriál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.</w:t>
        <w:tab/>
        <w:tab/>
        <w:t>3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4.</w:t>
        <w:tab/>
        <w:tab/>
        <w:t>Bílinský polytan</w:t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5.</w:t>
        <w:tab/>
        <w:tab/>
        <w:t>5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8.-9.</w:t>
        <w:tab/>
        <w:tab/>
        <w:t>Cena Pacova ve vícebojích</w:t>
        <w:tab/>
        <w:tab/>
        <w:tab/>
        <w:tab/>
        <w:tab/>
        <w:t>Paco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0.</w:t>
        <w:tab/>
        <w:tab/>
        <w:t>4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1.</w:t>
        <w:tab/>
        <w:tab/>
        <w:t>7. sokolské úterý</w:t>
        <w:tab/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2.</w:t>
        <w:tab/>
        <w:tab/>
        <w:t>6. prázdninová atletická středa</w:t>
        <w:tab/>
        <w:tab/>
        <w:tab/>
        <w:tab/>
        <w:t>Břeclav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color w:val="FF0000"/>
          <w:szCs w:val="24"/>
        </w:rPr>
        <w:tab/>
        <w:tab/>
      </w:r>
      <w:r>
        <w:rPr>
          <w:bCs/>
          <w:szCs w:val="24"/>
        </w:rPr>
        <w:t>Velká cena Chebu</w:t>
        <w:tab/>
        <w:tab/>
        <w:tab/>
        <w:tab/>
        <w:tab/>
        <w:tab/>
        <w:t>Cheb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</w:r>
      <w:r>
        <w:rPr>
          <w:szCs w:val="24"/>
        </w:rPr>
        <w:t>Pardubický atletický mítink</w:t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5.</w:t>
        <w:tab/>
        <w:tab/>
        <w:t>Bílinská půlka</w:t>
        <w:tab/>
        <w:tab/>
        <w:tab/>
        <w:tab/>
        <w:tab/>
        <w:tab/>
        <w:tab/>
        <w:t>Bílina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szCs w:val="24"/>
        </w:rPr>
        <w:t>Mladá Evropa 2015 (do 19 let)</w:t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elká cena města Opavy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Zlín 2015</w:t>
        <w:tab/>
        <w:tab/>
        <w:tab/>
        <w:tab/>
        <w:tab/>
        <w:tab/>
        <w:tab/>
        <w:t>Zlí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6.</w:t>
        <w:tab/>
        <w:tab/>
        <w:t>Chodská patnáctistovka, memoriál Ivana Kitzbergera</w:t>
        <w:tab/>
        <w:t>Domažlice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 cena Jana Mazance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</w:r>
      <w:r>
        <w:rPr>
          <w:bCs/>
          <w:szCs w:val="24"/>
        </w:rPr>
        <w:t>Velká cena Třebíče</w:t>
        <w:tab/>
        <w:tab/>
        <w:tab/>
        <w:tab/>
        <w:tab/>
        <w:tab/>
        <w:t>Třebíč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7.</w:t>
        <w:tab/>
        <w:tab/>
        <w:t>5. pondělní prázdninový mítink</w:t>
        <w:tab/>
        <w:tab/>
        <w:tab/>
        <w:tab/>
        <w:t>Brno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19.</w:t>
        <w:tab/>
        <w:tab/>
        <w:t>1</w:t>
      </w:r>
      <w:r>
        <w:rPr>
          <w:bCs/>
          <w:iCs/>
          <w:szCs w:val="24"/>
        </w:rPr>
        <w:t>. atletická středa v Houštce</w:t>
        <w:tab/>
        <w:tab/>
        <w:tab/>
        <w:tab/>
        <w:tab/>
        <w:t>Stará Boles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tletická střed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3.</w:t>
        <w:tab/>
        <w:tab/>
      </w:r>
      <w:r>
        <w:rPr>
          <w:bCs/>
          <w:iCs/>
          <w:szCs w:val="24"/>
        </w:rPr>
        <w:t>Velká cena města Kolína</w:t>
        <w:tab/>
        <w:tab/>
        <w:tab/>
        <w:tab/>
        <w:tab/>
        <w:t>Kolín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2. atletická středa v Houštce</w:t>
        <w:tab/>
        <w:tab/>
        <w:tab/>
        <w:tab/>
        <w:tab/>
        <w:t>Stará Boles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Atletická středa</w:t>
        <w:tab/>
        <w:tab/>
        <w:tab/>
        <w:tab/>
        <w:tab/>
        <w:tab/>
        <w:t>Uherské Hradiště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áří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.</w:t>
        <w:tab/>
        <w:tab/>
        <w:t>3. atletická středa v Houštce</w:t>
        <w:tab/>
        <w:tab/>
        <w:tab/>
        <w:tab/>
        <w:tab/>
        <w:t>Stará Boles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3.</w:t>
        <w:tab/>
        <w:tab/>
        <w:t>Vyškovská míle a Velká cena města Vyškova ve skoku</w:t>
        <w:tab/>
        <w:t>Vyško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do výš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Hradecké memoriály</w:t>
        <w:tab/>
        <w:tab/>
        <w:tab/>
        <w:tab/>
        <w:tab/>
        <w:tab/>
        <w:t>Hradec Králové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5.</w:t>
        <w:tab/>
        <w:tab/>
        <w:t>Velká cena Čelákovic-Zátopkova hodinovka</w:t>
        <w:tab/>
        <w:tab/>
        <w:t>Stará Boleslav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-9.</w:t>
        <w:tab/>
        <w:tab/>
        <w:t>European Kids Athletics Games (do 15 let)</w:t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.</w:t>
        <w:tab/>
        <w:tab/>
        <w:t>4. veřejné závody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9.</w:t>
        <w:tab/>
        <w:tab/>
        <w:t>7. v</w:t>
      </w:r>
      <w:r>
        <w:rPr>
          <w:szCs w:val="24"/>
        </w:rPr>
        <w:t>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elká cena města Prostějova v běhu na 110 m překážek</w:t>
        <w:tab/>
        <w:t>Prostěj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a memoriál Eduarda Rozbořila v hodu oštěpe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O pohár starosty královského města Slaný</w:t>
        <w:tab/>
        <w:tab/>
        <w:tab/>
        <w:t>Slaný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ab/>
        <w:tab/>
        <w:t>4. atletická středa v Houštce</w:t>
        <w:tab/>
        <w:tab/>
        <w:tab/>
        <w:tab/>
        <w:tab/>
        <w:t>Stará Boleslav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0.</w:t>
        <w:tab/>
        <w:tab/>
        <w:t>Otevřené přebory Brna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Hvězdné házení na Chodsku a memoriál Jana Mazance</w:t>
        <w:tab/>
        <w:t>Domažl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 běhu na 400 m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13.</w:t>
        <w:tab/>
        <w:tab/>
        <w:t>Jičínské memoriály 2015</w:t>
        <w:tab/>
        <w:tab/>
        <w:tab/>
        <w:tab/>
        <w:tab/>
        <w:t>Jičí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4.</w:t>
        <w:tab/>
        <w:tab/>
        <w:t>E-Cup Pole Vault Opava</w:t>
        <w:tab/>
        <w:tab/>
        <w:tab/>
        <w:tab/>
        <w:tab/>
        <w:t>Op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</w:t>
        <w:tab/>
        <w:tab/>
        <w:t>5. veřejné závody</w:t>
        <w:tab/>
        <w:tab/>
        <w:tab/>
        <w:tab/>
        <w:tab/>
        <w:tab/>
        <w:t>Pardubice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17.</w:t>
        <w:tab/>
        <w:tab/>
        <w:t>8. v</w:t>
      </w:r>
      <w:r>
        <w:rPr>
          <w:szCs w:val="24"/>
        </w:rPr>
        <w:t>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.</w:t>
        <w:tab/>
        <w:tab/>
        <w:t>Národní závody mládeže</w:t>
        <w:tab/>
        <w:tab/>
        <w:tab/>
        <w:tab/>
        <w:tab/>
        <w:t>Ústí nad Labe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3.</w:t>
        <w:tab/>
        <w:tab/>
        <w:t>Morenda mítink s hodinovkou na dráze-memoriál</w:t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Františka Nemetz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</w:r>
      <w:r>
        <w:rPr>
          <w:bCs/>
          <w:iCs/>
          <w:szCs w:val="24"/>
        </w:rPr>
        <w:t>Slezanská hodinovka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27.</w:t>
        <w:tab/>
        <w:tab/>
        <w:t>Stominutový desetiboj</w:t>
        <w:tab/>
        <w:tab/>
        <w:tab/>
        <w:tab/>
        <w:tab/>
        <w:t>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8.</w:t>
        <w:tab/>
        <w:tab/>
        <w:t>Svatováclavské víceboje</w:t>
        <w:tab/>
        <w:tab/>
        <w:tab/>
        <w:tab/>
        <w:tab/>
        <w:t>Přerov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  <w:t>Burčákové trojboje a Velká cena v hodu oštěpem</w:t>
        <w:tab/>
        <w:tab/>
        <w:t>Uherské Hrad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Říjen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>3.</w:t>
        <w:tab/>
        <w:tab/>
        <w:t>9. v</w:t>
      </w:r>
      <w:r>
        <w:rPr>
          <w:szCs w:val="24"/>
        </w:rPr>
        <w:t>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-4.</w:t>
        <w:tab/>
        <w:tab/>
        <w:t>Ústecké víceboje</w:t>
        <w:tab/>
        <w:tab/>
        <w:tab/>
        <w:tab/>
        <w:tab/>
        <w:tab/>
        <w:t>Ústí nad Orlicí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ab/>
        <w:t>Slezanská desítka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/>
      </w:pPr>
      <w:r>
        <w:rPr>
          <w:bCs/>
          <w:iCs/>
          <w:szCs w:val="24"/>
        </w:rPr>
        <w:tab/>
        <w:tab/>
        <w:t>10. v</w:t>
      </w:r>
      <w:r>
        <w:rPr>
          <w:szCs w:val="24"/>
        </w:rPr>
        <w:t>eřejné závody PAS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-11.</w:t>
        <w:tab/>
        <w:tab/>
        <w:t>Klatovské podzimní víceboje</w:t>
        <w:tab/>
        <w:tab/>
        <w:tab/>
        <w:tab/>
        <w:tab/>
        <w:t>Klatov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6.</w:t>
        <w:tab/>
        <w:tab/>
        <w:t>Loučení s oválem</w:t>
        <w:tab/>
        <w:tab/>
        <w:tab/>
        <w:tab/>
        <w:tab/>
        <w:tab/>
        <w:t>Frýdek-Míst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ŠKOLNÍ SOUTĚŽE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before="0" w:after="0"/>
        <w:rPr>
          <w:bCs/>
          <w:szCs w:val="24"/>
        </w:rPr>
      </w:pPr>
      <w:r>
        <w:rPr>
          <w:bCs/>
          <w:szCs w:val="24"/>
        </w:rPr>
        <w:t>Do 23.</w:t>
        <w:tab/>
        <w:tab/>
        <w:t>Krajská kola Juniorského maratonu 2015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Do 30.</w:t>
        <w:tab/>
        <w:tab/>
        <w:t>Okresní kola Štafetového pohár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  <w:t>3.</w:t>
        <w:tab/>
        <w:tab/>
        <w:t>Celostátní finále Juniorského maratonu 2015</w:t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14.</w:t>
        <w:tab/>
        <w:tab/>
        <w:t>Okresní kola Poháru rozhlasu s Českou spořiteln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Do 15.</w:t>
        <w:tab/>
        <w:tab/>
        <w:t>Krajská kola Štafetového poháru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ab/>
        <w:tab/>
      </w:r>
      <w:r>
        <w:rPr>
          <w:szCs w:val="24"/>
        </w:rPr>
        <w:t>Okresní kola Atletického čtyřboj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Okresní kola Odznaku všestrannosti olympijských vítěz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9.</w:t>
        <w:tab/>
        <w:tab/>
        <w:t>Krajská kola Poháru rozhlasu s Českou spořiteln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8.</w:t>
        <w:tab/>
        <w:tab/>
        <w:t>Celostátní finále Štafetového poháru</w:t>
        <w:tab/>
        <w:tab/>
        <w:tab/>
        <w:tab/>
        <w:t>Čás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Do 29.</w:t>
        <w:tab/>
        <w:tab/>
        <w:t>Krajská kola Atletického čtyřboj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.</w:t>
        <w:tab/>
        <w:tab/>
        <w:t>Celostátní finále Poháru rozhlasu s Českou spořitelnou</w:t>
        <w:tab/>
        <w:t>Jablonec nad Niso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1.-12.</w:t>
        <w:tab/>
        <w:tab/>
        <w:t>Celostátní finále Atletického čtyřboje</w:t>
        <w:tab/>
        <w:tab/>
        <w:tab/>
        <w:t>Opava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Do 15.</w:t>
        <w:tab/>
        <w:tab/>
        <w:t xml:space="preserve">Krajská </w:t>
      </w:r>
      <w:r>
        <w:rPr>
          <w:szCs w:val="24"/>
        </w:rPr>
        <w:t>kola Odznaku všestrannosti olympijských vítěz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Září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3.-5.</w:t>
        <w:tab/>
        <w:tab/>
        <w:t xml:space="preserve">Celostátní finále </w:t>
      </w:r>
      <w:r>
        <w:rPr>
          <w:szCs w:val="24"/>
        </w:rPr>
        <w:t>Odznaku všestrannosti olympijských</w:t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vítěz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18.</w:t>
        <w:tab/>
        <w:tab/>
        <w:t>Okresní kola CORNY Středoškolského pohár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 25.</w:t>
        <w:tab/>
        <w:tab/>
        <w:t>Krajská kola CORNY Středoškolského pohár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Říj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Celostátní finále CORNY Středoškolského poháru</w:t>
        <w:tab/>
        <w:tab/>
        <w:t>Břeclav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ZÁVODY ULTRAMARATONCŮ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1.-12.</w:t>
        <w:tab/>
        <w:tab/>
        <w:t>Mistrovství světa v běhu na 24 hodiny</w:t>
        <w:tab/>
        <w:tab/>
        <w:tab/>
        <w:t>Tur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>Mistrovství Evropy v běhu na 24 hodiny</w:t>
        <w:tab/>
        <w:tab/>
        <w:tab/>
        <w:t>Turí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Květ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0.-31.</w:t>
        <w:tab/>
        <w:tab/>
        <w:t>Mistrovství světa v trailu</w:t>
        <w:tab/>
        <w:tab/>
        <w:tab/>
        <w:tab/>
        <w:tab/>
        <w:t>Annec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ab/>
        <w:tab/>
        <w:t xml:space="preserve">Mistrovství Evropy v </w:t>
        <w:tab/>
        <w:t>trailu</w:t>
        <w:tab/>
        <w:tab/>
        <w:tab/>
        <w:tab/>
        <w:tab/>
        <w:t>Annec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Mistrovství světa v ultramaratonu</w:t>
        <w:tab/>
        <w:tab/>
        <w:tab/>
        <w:tab/>
        <w:t>Winschoten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/>
          <w:bCs/>
          <w:sz w:val="24"/>
          <w:szCs w:val="24"/>
          <w:lang w:val="en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ZÁVODY VETERÁNŮ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ub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1.</w:t>
        <w:tab/>
        <w:tab/>
        <w:t>Mistrovství ČR v ultramaratonu</w:t>
        <w:tab/>
        <w:tab/>
        <w:tab/>
        <w:tab/>
        <w:t>Mníšek pod Brdy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12.</w:t>
        <w:tab/>
        <w:tab/>
        <w:t>Mistrovství ČR v přespolním běhu</w:t>
        <w:tab/>
        <w:tab/>
        <w:tab/>
        <w:tab/>
        <w:t>Jaroměř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Kvě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-17.</w:t>
        <w:tab/>
        <w:tab/>
        <w:t>Mistrovství Evropy v silničním běhu, chůzi a přespolním</w:t>
        <w:tab/>
        <w:t>Castiglione della Pescaia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běhu</w:t>
        <w:tab/>
        <w:tab/>
        <w:tab/>
        <w:tab/>
        <w:tab/>
        <w:tab/>
        <w:tab/>
        <w:tab/>
        <w:t>Grosseto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1.</w:t>
        <w:tab/>
        <w:tab/>
        <w:t>Mistrovství ČR v půlmaratonu</w:t>
        <w:tab/>
        <w:tab/>
        <w:tab/>
        <w:tab/>
        <w:t>Zábře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Čer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.</w:t>
        <w:tab/>
        <w:tab/>
        <w:t>Mistrovství ČR na dráze</w:t>
        <w:tab/>
        <w:tab/>
        <w:tab/>
        <w:tab/>
        <w:tab/>
        <w:t>Trutn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b/>
          <w:szCs w:val="24"/>
        </w:rPr>
        <w:t>Červene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Mezistátní utkání ČR-Chorvatsko-Rakousko-Slovinsko</w:t>
        <w:tab/>
        <w:t>Salzburg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9638" w:leader="none"/>
        </w:tabs>
        <w:spacing w:lineRule="exact" w:line="240"/>
        <w:rPr>
          <w:b/>
          <w:b/>
          <w:szCs w:val="24"/>
        </w:rPr>
      </w:pPr>
      <w:r>
        <w:rPr>
          <w:b/>
          <w:szCs w:val="24"/>
        </w:rPr>
        <w:t>Srp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16.</w:t>
        <w:tab/>
        <w:tab/>
        <w:t>Mistrovství světa</w:t>
        <w:tab/>
        <w:tab/>
        <w:tab/>
        <w:tab/>
        <w:tab/>
        <w:tab/>
        <w:t>Lyon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ab/>
        <w:t>Mistrovství světa v běhu do vrchu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Betws-Y-Coed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ab/>
        <w:tab/>
        <w:t>Mistrovství světa v ultramaratonu</w:t>
        <w:tab/>
        <w:tab/>
        <w:tab/>
        <w:tab/>
        <w:t>Winscho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3.</w:t>
        <w:tab/>
        <w:tab/>
        <w:t>Mistrovství ČR v silničním běhu na 10 km</w:t>
        <w:tab/>
        <w:tab/>
        <w:tab/>
        <w:t>Benešov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Mistrovství ČR ve vrhačském pětiboji</w:t>
        <w:tab/>
        <w:tab/>
        <w:tab/>
        <w:t>Brno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Mistrovství ČR v chůzi</w:t>
        <w:tab/>
        <w:tab/>
        <w:tab/>
        <w:tab/>
        <w:tab/>
        <w:t>Třebíč</w:t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6" w:leader="none"/>
        </w:tabs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j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-11.</w:t>
        <w:tab/>
        <w:tab/>
        <w:t>Evropské hry</w:t>
        <w:tab/>
        <w:tab/>
        <w:tab/>
        <w:tab/>
        <w:tab/>
        <w:tab/>
        <w:tab/>
        <w:t>N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</w:t>
        <w:tab/>
        <w:tab/>
        <w:t>Mistrovství ČR v běhu do vrchu</w:t>
        <w:tab/>
        <w:tab/>
        <w:tab/>
        <w:tab/>
        <w:t>Bradlecká Lhot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  <w:t>Mistrovství ČR v klasickém pětiboji</w:t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Mistrovství ČR v maratonu</w:t>
        <w:tab/>
        <w:tab/>
        <w:tab/>
        <w:tab/>
        <w:tab/>
        <w:t>Benešov u Semil</w:t>
      </w:r>
    </w:p>
    <w:p>
      <w:pPr>
        <w:pStyle w:val="TextBody"/>
        <w:spacing w:lineRule="exact" w:line="240" w:before="0" w:after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ÍTINKY IAAF, MÍTINKY EA, MEZINÁRODNÍ MÍTINKY</w:t>
      </w:r>
    </w:p>
    <w:p>
      <w:pPr>
        <w:pStyle w:val="TextBody"/>
        <w:spacing w:lineRule="exact" w:line="240"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Květ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9.</w:t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Premium mítink EA</w:t>
        <w:tab/>
        <w:tab/>
        <w:tab/>
        <w:tab/>
        <w:tab/>
        <w:tab/>
        <w:t>Athén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Mítink IAAF</w:t>
        <w:tab/>
        <w:tab/>
        <w:tab/>
        <w:tab/>
        <w:tab/>
        <w:tab/>
        <w:tab/>
        <w:t>Kawasak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</w:t>
        <w:tab/>
        <w:tab/>
        <w:t>Mítink Diamantové ligy IAAF</w:t>
        <w:tab/>
        <w:tab/>
        <w:tab/>
        <w:tab/>
        <w:t>Do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-16.</w:t>
        <w:tab/>
        <w:tab/>
        <w:t>Mítink IAAF ve vícebojích</w:t>
        <w:tab/>
        <w:tab/>
        <w:tab/>
        <w:tab/>
        <w:tab/>
        <w:t>Florenci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</w:t>
        <w:tab/>
        <w:tab/>
        <w:t>Mítink Diamantové ligy IAAF</w:t>
        <w:tab/>
        <w:tab/>
        <w:tab/>
        <w:tab/>
        <w:t>Shanghai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20.</w:t>
        <w:tab/>
        <w:tab/>
        <w:t>Mítink IAAF</w:t>
        <w:tab/>
        <w:tab/>
        <w:tab/>
        <w:tab/>
        <w:tab/>
        <w:tab/>
        <w:tab/>
        <w:t>Beijing</w:t>
      </w:r>
    </w:p>
    <w:p>
      <w:pPr>
        <w:pStyle w:val="TextBody"/>
        <w:spacing w:lineRule="exact" w:line="240" w:before="0" w:after="0"/>
        <w:rPr/>
      </w:pPr>
      <w:r>
        <w:rPr>
          <w:iCs/>
          <w:szCs w:val="24"/>
        </w:rPr>
        <w:t>23.</w:t>
        <w:tab/>
        <w:tab/>
      </w:r>
      <w:r>
        <w:rPr>
          <w:szCs w:val="24"/>
        </w:rPr>
        <w:t>Mítink IAAF</w:t>
        <w:tab/>
        <w:tab/>
        <w:tab/>
        <w:tab/>
        <w:tab/>
        <w:tab/>
        <w:tab/>
        <w:t>Daka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IAAF</w:t>
        <w:tab/>
        <w:tab/>
        <w:tab/>
        <w:tab/>
        <w:tab/>
        <w:tab/>
        <w:tab/>
        <w:t>Pon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</w:t>
        <w:tab/>
        <w:tab/>
        <w:t>Mítink IAAF</w:t>
        <w:tab/>
        <w:tab/>
        <w:tab/>
        <w:tab/>
        <w:tab/>
        <w:tab/>
        <w:tab/>
        <w:t>Hengel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ab/>
      </w:r>
      <w:r>
        <w:rPr>
          <w:iCs/>
          <w:szCs w:val="24"/>
        </w:rPr>
        <w:t>Mezinárodní mítink (do 17 let)</w:t>
        <w:tab/>
        <w:tab/>
        <w:tab/>
        <w:tab/>
        <w:t>Schwechat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26.</w:t>
        <w:tab/>
        <w:tab/>
        <w:t>Mítink IAAF-Zlatá tretra Ostrava</w:t>
        <w:tab/>
        <w:tab/>
        <w:tab/>
        <w:tab/>
        <w:t>Ostra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9.-30.</w:t>
        <w:tab/>
        <w:tab/>
        <w:t>Mítink Diamantové ligy IAAF</w:t>
        <w:tab/>
        <w:tab/>
        <w:tab/>
        <w:tab/>
        <w:t>Eugen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.</w:t>
        <w:tab/>
        <w:tab/>
        <w:t>Mítink EA</w:t>
        <w:tab/>
        <w:tab/>
        <w:tab/>
        <w:tab/>
        <w:tab/>
        <w:tab/>
        <w:tab/>
        <w:t>Kalámat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.-31.</w:t>
        <w:tab/>
        <w:tab/>
        <w:t>Mítink IAAF ve vícebojích</w:t>
        <w:tab/>
        <w:tab/>
        <w:tab/>
        <w:tab/>
        <w:tab/>
        <w:t>Götz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Mítink Diamantové ligy IAAF</w:t>
        <w:tab/>
        <w:tab/>
        <w:tab/>
        <w:tab/>
        <w:t>Ří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Mítink EA</w:t>
        <w:tab/>
        <w:tab/>
        <w:tab/>
        <w:tab/>
        <w:tab/>
        <w:tab/>
        <w:tab/>
        <w:t>Marseill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ab/>
        <w:t>Mítink Diamantové ligy IAAF</w:t>
        <w:tab/>
        <w:tab/>
        <w:tab/>
        <w:tab/>
        <w:t>Birmingham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8.</w:t>
        <w:tab/>
        <w:tab/>
        <w:t>Premium mítink EA-Memoriál Josefa Odložila</w:t>
        <w:tab/>
        <w:tab/>
        <w:t>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9.</w:t>
        <w:tab/>
        <w:tab/>
        <w:t>Mítink EA</w:t>
        <w:tab/>
        <w:tab/>
        <w:tab/>
        <w:tab/>
        <w:tab/>
        <w:tab/>
        <w:tab/>
        <w:t>Montreuil-sous-Bo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</w:t>
        <w:tab/>
        <w:tab/>
        <w:t>Mítink EA</w:t>
        <w:tab/>
        <w:tab/>
        <w:tab/>
        <w:tab/>
        <w:tab/>
        <w:tab/>
        <w:tab/>
        <w:t>Huelv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1.</w:t>
        <w:tab/>
        <w:tab/>
        <w:t>Mítink Diamantové ligy IAAF</w:t>
        <w:tab/>
        <w:tab/>
        <w:tab/>
        <w:tab/>
        <w:t>Oslo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12.-13.</w:t>
        <w:tab/>
        <w:tab/>
        <w:t>Mítink IAAF ve vícebojích-TNT Express Meeting</w:t>
        <w:tab/>
        <w:t>Kladno</w:t>
      </w:r>
    </w:p>
    <w:p>
      <w:pPr>
        <w:pStyle w:val="TextBody"/>
        <w:spacing w:lineRule="exact" w:line="240" w:before="0" w:after="0"/>
        <w:rPr/>
      </w:pPr>
      <w:r>
        <w:rPr>
          <w:iCs/>
          <w:szCs w:val="24"/>
        </w:rPr>
        <w:t>13.</w:t>
        <w:tab/>
        <w:tab/>
      </w:r>
      <w:r>
        <w:rPr>
          <w:szCs w:val="24"/>
        </w:rPr>
        <w:t>Mítink Diamantové ligy IAAF</w:t>
        <w:tab/>
        <w:tab/>
        <w:tab/>
        <w:tab/>
        <w:t>New Yor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4.</w:t>
        <w:tab/>
        <w:tab/>
        <w:t>Mítink IAAF</w:t>
        <w:tab/>
        <w:tab/>
        <w:tab/>
        <w:tab/>
        <w:tab/>
        <w:tab/>
        <w:tab/>
        <w:t>Raba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Bydhošť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</w:t>
        <w:tab/>
        <w:tab/>
        <w:t>Premium mítink EA</w:t>
        <w:tab/>
        <w:tab/>
        <w:tab/>
        <w:tab/>
        <w:tab/>
        <w:tab/>
        <w:t>Turín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9.-20.</w:t>
        <w:tab/>
        <w:tab/>
        <w:t>Mítink IAAF ve vícebojích</w:t>
        <w:tab/>
        <w:tab/>
        <w:tab/>
        <w:tab/>
        <w:tab/>
        <w:t>Ottaw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1.</w:t>
        <w:tab/>
        <w:tab/>
        <w:t>Mítink IAAF</w:t>
        <w:tab/>
        <w:tab/>
        <w:tab/>
        <w:tab/>
        <w:tab/>
        <w:tab/>
        <w:tab/>
        <w:t>Belé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4.-25.</w:t>
        <w:tab/>
        <w:tab/>
        <w:t>Premium mítink EA</w:t>
        <w:tab/>
        <w:tab/>
        <w:tab/>
        <w:tab/>
        <w:tab/>
        <w:tab/>
        <w:t>Baku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25.</w:t>
        <w:tab/>
        <w:tab/>
        <w:t>Premium mítink EA</w:t>
        <w:tab/>
        <w:tab/>
        <w:tab/>
        <w:tab/>
        <w:tab/>
        <w:tab/>
        <w:t>Turk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Sollentun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7.-28.</w:t>
        <w:tab/>
        <w:tab/>
        <w:t>Mítink IAAF ve vícebojích</w:t>
        <w:tab/>
        <w:tab/>
        <w:tab/>
        <w:tab/>
        <w:tab/>
        <w:t>Rating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ezinárodní mítink (do 19 let)</w:t>
        <w:tab/>
        <w:tab/>
        <w:tab/>
        <w:tab/>
        <w:t>Mannhei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.</w:t>
        <w:tab/>
        <w:tab/>
        <w:t>Mítink EA</w:t>
        <w:tab/>
        <w:tab/>
        <w:tab/>
        <w:tab/>
        <w:tab/>
        <w:tab/>
        <w:tab/>
        <w:t>Velenje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ervene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</w:t>
        <w:tab/>
        <w:tab/>
        <w:t>Mítink EA</w:t>
        <w:tab/>
        <w:tab/>
        <w:tab/>
        <w:tab/>
        <w:tab/>
        <w:tab/>
        <w:tab/>
        <w:t>Nanc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</w:t>
        <w:tab/>
        <w:tab/>
        <w:t>Mítink Diamantové ligy IAAF</w:t>
        <w:tab/>
        <w:tab/>
        <w:tab/>
        <w:tab/>
        <w:t>Saint-Den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Mítink EA</w:t>
        <w:tab/>
        <w:tab/>
        <w:tab/>
        <w:tab/>
        <w:tab/>
        <w:tab/>
        <w:tab/>
        <w:t>Sotteville-lès-Roue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7.</w:t>
        <w:tab/>
        <w:tab/>
        <w:t>Mítink EA</w:t>
        <w:tab/>
        <w:tab/>
        <w:tab/>
        <w:tab/>
        <w:tab/>
        <w:tab/>
        <w:tab/>
        <w:t>Székesfehérvár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9.</w:t>
        <w:tab/>
        <w:tab/>
        <w:t>Mítink Diamantové ligy IAAF</w:t>
        <w:tab/>
        <w:tab/>
        <w:tab/>
        <w:tab/>
        <w:t>Lausann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Mítink IAAF</w:t>
        <w:tab/>
        <w:tab/>
        <w:tab/>
        <w:tab/>
        <w:tab/>
        <w:tab/>
        <w:tab/>
        <w:t>Madrid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14.</w:t>
        <w:tab/>
        <w:tab/>
        <w:t>Mítink EA</w:t>
        <w:tab/>
        <w:tab/>
        <w:tab/>
        <w:tab/>
        <w:tab/>
        <w:tab/>
        <w:tab/>
        <w:t>Luzer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</w:t>
        <w:tab/>
        <w:tab/>
        <w:t>Mítink Diamantové ligy IAAF</w:t>
        <w:tab/>
        <w:tab/>
        <w:tab/>
        <w:tab/>
        <w:t>Monac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</w:t>
        <w:tab/>
        <w:tab/>
        <w:t>Mítink EA</w:t>
        <w:tab/>
        <w:tab/>
        <w:tab/>
        <w:tab/>
        <w:tab/>
        <w:tab/>
        <w:tab/>
        <w:t>Heusden-Zold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-19.</w:t>
        <w:tab/>
        <w:tab/>
        <w:t>Mítink EA</w:t>
        <w:tab/>
        <w:tab/>
        <w:tab/>
        <w:tab/>
        <w:tab/>
        <w:tab/>
        <w:tab/>
        <w:t>Žukovskij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2.</w:t>
        <w:tab/>
        <w:tab/>
        <w:t>Mítink EA</w:t>
        <w:tab/>
        <w:tab/>
        <w:tab/>
        <w:tab/>
        <w:tab/>
        <w:tab/>
        <w:tab/>
        <w:t>Karlstad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-25.</w:t>
        <w:tab/>
        <w:tab/>
        <w:t>Mítink Diamantové ligy IAAF</w:t>
        <w:tab/>
        <w:tab/>
        <w:tab/>
        <w:tab/>
        <w:t>Londýn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30.</w:t>
        <w:tab/>
        <w:tab/>
        <w:t>Mítink Diamantové ligy IAAF</w:t>
        <w:tab/>
        <w:tab/>
        <w:tab/>
        <w:tab/>
        <w:t>Stockhol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107-0208</w:t>
        <w:tab/>
        <w:t>Premium mítink EA</w:t>
        <w:tab/>
        <w:tab/>
        <w:tab/>
        <w:tab/>
        <w:tab/>
        <w:tab/>
        <w:t>Eberstadt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rpen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</w:t>
      </w:r>
      <w:r>
        <w:rPr>
          <w:rFonts w:cs="Times New Roman" w:ascii="Times New Roman" w:hAnsi="Times New Roman"/>
          <w:bCs/>
          <w:sz w:val="24"/>
          <w:szCs w:val="24"/>
        </w:rPr>
        <w:t>ítink EA</w:t>
        <w:tab/>
        <w:tab/>
        <w:tab/>
        <w:tab/>
        <w:tab/>
        <w:tab/>
        <w:tab/>
        <w:t>Štětín</w:t>
      </w:r>
    </w:p>
    <w:p>
      <w:pPr>
        <w:pStyle w:val="TextBody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ř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</w:t>
        <w:tab/>
        <w:tab/>
        <w:t>Mítink Diamantové ligy IAAF</w:t>
        <w:tab/>
        <w:tab/>
        <w:tab/>
        <w:tab/>
        <w:t>Curych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5.</w:t>
        <w:tab/>
        <w:tab/>
        <w:t>Mítink EA</w:t>
        <w:tab/>
        <w:tab/>
        <w:tab/>
        <w:tab/>
        <w:tab/>
        <w:tab/>
        <w:tab/>
        <w:t>Göteborg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</w:t>
        <w:tab/>
        <w:tab/>
        <w:t>Mítink IAAF</w:t>
        <w:tab/>
        <w:tab/>
        <w:tab/>
        <w:tab/>
        <w:tab/>
        <w:tab/>
        <w:tab/>
        <w:t>Ber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Mítink EA</w:t>
        <w:tab/>
        <w:tab/>
        <w:tab/>
        <w:tab/>
        <w:tab/>
        <w:tab/>
        <w:tab/>
        <w:t>Padov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.</w:t>
        <w:tab/>
        <w:tab/>
        <w:t>Mítink IAAF</w:t>
        <w:tab/>
        <w:tab/>
        <w:tab/>
        <w:tab/>
        <w:tab/>
        <w:tab/>
        <w:tab/>
        <w:t>Záhřeb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>Premium mítink EA</w:t>
        <w:tab/>
        <w:tab/>
        <w:tab/>
        <w:tab/>
        <w:tab/>
        <w:tab/>
        <w:t>Rovere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</w:t>
        <w:tab/>
        <w:tab/>
        <w:t>Mítink Diamantové ligy IAAF</w:t>
        <w:tab/>
        <w:tab/>
        <w:tab/>
        <w:tab/>
        <w:t>Brusel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8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13.</w:t>
        <w:tab/>
        <w:tab/>
        <w:t>Mítink IAAF</w:t>
        <w:tab/>
        <w:tab/>
        <w:tab/>
        <w:tab/>
        <w:tab/>
        <w:tab/>
        <w:tab/>
        <w:t>Riet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9.-20.</w:t>
        <w:tab/>
        <w:tab/>
        <w:t>Mítink IAAF ve vícebojích</w:t>
        <w:tab/>
        <w:tab/>
        <w:tab/>
        <w:tab/>
        <w:tab/>
        <w:t>Talen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SOUTĚŽN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ŘÁD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DRUŽSTEV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schválený předsednictvem Českého atletického svazu (dále jen „ČAS“)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dne 25. února 2011, dne 27. února 2012 a dne 2. prosince 2014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1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ákladní ustanoven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utěže družstev (dále jen „soutěže“) jsou nedílnou součástí atletické závodní činnosti. Vypisují se každoročně a probíhají podle ustanovení tohoto soutěžního řádu (dále jen „SŘ“) a Pravidel atletik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Řízení soutěží</w:t>
      </w:r>
    </w:p>
    <w:p>
      <w:pPr>
        <w:pStyle w:val="TextBody"/>
        <w:spacing w:lineRule="exact" w:line="240"/>
        <w:rPr/>
      </w:pPr>
      <w:r>
        <w:rPr>
          <w:szCs w:val="24"/>
        </w:rPr>
        <w:t>Soutěže řídí soutěžní komise ČAS (dále jen „SK ČAS“), a to prostřednictvím svých pověřených pracovníků, kterými jsou:</w:t>
      </w:r>
    </w:p>
    <w:p>
      <w:pPr>
        <w:pStyle w:val="TextBody"/>
        <w:numPr>
          <w:ilvl w:val="0"/>
          <w:numId w:val="12"/>
        </w:numPr>
        <w:spacing w:lineRule="exact" w:line="240"/>
        <w:rPr>
          <w:szCs w:val="24"/>
        </w:rPr>
      </w:pPr>
      <w:r>
        <w:rPr>
          <w:szCs w:val="24"/>
        </w:rPr>
        <w:t>pro soutěže dospělý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Jaroslav Kubica, Na Prameni 531, 252 41 Dolní Břežany,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Telefon</w:t>
        <w:tab/>
        <w:t>: 608937831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E-mail</w:t>
        <w:tab/>
        <w:t>: jkubica@sp4.cz</w:t>
      </w:r>
    </w:p>
    <w:p>
      <w:pPr>
        <w:pStyle w:val="TextBody"/>
        <w:numPr>
          <w:ilvl w:val="0"/>
          <w:numId w:val="12"/>
        </w:numPr>
        <w:spacing w:lineRule="exact" w:line="240"/>
        <w:rPr>
          <w:szCs w:val="24"/>
        </w:rPr>
      </w:pPr>
      <w:r>
        <w:rPr>
          <w:szCs w:val="24"/>
        </w:rPr>
        <w:t>pro soutěže mládeže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Bc. Martin Olšan, ČAS, Diskařská 100, 169 00 Praha 6.</w:t>
      </w:r>
    </w:p>
    <w:p>
      <w:pPr>
        <w:pStyle w:val="TextBody"/>
        <w:spacing w:lineRule="exact" w:line="240" w:before="0" w:after="0"/>
        <w:ind w:left="284" w:hanging="0"/>
        <w:rPr>
          <w:iCs/>
          <w:szCs w:val="24"/>
        </w:rPr>
      </w:pPr>
      <w:r>
        <w:rPr>
          <w:iCs/>
          <w:szCs w:val="24"/>
        </w:rPr>
        <w:t>Telefon</w:t>
        <w:tab/>
        <w:t>: 233014404</w:t>
      </w:r>
    </w:p>
    <w:p>
      <w:pPr>
        <w:pStyle w:val="TextBody"/>
        <w:spacing w:lineRule="exact" w:line="240"/>
        <w:ind w:left="284" w:hanging="0"/>
        <w:rPr>
          <w:iCs/>
          <w:szCs w:val="24"/>
        </w:rPr>
      </w:pPr>
      <w:r>
        <w:rPr>
          <w:iCs/>
          <w:szCs w:val="24"/>
        </w:rPr>
        <w:t>E-mail</w:t>
        <w:tab/>
        <w:t>: molsan@atletika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a organizaci, přímé řízení a průběh jednotlivých soutěží zodpovídají příslušní řídící pracovní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ystém soutěží</w:t>
      </w:r>
    </w:p>
    <w:p>
      <w:pPr>
        <w:pStyle w:val="TextBody"/>
        <w:numPr>
          <w:ilvl w:val="0"/>
          <w:numId w:val="20"/>
        </w:numPr>
        <w:spacing w:lineRule="exact" w:line="240"/>
        <w:rPr>
          <w:szCs w:val="24"/>
        </w:rPr>
      </w:pPr>
      <w:r>
        <w:rPr>
          <w:szCs w:val="24"/>
        </w:rPr>
        <w:t>Soutěže dospělých jsou dlouhodobé a pořadí soutěže v uplynulém ročníku je rozhodující pro zařazení do stupně soutěže následujícího ročníku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Soutěže mládeže jsou jednoroční, začínají na úrovni krajů a končí jednorázovým mistrovstvím České republiky (dále jen „ČR“) v kategoriích juniorů, juniorek, dorostenců, dorostenek, starších žáků a starších žákyň.</w:t>
      </w:r>
    </w:p>
    <w:p>
      <w:pPr>
        <w:pStyle w:val="TextBody"/>
        <w:numPr>
          <w:ilvl w:val="0"/>
          <w:numId w:val="20"/>
        </w:numPr>
        <w:spacing w:lineRule="exact" w:line="240" w:before="0" w:after="0"/>
        <w:rPr>
          <w:szCs w:val="24"/>
        </w:rPr>
      </w:pPr>
      <w:r>
        <w:rPr>
          <w:szCs w:val="24"/>
        </w:rPr>
        <w:t>Všechny soutěže probíhají formou víceutkání za účasti všech družstev skupin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4819" w:leader="none"/>
          <w:tab w:val="left" w:pos="7230" w:leader="none"/>
        </w:tabs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Organizace soutěží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ako desetiutkání, za účasti družstev, která se v extralize mužů umístila </w:t>
      </w:r>
      <w:r>
        <w:rPr>
          <w:szCs w:val="24"/>
        </w:rPr>
        <w:br w:type="textWrapping" w:clear="all"/>
      </w:r>
      <w:r>
        <w:rPr>
          <w:szCs w:val="24"/>
        </w:rPr>
        <w:t xml:space="preserve">na 1. - 7. místě, a družstev, která se v I. lize mužů umístila ve skupinách A, B a C </w:t>
      </w:r>
      <w:r>
        <w:rPr>
          <w:szCs w:val="24"/>
        </w:rPr>
        <w:br w:type="textWrapping" w:clear="all"/>
      </w:r>
      <w:r>
        <w:rPr>
          <w:szCs w:val="24"/>
        </w:rPr>
        <w:t>na 1. místě, a uspořádá ho TJ Dukla Praha, a to 6. září 2015 v Praze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ako desetiutkání, za účasti družstev, která se v extralize žen umístila </w:t>
      </w:r>
      <w:r>
        <w:rPr>
          <w:szCs w:val="24"/>
        </w:rPr>
        <w:br w:type="textWrapping" w:clear="all"/>
      </w:r>
      <w:r>
        <w:rPr>
          <w:szCs w:val="24"/>
        </w:rPr>
        <w:t xml:space="preserve">na 1. - 7. místě, a družstev, která se v I. lize žen umístila ve skupinách A, B a C </w:t>
      </w:r>
      <w:r>
        <w:rPr>
          <w:szCs w:val="24"/>
        </w:rPr>
        <w:br w:type="textWrapping" w:clear="all"/>
      </w:r>
      <w:r>
        <w:rPr>
          <w:szCs w:val="24"/>
        </w:rPr>
        <w:t>na 1. místě, a uspořádá ho TJ Dukla Praha, a to 6. září 2015 v Praze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Extraliga muž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Uskuteční se ve 2 kolech jako osmiutkání a dále viz ustanovení čl. 4 písm. a)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Extraliga žen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Uskuteční se ve 2 kolech jako osmiutkání a dále viz ustanovení čl. 4 písm. b).</w:t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szCs w:val="24"/>
        </w:rPr>
        <w:t>I. liga muž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Uskuteční se ve 4 kolech jako sedmiutkání ve skupině A a osmiutkání ve skupinách B a C a poté viz ustanovení čl. 4 písm. a).</w:t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szCs w:val="24"/>
        </w:rPr>
        <w:t>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skuteční se ve 4 kolech jako osmiutkání ve 3 skupinách a poté viz ustanovení čl. 4 písm. b)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I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Čechách se uskuteční ve 4 kolech jako šestiutkání ve 4 skupiná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a Moravě a ve Slezsku se uskuteční ve 4 kolech jako víceutkání ve 2 skupinách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II. liga žen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Čechách se uskuteční ve 4 kolech jako víceutkání ve 4 skupiná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a Moravě a ve Slezsku se uskuteční ve 4 kolech jako víceutkání ve 2 skupinách.</w:t>
      </w:r>
    </w:p>
    <w:p>
      <w:pPr>
        <w:pStyle w:val="TextBody"/>
        <w:numPr>
          <w:ilvl w:val="0"/>
          <w:numId w:val="5"/>
        </w:numPr>
        <w:spacing w:lineRule="exact" w:line="240"/>
        <w:rPr/>
      </w:pPr>
      <w:r>
        <w:rPr>
          <w:szCs w:val="24"/>
        </w:rPr>
        <w:t>Kvalifikace o postup do II. ligy mužů v Čechá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ednorázově jako víceutkání, právo účasti mají vítězové krajských soutěží z Čech, </w:t>
      </w:r>
      <w:r>
        <w:rPr>
          <w:szCs w:val="24"/>
        </w:rPr>
        <w:br w:type="textWrapping" w:clear="all"/>
      </w:r>
      <w:r>
        <w:rPr>
          <w:szCs w:val="24"/>
        </w:rPr>
        <w:t>a uspořádá ji vítěz krajské soutěže Prahy, a to 19. září 2015 v Praze.</w:t>
      </w:r>
    </w:p>
    <w:p>
      <w:pPr>
        <w:pStyle w:val="TextBody"/>
        <w:spacing w:lineRule="exact" w:line="240"/>
        <w:ind w:left="284" w:hanging="0"/>
        <w:rPr/>
      </w:pPr>
      <w:r>
        <w:rPr>
          <w:i/>
          <w:szCs w:val="24"/>
        </w:rPr>
        <w:t>(SK krajů ohlásí nejpozději do 14. září 2015 pověřenému pracovníkovi SK ČAS Jaroslavu Kubicovi postupující družstva z krajských soutěží se jmény a adresami vedoucích družstev)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juniorů, mistrovství Moravy a Slezska junior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vní 2 družstva z krajských soutěží Prahy, Středočeského kraje, Libereckého kraje, Královéhradeckého kraje a Pardubického kraje,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Jihočeského kraje, Plzeňského kraje, Karlovarského kraje, Úst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TJ Sokol Hradec Králové, a to 12. září 2015 v Hradci Králové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junior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 xml:space="preserve">a prvních 3 družstev z mistrovství Moravy a Slezska, a uspořádá ho ASK Slavia Praha, </w:t>
      </w:r>
      <w:r>
        <w:rPr>
          <w:szCs w:val="24"/>
        </w:rPr>
        <w:br w:type="textWrapping" w:clear="all"/>
      </w:r>
      <w:r>
        <w:rPr>
          <w:szCs w:val="24"/>
        </w:rPr>
        <w:t>a to 26. září 2015 v Praze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juniorek, mistrovství Moravy a Slezska juniorek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vní 2 družstva z krajských soutěží Prahy, Středočeského kraje, Plzeňského kraje, Libereckého kraje a Pardubického kraje,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Jihočeského kraje, Karlovarského kraje, Ústeckého kraje, Královéhrad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TJ Sokol Hradec Králové, a to 12. září 2015 v Hradci Králové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juniorek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 xml:space="preserve">a prvních 3 družstev z mistrovství Moravy a Slezska, a uspořádá ho ASK Slavia Praha, </w:t>
      </w:r>
      <w:r>
        <w:rPr>
          <w:szCs w:val="24"/>
        </w:rPr>
        <w:br w:type="textWrapping" w:clear="all"/>
      </w:r>
      <w:r>
        <w:rPr>
          <w:szCs w:val="24"/>
        </w:rPr>
        <w:t>a to 26. září 2015 v Praz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dorostenců, mistrovství Moravy a Slezska dorostenc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vní 3 družstva z krajské soutěže Prahy,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rvní 2 družstva z krajských soutěží Středočeského kraje, Libereckého kraj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Královéhradeckého kraje,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Jihočeského kraje, Plzeňského kraje, Karlovarského kraje, Ústeckého kraje, Pardubi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uspořádá AC Slovan Liberec, a to 12. září 2015 v Liberc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dorostenc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>a prvních 3 družstev z mistrovství Moravy a Slezska, a uspořádá ho AK Olomouc, a to 26. září 2015 v Olomouci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dorostenek, mistrovství Moravy a Slezska dorostenek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, právo účasti mají: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vní 3 družstva z krajských soutěží Prahy a Libereckého kraje,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vní 2 družstva z krajské soutěže Pardubického kraje,</w:t>
      </w:r>
    </w:p>
    <w:p>
      <w:pPr>
        <w:pStyle w:val="Normal"/>
        <w:numPr>
          <w:ilvl w:val="0"/>
          <w:numId w:val="3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vítězové krajských soutěží Středočeského kraje, Jihočeského kraje, Plzeňského kraje, Karlovarského kraje, Ústeckého kraje, Královéhradeckého kraje a Kraje Vysočina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Čech uspořádá AC Slovan Liberec, a to 12. září 2015 v Liberc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istrovství Moravy a Slezska je soutěží dlouhodobou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dorostenek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Uskuteční se jednorázově jako osmiutkání, za účasti prvních 5 družstev z mistrovství Čech </w:t>
      </w:r>
      <w:r>
        <w:rPr>
          <w:szCs w:val="24"/>
        </w:rPr>
        <w:br w:type="textWrapping" w:clear="all"/>
      </w:r>
      <w:r>
        <w:rPr>
          <w:szCs w:val="24"/>
        </w:rPr>
        <w:t>a prvních 3 družstev z mistrovství Moravy a Slezska, a uspořádá ho AK Olomouc, a to 26. září 2015 v Olomouci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starších žáků, mistrovství Moravy a Slezska starších žáků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 ve 2 skupinách, právo účasti mají první 2 družstva z krajských soutěží Prahy, Středočeského kraje, Jihočeského kraje, Plzeňského kraje, Karlovarského kraje, Ústeckého kraje, Libereckého kraje, Královéhradeckého kraje, Pardubického kraje a Kraje Vysočina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 xml:space="preserve">Mistrovství Moravy a Slezska se uskuteční jednorázově jako víceutkání, právo účasti mají první </w:t>
      </w:r>
      <w:r>
        <w:rPr>
          <w:szCs w:val="24"/>
        </w:rPr>
        <w:br w:type="textWrapping" w:clear="all"/>
      </w:r>
      <w:r>
        <w:rPr>
          <w:szCs w:val="24"/>
        </w:rPr>
        <w:t>3 družstva z krajských soutěží Jihomoravského kraje, Olomouckého kraje a Moravskoslezského kraje a první 2 družstva z krajské soutěže Zlínského kraje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starších žák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skuteční se jednorázově jako desetiutkání, za účasti prvních 3 družstev z mistrovství Čech, skupina A a B, a prvních 4 družstev z mistrovství Moravy a Slezska, a uspořádá ho TJ Slavoj Stará Boleslav, a to 3. října 2015 ve Staré Boleslavi.</w:t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ech starších žákyň, mistrovství Moravy a Slezska starších žákyň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>Mistrovství Čech se uskuteční jednorázově jako víceutkání ve 2 skupinách, právo účasti mají první 2 družstva z krajských soutěží Prahy, Středočeského kraje, Jihočeského kraje, Plzeňského kraje, Karlovarského kraje, Ústeckého kraje, Libereckého kraje, Královéhradeckého kraje, Pardubického kraje a Kraje Vysočina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Mistrovství Moravy a Slezska se uskuteční jednorázově jako víceutkání, právo účasti mají první </w:t>
      </w:r>
      <w:r>
        <w:rPr>
          <w:szCs w:val="24"/>
        </w:rPr>
        <w:br w:type="textWrapping" w:clear="all"/>
      </w:r>
      <w:r>
        <w:rPr>
          <w:szCs w:val="24"/>
        </w:rPr>
        <w:t>3 družstva z krajských soutěží Jihomoravského kraje, Olomouckého kraje a Moravskoslezského kraje a první 2 družstva z krajské soutěže Zlínského kraj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exact" w:line="240"/>
        <w:rPr>
          <w:szCs w:val="24"/>
        </w:rPr>
      </w:pPr>
      <w:r>
        <w:rPr>
          <w:szCs w:val="24"/>
        </w:rPr>
        <w:t>Mistrovství ČR starších žákyň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Uskuteční se jednorázově jako desetiutkání, za účasti prvních 3 družstev z mistrovství Čech, skupina A a B, a prvních 4 družstev z mistrovství Moravy a Slezska, a uspořádá ho TJ Slavoj Stará Boleslav, a to 3. října 2015 ve Staré Boleslav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5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Úhrada</w:t>
      </w:r>
    </w:p>
    <w:p>
      <w:pPr>
        <w:pStyle w:val="TextBody"/>
        <w:numPr>
          <w:ilvl w:val="0"/>
          <w:numId w:val="7"/>
        </w:numPr>
        <w:spacing w:lineRule="exact" w:line="240"/>
        <w:rPr/>
      </w:pPr>
      <w:r>
        <w:rPr>
          <w:szCs w:val="24"/>
        </w:rPr>
        <w:t xml:space="preserve">Družstva startují na náklady svých oddílů. Pořadatel utkání hradí náklady spojené </w:t>
      </w:r>
      <w:r>
        <w:rPr>
          <w:szCs w:val="24"/>
        </w:rPr>
        <w:br w:type="textWrapping" w:clear="all"/>
      </w:r>
      <w:r>
        <w:rPr>
          <w:szCs w:val="24"/>
        </w:rPr>
        <w:t>s pořadatelstvím.</w:t>
      </w:r>
    </w:p>
    <w:p>
      <w:pPr>
        <w:pStyle w:val="TextBody"/>
        <w:numPr>
          <w:ilvl w:val="0"/>
          <w:numId w:val="7"/>
        </w:numPr>
        <w:spacing w:lineRule="exact" w:line="240"/>
        <w:rPr>
          <w:szCs w:val="24"/>
        </w:rPr>
      </w:pPr>
      <w:r>
        <w:rPr>
          <w:szCs w:val="24"/>
        </w:rPr>
        <w:t>ČAS poskytne:</w:t>
      </w:r>
    </w:p>
    <w:p>
      <w:pPr>
        <w:pStyle w:val="TextBody"/>
        <w:numPr>
          <w:ilvl w:val="0"/>
          <w:numId w:val="50"/>
        </w:numPr>
        <w:spacing w:lineRule="exact" w:line="240"/>
        <w:ind w:left="568" w:hanging="284"/>
        <w:textAlignment w:val="auto"/>
        <w:rPr>
          <w:i/>
          <w:i/>
          <w:szCs w:val="24"/>
        </w:rPr>
      </w:pPr>
      <w:r>
        <w:rPr>
          <w:szCs w:val="24"/>
        </w:rPr>
        <w:t xml:space="preserve">účastníkům mistrovství Čech a mistrovství Moravy a Slezska mládeže, kteří k soutěži nastoupí minimálně s 10 závodníky, příspěvek podle kritérií schválených výborem ČAS </w:t>
      </w:r>
      <w:r>
        <w:rPr>
          <w:szCs w:val="24"/>
        </w:rPr>
        <w:br w:type="textWrapping" w:clear="all"/>
      </w:r>
      <w:r>
        <w:rPr>
          <w:szCs w:val="24"/>
        </w:rPr>
        <w:t>29. listopadu 2014 - viz Ekonomické informace 2015,</w:t>
      </w:r>
    </w:p>
    <w:p>
      <w:pPr>
        <w:pStyle w:val="TextBody"/>
        <w:spacing w:lineRule="exact" w:line="240"/>
        <w:ind w:left="567" w:hanging="0"/>
        <w:rPr/>
      </w:pPr>
      <w:r>
        <w:rPr>
          <w:i/>
          <w:szCs w:val="24"/>
        </w:rPr>
        <w:t xml:space="preserve">(účastníkům mistrovství Moravy a Slezska v kategoriích juniorů, juniorek, dorostenců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 dorostenek bude příspěvek poskytnut za počet závodníků stanovený aritmetickým průměrem z počtu závodníků startujících v jednotlivých kolech)</w:t>
      </w:r>
    </w:p>
    <w:p>
      <w:pPr>
        <w:pStyle w:val="TextBody"/>
        <w:numPr>
          <w:ilvl w:val="0"/>
          <w:numId w:val="50"/>
        </w:numPr>
        <w:spacing w:lineRule="exact" w:line="240"/>
        <w:ind w:left="568" w:hanging="284"/>
        <w:textAlignment w:val="auto"/>
        <w:rPr/>
      </w:pPr>
      <w:r>
        <w:rPr>
          <w:szCs w:val="24"/>
        </w:rPr>
        <w:t>účastníkům mistrovství ČR mládeže, kteří k soutěži nastoupí minimálně s 10 závodníky, příspěvek podle kritérií schválených výborem ČAS 29. listopadu 2014 - viz Ekonomické informace 2015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utkání extraligy příspěvek ve výši</w:t>
        <w:tab/>
        <w:tab/>
        <w:tab/>
        <w:tab/>
        <w:tab/>
        <w:t xml:space="preserve"> 30 000 Kč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společných utkání mužů a žen v I. a II. lize příspěvek ve výši</w:t>
        <w:tab/>
        <w:tab/>
        <w:t xml:space="preserve"> 20 000 Kč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samostatných utkání mužů, resp. žen, v II. lize příspěvek ve výši</w:t>
        <w:tab/>
        <w:t xml:space="preserve"> 10 000 Kč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i kvalifikace o postup do II. ligy mužů v Čechách příspěvek ve výši</w:t>
        <w:tab/>
        <w:t xml:space="preserve"> 10 000 Kč,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pořadatelům utkání mistrovství Čech a mistrovství Moravy a Slezska mládeže příspěvek </w:t>
      </w:r>
      <w:r>
        <w:rPr>
          <w:szCs w:val="24"/>
        </w:rPr>
        <w:br w:type="textWrapping" w:clear="all"/>
      </w:r>
      <w:r>
        <w:rPr>
          <w:szCs w:val="24"/>
        </w:rPr>
        <w:t>ve výši</w:t>
        <w:tab/>
        <w:tab/>
        <w:tab/>
        <w:tab/>
        <w:tab/>
        <w:tab/>
        <w:tab/>
        <w:tab/>
        <w:tab/>
        <w:tab/>
        <w:tab/>
        <w:t xml:space="preserve"> 22 000 Kč,</w:t>
      </w:r>
    </w:p>
    <w:p>
      <w:pPr>
        <w:pStyle w:val="TextBody"/>
        <w:spacing w:lineRule="exact" w:line="240"/>
        <w:ind w:left="567" w:hanging="0"/>
        <w:rPr>
          <w:i/>
          <w:i/>
          <w:szCs w:val="24"/>
        </w:rPr>
      </w:pPr>
      <w:r>
        <w:rPr>
          <w:i/>
          <w:szCs w:val="24"/>
        </w:rPr>
        <w:t>(u mistrovství Moravy a Slezska v kategoriích juniorů, juniorek, dorostenců a dorostenek bude příspěvek rozdělen mezi pořadatele jednotlivých kol)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utkání mistrovství ČR mládeže příspěvek ve výši</w:t>
        <w:tab/>
        <w:tab/>
        <w:tab/>
        <w:t xml:space="preserve"> 30 000 Kč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řadatelům chodeckých závodů zařazeným do 1. kola extraligy a 1. - 4. kola I. a II. ligy mužů příspěvek ve výši</w:t>
        <w:tab/>
        <w:tab/>
        <w:tab/>
        <w:tab/>
        <w:tab/>
        <w:tab/>
        <w:tab/>
        <w:tab/>
        <w:tab/>
        <w:t xml:space="preserve">   5 000 Kč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V případě nesplnění povinností pořadatele utkání uvedených v ustanoveních čl. 9 písm. a) - použití plně automatické časomíry, zajištění měření rychlosti větru u hladkých běhů na 60 m, </w:t>
      </w:r>
      <w:r>
        <w:rPr>
          <w:szCs w:val="24"/>
        </w:rPr>
        <w:br w:type="textWrapping" w:clear="all"/>
      </w:r>
      <w:r>
        <w:rPr>
          <w:szCs w:val="24"/>
        </w:rPr>
        <w:t xml:space="preserve">100 m a 200 m, překážkových běhů na 100 m, 110 m a 200 m, dálky a trojskoku a zajištění kontroly náčiní, čl. 9 písm. e) - odeslání výsledků utkání do statistické databáze ČAS, </w:t>
      </w:r>
      <w:r>
        <w:rPr>
          <w:szCs w:val="24"/>
        </w:rPr>
        <w:br w:type="textWrapping" w:clear="all"/>
      </w:r>
      <w:r>
        <w:rPr>
          <w:szCs w:val="24"/>
        </w:rPr>
        <w:t>a čl. 9 písm. g) - zajištění zdravotní služby, se výše příspěvku krátí o 20%, a to za každou nesplněnou povinnost zvlášť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Úhrada bude provedena na základě faktury zaslané pořadatelem na sekretariát ČAS, </w:t>
      </w:r>
      <w:r>
        <w:rPr>
          <w:szCs w:val="24"/>
        </w:rPr>
        <w:br w:type="textWrapping" w:clear="all"/>
      </w:r>
      <w:r>
        <w:rPr>
          <w:szCs w:val="24"/>
        </w:rPr>
        <w:t xml:space="preserve">a to ve 2 etapách, do 10. července 2015 za 1. a 2. kolo extraligy, 1. - 3. kolo I. a II. ligy </w:t>
      </w:r>
      <w:r>
        <w:rPr>
          <w:szCs w:val="24"/>
        </w:rPr>
        <w:br w:type="textWrapping" w:clear="all"/>
      </w:r>
      <w:r>
        <w:rPr>
          <w:szCs w:val="24"/>
        </w:rPr>
        <w:t>a do 16. října 2015 za zbývající soutěže.</w:t>
      </w:r>
    </w:p>
    <w:p>
      <w:pPr>
        <w:pStyle w:val="TextBody"/>
        <w:numPr>
          <w:ilvl w:val="0"/>
          <w:numId w:val="9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řadatelé utkání jsou povinni vyplatit řídícímu pracovníkovi odměnu, která činí 1000 Kč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Ostatní náklady řídících pracovníků (cestovní výdaje řídících pracovníků, kteří řídí soutěže mimo místo trvalého bydliště, poštovné apod.) hradí ČA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6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Podmínky účasti</w:t>
      </w:r>
    </w:p>
    <w:p>
      <w:pPr>
        <w:pStyle w:val="TextBody"/>
        <w:numPr>
          <w:ilvl w:val="0"/>
          <w:numId w:val="37"/>
        </w:numPr>
        <w:spacing w:lineRule="exact" w:line="240"/>
        <w:rPr>
          <w:szCs w:val="24"/>
        </w:rPr>
      </w:pPr>
      <w:r>
        <w:rPr>
          <w:szCs w:val="24"/>
        </w:rPr>
        <w:t>Soutěže se zúčastňuje družstvo, které: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bylo včas přihlášeno podle pokynů SK ČAS,</w:t>
      </w:r>
    </w:p>
    <w:p>
      <w:pPr>
        <w:pStyle w:val="TextBody"/>
        <w:numPr>
          <w:ilvl w:val="1"/>
          <w:numId w:val="37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rPr/>
      </w:pPr>
      <w:r>
        <w:rPr>
          <w:szCs w:val="24"/>
        </w:rPr>
        <w:t>nejpozději do 30. dubna 2015 uhradilo na účet ČAS soutěžní poplatek ve výši 5 000 Kč.</w:t>
      </w:r>
    </w:p>
    <w:p>
      <w:pPr>
        <w:pStyle w:val="TextBody"/>
        <w:numPr>
          <w:ilvl w:val="0"/>
          <w:numId w:val="37"/>
        </w:numPr>
        <w:spacing w:lineRule="exact" w:line="240"/>
        <w:ind w:left="284" w:hanging="284"/>
        <w:rPr/>
      </w:pPr>
      <w:r>
        <w:rPr>
          <w:szCs w:val="24"/>
        </w:rPr>
        <w:t>V případě, že se některé oprávněné družstvo nepřihlásí nebo před zahájením soutěže odhlásí, může SK ČAS doplnit soutěž o další družstvo, s přihlédnutím k ustanovením čl. 22 písm. i).</w:t>
      </w:r>
    </w:p>
    <w:p>
      <w:pPr>
        <w:pStyle w:val="TextBody"/>
        <w:numPr>
          <w:ilvl w:val="0"/>
          <w:numId w:val="37"/>
        </w:numPr>
        <w:spacing w:lineRule="exact" w:line="240"/>
        <w:ind w:left="284" w:hanging="284"/>
        <w:rPr/>
      </w:pPr>
      <w:r>
        <w:rPr>
          <w:szCs w:val="24"/>
        </w:rPr>
        <w:t>Zařazování družstev do skupin provádí SK ČAS i se zřetelem na ekonomickou výhodnost.</w:t>
      </w:r>
    </w:p>
    <w:p>
      <w:pPr>
        <w:pStyle w:val="TextBody"/>
        <w:numPr>
          <w:ilvl w:val="0"/>
          <w:numId w:val="37"/>
        </w:numPr>
        <w:spacing w:lineRule="exact" w:line="240"/>
        <w:ind w:left="284" w:hanging="284"/>
        <w:rPr/>
      </w:pPr>
      <w:r>
        <w:rPr>
          <w:szCs w:val="24"/>
        </w:rPr>
        <w:t xml:space="preserve">V extralize může startovat pouze jedno družstvo oddílu, v I. a v II. lize pak může startovat </w:t>
      </w:r>
      <w:r>
        <w:rPr>
          <w:szCs w:val="24"/>
        </w:rPr>
        <w:br w:type="textWrapping" w:clear="all"/>
      </w:r>
      <w:r>
        <w:rPr>
          <w:szCs w:val="24"/>
        </w:rPr>
        <w:t>z téhož oddílu i více družstev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artuje-li více družstev z téhož oddílu ve stejném stupni soutěže, není mezi nimi možný převod závodníků podle ustanovení čl. 6 písm. e).</w:t>
      </w:r>
    </w:p>
    <w:p>
      <w:pPr>
        <w:pStyle w:val="TextBody"/>
        <w:numPr>
          <w:ilvl w:val="0"/>
          <w:numId w:val="37"/>
        </w:numPr>
        <w:spacing w:lineRule="exact" w:line="240"/>
        <w:ind w:left="284" w:hanging="284"/>
        <w:rPr/>
      </w:pPr>
      <w:r>
        <w:rPr>
          <w:szCs w:val="24"/>
        </w:rPr>
        <w:t>Převod závodníka z nižšího do vyššího družstva téhož oddílu je možný kdykoliv po vybojování prvního utkání výše zařazeným družstvem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Z vyššího do nižšího družstva téhož oddílu lze převést jen závodníka, který za vyšší družstvo nebodoval v individuálních disciplínách, a to kdykoliv po vybojování prvního utkání výše zařazeným družstvem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V průběhu soutěžního ročníku může být závodník převeden nejvýše jedno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7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oupisky</w:t>
      </w:r>
    </w:p>
    <w:p>
      <w:pPr>
        <w:pStyle w:val="TextBody"/>
        <w:numPr>
          <w:ilvl w:val="0"/>
          <w:numId w:val="23"/>
        </w:numPr>
        <w:spacing w:lineRule="exact" w:line="240"/>
        <w:ind w:left="284" w:hanging="284"/>
        <w:rPr/>
      </w:pPr>
      <w:r>
        <w:rPr>
          <w:szCs w:val="24"/>
        </w:rPr>
        <w:t xml:space="preserve">V soutěžích startují družstva na soupisku potvrzenou řídícím pracovníkem, který zodpovídá </w:t>
      </w:r>
      <w:r>
        <w:rPr>
          <w:szCs w:val="24"/>
        </w:rPr>
        <w:br w:type="textWrapping" w:clear="all"/>
      </w:r>
      <w:r>
        <w:rPr>
          <w:szCs w:val="24"/>
        </w:rPr>
        <w:t>za oprávněnost startu. Při pochybnosti o totožnosti závodníka se závodník prokazuje občanským průkazem, mladší 15 let pak jiným dokladem. Soupisku je možno doplňovat podle tohoto SŘ.</w:t>
      </w:r>
    </w:p>
    <w:p>
      <w:pPr>
        <w:pStyle w:val="TextBody"/>
        <w:numPr>
          <w:ilvl w:val="0"/>
          <w:numId w:val="23"/>
        </w:numPr>
        <w:spacing w:lineRule="exact" w:line="240"/>
        <w:ind w:left="284" w:hanging="284"/>
        <w:rPr/>
      </w:pPr>
      <w:r>
        <w:rPr>
          <w:szCs w:val="24"/>
        </w:rPr>
        <w:t xml:space="preserve">Soupiska musí obsahovat u každého závodníka údaje uvedené na tiskopisu schváleném </w:t>
      </w:r>
      <w:r>
        <w:rPr>
          <w:szCs w:val="24"/>
        </w:rPr>
        <w:br w:type="textWrapping" w:clear="all"/>
      </w:r>
      <w:r>
        <w:rPr>
          <w:szCs w:val="24"/>
        </w:rPr>
        <w:t>SK ČAS. Pro extraligu musí družstvo odeslat soupisku dvojmo řídícímu pracovníkovi nejpozději do 30. dubna 2015, pro ostatní soutěže předkládá družstvo soupisku dvojmo podle pokynů řídícího pracovníka v jím stanoveném termínu. Změny v údajích je družstvo povinno ihned sdělit řídícímu pracovníkovi.</w:t>
      </w:r>
    </w:p>
    <w:p>
      <w:pPr>
        <w:pStyle w:val="TextBody"/>
        <w:numPr>
          <w:ilvl w:val="0"/>
          <w:numId w:val="23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Ke startu jsou oprávněni závodníci potvrzení na soupisce na základě jejich zápisu v záznamech ČAS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Doplnění soupisky provádí družstvo na doplňkové soupisce. Není dovoleno doplňovat soupisku až po utkání.</w:t>
      </w:r>
    </w:p>
    <w:p>
      <w:pPr>
        <w:pStyle w:val="TextBody"/>
        <w:numPr>
          <w:ilvl w:val="0"/>
          <w:numId w:val="23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ři přeřazení závodníka podle ustanovení čl. 6 písm. e) musí oddíl tuto skutečnost písemně sdělit řídícímu pracovníkovi soutěže, ve které závodník dosud startoval.</w:t>
      </w:r>
    </w:p>
    <w:p>
      <w:pPr>
        <w:pStyle w:val="TextBody"/>
        <w:numPr>
          <w:ilvl w:val="0"/>
          <w:numId w:val="23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V mistrovství ČR mužů a žen, v kvalifikaci o postup do II. ligy mužů v Čechách, v mistrovství Čech mládeže, v mistrovství Moravy a Slezska starších žáků a starších žákyň a v mistrovství ČR mládeže startují družstva na původní soupisky, které je možno doplnit podle tohoto SŘ, </w:t>
      </w:r>
      <w:r>
        <w:rPr>
          <w:szCs w:val="24"/>
        </w:rPr>
        <w:br w:type="textWrapping" w:clear="all"/>
      </w:r>
      <w:r>
        <w:rPr>
          <w:szCs w:val="24"/>
        </w:rPr>
        <w:t>za předpokladu dodržení ustanovení čl. 6 písm. e) a čl. 17 písm. f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8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numPr>
          <w:ilvl w:val="0"/>
          <w:numId w:val="30"/>
        </w:numPr>
        <w:spacing w:lineRule="exact" w:line="240"/>
        <w:rPr>
          <w:szCs w:val="24"/>
        </w:rPr>
      </w:pPr>
      <w:r>
        <w:rPr>
          <w:szCs w:val="24"/>
        </w:rPr>
        <w:t>V soutěžích dospělých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Muži a ženy (nar. 1995 a dříve), junioři a juniorky (1996 - 1997) a v rozsahu závodění své věkové kategorie dorostenci a dorostenky (1998 - 1999), starší žáci a starší žákyně (2000 - 2001).</w:t>
      </w:r>
    </w:p>
    <w:p>
      <w:pPr>
        <w:pStyle w:val="TextBody"/>
        <w:numPr>
          <w:ilvl w:val="0"/>
          <w:numId w:val="30"/>
        </w:numPr>
        <w:spacing w:lineRule="exact" w:line="240"/>
        <w:rPr>
          <w:szCs w:val="24"/>
        </w:rPr>
      </w:pPr>
      <w:r>
        <w:rPr>
          <w:szCs w:val="24"/>
        </w:rPr>
        <w:t>V soutěžích junior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Junioři a juniorky (1996 - 1997), dorostenci a dorostenky (1998 - 1999) a v rozsahu závodění své věkové kategorie starší žáci a starší žákyně (2000 - 2001).</w:t>
      </w:r>
    </w:p>
    <w:p>
      <w:pPr>
        <w:pStyle w:val="TextBody"/>
        <w:numPr>
          <w:ilvl w:val="0"/>
          <w:numId w:val="30"/>
        </w:numPr>
        <w:spacing w:lineRule="exact" w:line="240"/>
        <w:rPr>
          <w:szCs w:val="24"/>
        </w:rPr>
      </w:pPr>
      <w:r>
        <w:rPr>
          <w:szCs w:val="24"/>
        </w:rPr>
        <w:t>V soutěžích dorostu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Dorostenci a dorostenky (1998 - 1999), starší žáci a starší žákyně (2000 - 2001).</w:t>
      </w:r>
    </w:p>
    <w:p>
      <w:pPr>
        <w:pStyle w:val="TextBody"/>
        <w:numPr>
          <w:ilvl w:val="0"/>
          <w:numId w:val="30"/>
        </w:numPr>
        <w:spacing w:lineRule="exact" w:line="240"/>
        <w:rPr>
          <w:szCs w:val="24"/>
        </w:rPr>
      </w:pPr>
      <w:r>
        <w:rPr>
          <w:szCs w:val="24"/>
        </w:rPr>
        <w:t>V soutěžích staršího žactva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Starší žáci a starší žákyně (2000 - 2001), mladší žáci a mladší žákyně (2002 - 2003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  <w:t>V přihlášce družstva ke kolu podle ustanovení čl. 13 může být uvedeno maximálně 6 (šest) závodníků, kteří nejsou v soutěžícím oddílu registrováni podle části první Směrnice ČAS č. 8/2009, o registrovaných sportovcích, ve znění pozdějších předpisů (dále jen „Směrnice ČAS č. 8/2009“), počítaje v to nejvýše 2 (dva) cizince registrované v soutěžícím oddílu podle ustanovení čl. 19 Směrnice ČAS č. 8/2009.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Startující závodníci musí mít potvrzení o lékařské prohlídce podle vyhlášky Ministerstva zdravotnictví č. 391/2013 Sb., o </w:t>
      </w:r>
      <w:r>
        <w:rPr>
          <w:szCs w:val="24"/>
        </w:rPr>
        <w:t xml:space="preserve">zdravotní způsobilosti k tělesné výchově a sportu, </w:t>
      </w:r>
      <w:r>
        <w:rPr>
          <w:bCs/>
          <w:szCs w:val="24"/>
        </w:rPr>
        <w:t xml:space="preserve">v den soutěže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ne starší jednoho roku, za dodržení tohoto ustanovení zodpovídají oddíly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 9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ovinnosti pořadatele</w:t>
      </w:r>
    </w:p>
    <w:p>
      <w:pPr>
        <w:pStyle w:val="TextBody"/>
        <w:numPr>
          <w:ilvl w:val="0"/>
          <w:numId w:val="17"/>
        </w:numPr>
        <w:spacing w:lineRule="exact" w:line="240"/>
        <w:rPr>
          <w:szCs w:val="24"/>
        </w:rPr>
      </w:pPr>
      <w:r>
        <w:rPr>
          <w:szCs w:val="24"/>
        </w:rPr>
        <w:t>Zajistit včas organizačně a technicky uspořádání utkání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tkání všech soutěží se mohou konat pouze na stadionu s umělým povrchem, musí v nich být použita plně automatická časomíra, zajištěno měření rychlosti větru u hladkých běhů na 60 m, 100 m a 200 m, překážkových běhů na 100 m, 110 m a 200 m, dálky a trojskoku, a zajištěna kontrola náčiní, doporučuje se zřídit svolavatelnu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ajistit dostatečný počet kvalifikovaných rozhodčích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pracovat rozpis závodů a nejpozději 14 dnů před konáním kola ho zaslat všem družstvům, řídícímu pracovníkovi a hlavnímu rozhodčímu, příp. ho zveřejnit na webové stránce ČAS (</w:t>
      </w:r>
      <w:hyperlink r:id="rId2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Rozpisy mistrovství ČR mužů a žen, 1. a 2. kola extraligy je nutno zveřejnit na webové stránce ČAS (</w:t>
      </w:r>
      <w:hyperlink r:id="rId3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 nejpozději do 10. dubna 2015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/>
      </w:pPr>
      <w:r>
        <w:rPr>
          <w:szCs w:val="24"/>
        </w:rPr>
        <w:t>Po skončení kola předat na místě řídícímu pracovníkovi doklady o utkání, včetně originálů opravených výtisků předběžných přihlášek podle ustanovení čl. 13 a zápisů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/>
      </w:pPr>
      <w:r>
        <w:rPr>
          <w:szCs w:val="24"/>
        </w:rPr>
        <w:t xml:space="preserve">Průběžně informovat o stavu utkání a po jeho skončení zajistit pro řídícího pracovníka </w:t>
      </w:r>
      <w:r>
        <w:rPr>
          <w:szCs w:val="24"/>
        </w:rPr>
        <w:br w:type="textWrapping" w:clear="all"/>
      </w:r>
      <w:r>
        <w:rPr>
          <w:szCs w:val="24"/>
        </w:rPr>
        <w:t>a zúčastněná družstva výsledky utkání s tabulkou soutěže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První pracovní den po skončení utkání odeslat výsledky utkání s tabulkou soutěže zpracované programem Atletická kancelář, příp. při použití jiného software ve formátu aplikace Microsoft Excel, do statistické databáze ČAS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Opravit chyby zjištěné ve výsledcích utkání řídícím pracovníkem a uvedené v jeho zpravodaji podle ustanovení čl. 20 písm. b) a </w:t>
      </w:r>
      <w:r>
        <w:rPr>
          <w:bCs/>
          <w:szCs w:val="24"/>
        </w:rPr>
        <w:t>odeslat opravené výsledky utkání znovu do statistické databáze ČAS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ajistit kvalifikovaného hlasatele.</w:t>
      </w:r>
    </w:p>
    <w:p>
      <w:pPr>
        <w:pStyle w:val="TextBody"/>
        <w:numPr>
          <w:ilvl w:val="0"/>
          <w:numId w:val="17"/>
        </w:numPr>
        <w:spacing w:lineRule="exact" w:line="240"/>
        <w:ind w:left="284" w:hanging="284"/>
        <w:rPr/>
      </w:pPr>
      <w:r>
        <w:rPr>
          <w:szCs w:val="24"/>
        </w:rPr>
        <w:t xml:space="preserve">Zajistit v prostoru stadionu možnost občerstvení, zdravotní službu (lékaře, příp. zdravotníka) </w:t>
      </w:r>
      <w:r>
        <w:rPr>
          <w:szCs w:val="24"/>
        </w:rPr>
        <w:br w:type="textWrapping" w:clear="all"/>
      </w:r>
      <w:r>
        <w:rPr>
          <w:szCs w:val="24"/>
        </w:rPr>
        <w:t xml:space="preserve">a odpovídající podmínky pro provedení dopingových kontrol podle Směrnice pro kontrolu </w:t>
      </w:r>
      <w:r>
        <w:rPr>
          <w:szCs w:val="24"/>
        </w:rPr>
        <w:br w:type="textWrapping" w:clear="all"/>
      </w:r>
      <w:r>
        <w:rPr>
          <w:szCs w:val="24"/>
        </w:rPr>
        <w:t>a postih dopingu ve sportu a pokynů dopingových komisařů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Jméno lékaře, příp. zdravotníka, a jeho stanoviště je nutno uvést v rozpisu závodů a oznámit na technické porad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0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Rozhodčí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Na utkání mistrovství ČR mužů a žen, extraligy, I. ligy a mistrovství ČR mládeže deleguje hlavního rozhodčího, příp. další rozhodčí, komise rozhodčích ČAS, na utkání II. ligy, kvalifikace o postup </w:t>
      </w:r>
      <w:r>
        <w:rPr>
          <w:szCs w:val="24"/>
        </w:rPr>
        <w:br w:type="textWrapping" w:clear="all"/>
      </w:r>
      <w:r>
        <w:rPr>
          <w:szCs w:val="24"/>
        </w:rPr>
        <w:t xml:space="preserve">do II. ligy mužů v Čechách, mistrovství Čech mládeže a mistrovství Moravy a Slezska starších žáků </w:t>
      </w:r>
      <w:r>
        <w:rPr>
          <w:szCs w:val="24"/>
        </w:rPr>
        <w:br w:type="textWrapping" w:clear="all"/>
      </w:r>
      <w:r>
        <w:rPr>
          <w:szCs w:val="24"/>
        </w:rPr>
        <w:t>a starších žákyň delegují hlavního rozhodčího, příp. další rozhodčí, komise rozhodčích krajů, delegování ostatních rozhodčích zajistí pořadate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Pokud pořadatel prostřednictvím rozpisu závodů nebo zpravodaje řídícího pracovníka požádá zúčastněná družstva o zajištění 1 - 2 rozhodčích, budou tito zařazeni mezi delegované rozhodčí </w:t>
      </w:r>
      <w:r>
        <w:rPr>
          <w:szCs w:val="24"/>
        </w:rPr>
        <w:br w:type="textWrapping" w:clear="all"/>
      </w:r>
      <w:r>
        <w:rPr>
          <w:szCs w:val="24"/>
        </w:rPr>
        <w:t xml:space="preserve">a mají nárok na vyplacení odměny podle Směrnice ČAS č. 7/2009, o poplatcích a odměnách v ČAS, </w:t>
      </w:r>
      <w:r>
        <w:rPr>
          <w:szCs w:val="24"/>
        </w:rPr>
        <w:br w:type="textWrapping" w:clear="all"/>
      </w:r>
      <w:r>
        <w:rPr>
          <w:szCs w:val="24"/>
        </w:rPr>
        <w:t>ve znění pozdějších předpis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1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ístup na hř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ávo vstupu na plochu hřiště během utkání mají pouze závodníci, jejichž soutěž probíhá, řídící pracovník, delegovaní rozhodčí a činovníci závod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eložení utkání</w:t>
      </w:r>
    </w:p>
    <w:p>
      <w:pPr>
        <w:pStyle w:val="TextBody"/>
        <w:numPr>
          <w:ilvl w:val="0"/>
          <w:numId w:val="24"/>
        </w:numPr>
        <w:spacing w:lineRule="exact" w:line="240"/>
        <w:rPr>
          <w:szCs w:val="24"/>
        </w:rPr>
      </w:pPr>
      <w:r>
        <w:rPr>
          <w:szCs w:val="24"/>
        </w:rPr>
        <w:t>Utkání lze přeložit jen:</w:t>
      </w:r>
    </w:p>
    <w:p>
      <w:pPr>
        <w:pStyle w:val="TextBody"/>
        <w:numPr>
          <w:ilvl w:val="0"/>
          <w:numId w:val="39"/>
        </w:numPr>
        <w:spacing w:lineRule="exact" w:line="240"/>
        <w:rPr>
          <w:szCs w:val="24"/>
        </w:rPr>
      </w:pPr>
      <w:r>
        <w:rPr>
          <w:szCs w:val="24"/>
        </w:rPr>
        <w:t>v případě neregulérního stavu hřiště (rozhoduje hlavní rozhodčí),</w:t>
      </w:r>
    </w:p>
    <w:p>
      <w:pPr>
        <w:pStyle w:val="TextBody"/>
        <w:numPr>
          <w:ilvl w:val="0"/>
          <w:numId w:val="39"/>
        </w:numPr>
        <w:spacing w:lineRule="exact" w:line="240"/>
        <w:rPr>
          <w:szCs w:val="24"/>
        </w:rPr>
      </w:pPr>
      <w:r>
        <w:rPr>
          <w:szCs w:val="24"/>
        </w:rPr>
        <w:t>v důsledku zásahu vyšší moci.</w:t>
      </w:r>
    </w:p>
    <w:p>
      <w:pPr>
        <w:pStyle w:val="TextBody"/>
        <w:numPr>
          <w:ilvl w:val="0"/>
          <w:numId w:val="2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ři nedokončeném utkání se v náhradním termínu uskuteční pouze neprovedené disciplíny, přičemž zůstává v platnosti přihláška na příslušné kolo.</w:t>
      </w:r>
    </w:p>
    <w:p>
      <w:pPr>
        <w:pStyle w:val="TextBody"/>
        <w:numPr>
          <w:ilvl w:val="0"/>
          <w:numId w:val="24"/>
        </w:numPr>
        <w:spacing w:lineRule="exact" w:line="240"/>
        <w:ind w:left="284" w:hanging="284"/>
        <w:rPr/>
      </w:pPr>
      <w:r>
        <w:rPr>
          <w:szCs w:val="24"/>
        </w:rPr>
        <w:t xml:space="preserve">O termínu přeloženého, resp. nedokončeného, kola rozhoduje řídící pracovník po konzultaci </w:t>
      </w:r>
      <w:r>
        <w:rPr>
          <w:szCs w:val="24"/>
        </w:rPr>
        <w:br w:type="textWrapping" w:clear="all"/>
      </w:r>
      <w:r>
        <w:rPr>
          <w:szCs w:val="24"/>
        </w:rPr>
        <w:t>s vedoucími všech družstev.</w:t>
      </w:r>
    </w:p>
    <w:p>
      <w:pPr>
        <w:pStyle w:val="TextBody"/>
        <w:numPr>
          <w:ilvl w:val="0"/>
          <w:numId w:val="24"/>
        </w:numPr>
        <w:spacing w:lineRule="exact" w:line="240" w:before="0" w:after="0"/>
        <w:ind w:left="284" w:hanging="284"/>
        <w:rPr/>
      </w:pPr>
      <w:r>
        <w:rPr>
          <w:szCs w:val="24"/>
        </w:rPr>
        <w:t>Přeložit některou disciplínu na jiné místo lze jen výjimečně, a to v případě, kdy hrozí nedokončení utkání, rozhodnutí o tom přísluší jury. Poznámka o místu konání takové disciplíny musí být uvedena ve výsledcích utkán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řihláška ke kolu, technická porada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ro utkání všech soutěží jsou oddíly povinny podat nejpozději den před konáním utkání </w:t>
      </w:r>
      <w:r>
        <w:rPr>
          <w:szCs w:val="24"/>
        </w:rPr>
        <w:br w:type="textWrapping" w:clear="all"/>
      </w:r>
      <w:r>
        <w:rPr>
          <w:szCs w:val="24"/>
        </w:rPr>
        <w:t>do 20.00 hodin na webové stránce ČAS (</w:t>
      </w:r>
      <w:hyperlink r:id="rId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 předběžnou přihlášku ke kolu, která musí obsahovat s</w:t>
      </w:r>
      <w:r>
        <w:rPr>
          <w:bCs/>
          <w:szCs w:val="24"/>
        </w:rPr>
        <w:t xml:space="preserve">eznam závodníků s uvedením příjmení, jména, startovního čísla, názvu přihlašované individuální soutěže a aktuálního (pro 1. kolo i loňského) výkonu docíleného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v přihlašované soutěži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ři zahájení technické porady obdrží vedoucí družstev od pořadatele dva výtisky předběžné přihlášky k provedení škrtů závodníků, kteří ke kolu nenastoupí, a označení </w:t>
      </w:r>
      <w:r>
        <w:rPr>
          <w:bCs/>
          <w:szCs w:val="24"/>
        </w:rPr>
        <w:t>závodníků, kteří nejsou v soutěžícím oddílu registrováni podle části první Směrnice ČAS č. 8/2009.</w:t>
      </w:r>
    </w:p>
    <w:p>
      <w:pPr>
        <w:pStyle w:val="TextBody"/>
        <w:spacing w:lineRule="exact" w:line="240"/>
        <w:ind w:right="40" w:hanging="0"/>
        <w:textAlignment w:val="auto"/>
        <w:rPr/>
      </w:pPr>
      <w:r>
        <w:rPr>
          <w:szCs w:val="24"/>
        </w:rPr>
        <w:t xml:space="preserve">Vedoucí družstev odevzdají oba opravené výtisky předběžné přihlášky řídícímu pracovníkovi, který je parafuje, jeden výtisk předá závodní kanceláři a jeden výtisk vrátí příslušnému vedoucímu družstva. Vedoucí družstev zároveň předají řídícímu pracovníkovi </w:t>
      </w:r>
      <w:r>
        <w:rPr/>
        <w:t>tiskopis „Přehled startů v … kole dne …“, který musí být vyplněn shodně s opraveným výtiskem předběžné přihlášky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řihlášky štafet a případné požadavky na start závodníka v soutěži tzv. „mimo bodování“ se podávají při zahájení technické porady řídícímu pracovníkovi formou tiskopisů „Přihláška </w:t>
      </w:r>
      <w:r>
        <w:rPr>
          <w:szCs w:val="24"/>
        </w:rPr>
        <w:br w:type="textWrapping" w:clear="all"/>
      </w:r>
      <w:r>
        <w:rPr>
          <w:szCs w:val="24"/>
        </w:rPr>
        <w:t>k atletické soutěži“ (dále jen „kartičky“).</w:t>
      </w:r>
    </w:p>
    <w:p>
      <w:pPr>
        <w:pStyle w:val="TextBody"/>
        <w:spacing w:lineRule="exact" w:line="240"/>
        <w:rPr/>
      </w:pPr>
      <w:r>
        <w:rPr>
          <w:szCs w:val="24"/>
        </w:rPr>
        <w:t>Předání opraveného výtisku předběžné přihlášky závodní kanceláři se považuje za uskutečněný start se všemi důsledky.</w:t>
      </w:r>
    </w:p>
    <w:p>
      <w:pPr>
        <w:pStyle w:val="TextBody"/>
        <w:spacing w:lineRule="exact" w:line="240"/>
        <w:rPr/>
      </w:pPr>
      <w:r>
        <w:rPr>
          <w:szCs w:val="24"/>
        </w:rPr>
        <w:t>Nejpozději 45 minut před začátkem utkání předá závodní kancelář řídícímu pracovníkovi seznamy závodníků přihlášených k jednotlivým disciplínám.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Poté řídící pracovník vedoucím družstev ohlásí počty závodníků přihlášených k jednotlivým disciplínám, a je-li k některé disciplíně přihlášeno více závodníků, než je počet uvedený </w:t>
      </w:r>
      <w:r>
        <w:rPr>
          <w:szCs w:val="24"/>
        </w:rPr>
        <w:br w:type="textWrapping" w:clear="all"/>
      </w:r>
      <w:r>
        <w:rPr>
          <w:szCs w:val="24"/>
        </w:rPr>
        <w:t>v ustanoveních čl. 16 písm. h), pak jim také oznámí, které závodníky s nejslabšími výkony z této disciplíny vyřazuje podle ustanovení čl. 17 písm. b).</w:t>
      </w:r>
    </w:p>
    <w:p>
      <w:pPr>
        <w:pStyle w:val="TextBody"/>
        <w:spacing w:lineRule="exact" w:line="240"/>
        <w:rPr/>
      </w:pPr>
      <w:r>
        <w:rPr>
          <w:szCs w:val="24"/>
        </w:rPr>
        <w:t>Nakonec řídící pracovník v seznamech závodníků přihlášených k jednotlivým disciplínám upravených o případné výše uvedené škrty provede zařazení závodníků do běhů a rozběhů, včetně přidělení drah, resp. stanovení pořadí na startu, určení jejich pořadí v soutěžích v poli, a tyto seznamy odevzdá závodní kanceláři k tisku zápis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 případě pozdního příjezdu družstva k utkání způsobeného vyšší mocí je řídící pracovník povinen, je-li to technicky možné, přijmout přihlášku k disciplínám, které dosud nezača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ačátek utkání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Začátek utkání mistrovství ČR mužů a žen je stanoven na 10.30 hodin, začátek utkání </w:t>
      </w:r>
      <w:r>
        <w:rPr>
          <w:szCs w:val="24"/>
        </w:rPr>
        <w:br w:type="textWrapping" w:clear="all"/>
      </w:r>
      <w:r>
        <w:rPr>
          <w:szCs w:val="24"/>
        </w:rPr>
        <w:t xml:space="preserve">1. a 2. kola extraligy je stanoven na 10.00 hodin a začátek utkání mistrovství Čech mládeže, mistrovství Moravy a Slezska starších žáků a starších žákyň a mistrovství ČR mládeže je stanoven </w:t>
      </w:r>
      <w:r>
        <w:rPr>
          <w:szCs w:val="24"/>
        </w:rPr>
        <w:br w:type="textWrapping" w:clear="all"/>
      </w:r>
      <w:r>
        <w:rPr>
          <w:szCs w:val="24"/>
        </w:rPr>
        <w:t>na 10.30 hodin, začátek utkání ostatních soutěží je stanoven na 11.00 hodin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iný začátek utkání může řídící pracovník stanovit po dohodě s vedoucími všech družstev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echnická porada bude zahájena u 1. a 2. kola extraligy 90 minut a u ostatních soutěží 60 minut před začátkem utkán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Cs w:val="24"/>
        </w:rPr>
        <w:t>Čl. 15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Hodnocení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/>
      </w:pPr>
      <w:r>
        <w:rPr>
          <w:szCs w:val="24"/>
        </w:rPr>
        <w:t>Ve všech soutěžích se udělují pomocné body za umístění v jednotlivých disciplínách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při zařazení 6 a více družstev se boduje prvních 10 míst systémem 11-9-8-7-6-5-4-3-2-1 bo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a 1. - 10. místo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spacing w:lineRule="exact" w:line="240" w:before="0" w:after="120"/>
        <w:ind w:left="568" w:hanging="284"/>
        <w:jc w:val="both"/>
        <w:textAlignment w:val="auto"/>
        <w:rPr/>
      </w:pPr>
      <w:r>
        <w:rPr>
          <w:sz w:val="24"/>
          <w:szCs w:val="24"/>
        </w:rPr>
        <w:t xml:space="preserve">při zařazení 5 a méně družstev se boduje prvních 6 míst systémem 7-5-4-3-2-1 bo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a 1. - 6. místo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ořadí závodníků v hladkých bězích, ve kterých se uskuteční rozběhy a finále (60 m, 100 m), se určí tak, že body za první až šesté místo získávají závodníci finále A a body za sedmé </w:t>
      </w:r>
      <w:r>
        <w:rPr>
          <w:szCs w:val="24"/>
        </w:rPr>
        <w:br w:type="textWrapping" w:clear="all"/>
      </w:r>
      <w:r>
        <w:rPr>
          <w:szCs w:val="24"/>
        </w:rPr>
        <w:t>až desáté místo závodníci finále B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ostatních bězích, včetně všech běhů překážkových a štafet, se pořadí závodníků stanoví podle dosažených časů ze všech běhů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případě výpadku plně automatické časomíry v některém z běhů se pořadí závodníků stanoví podle ručně změřených časů a ve výsledcích utkání se uvedou oboje časy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ři diskvalifikaci závodníka před startem, nenastoupení do finále nebo při vzdání závodu </w:t>
      </w:r>
      <w:r>
        <w:rPr>
          <w:szCs w:val="24"/>
        </w:rPr>
        <w:br w:type="textWrapping" w:clear="all"/>
      </w:r>
      <w:r>
        <w:rPr>
          <w:szCs w:val="24"/>
        </w:rPr>
        <w:t>ve finále se pořadí neposunuj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ro udělování bodů v každém kole je rozhodující počet družstev do skupiny zařazených, nikoliv počet družstev, který ke kolu skutečně nastoupí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Plichty na bodovaných místech se řeší tak, že pomocné body se dělí aritmetickým průměrem mezi závodníky, kteří jsou v plichtě.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lichta družstev v pomocných bodech v kole se řeší tak, že o pořadí rozhoduje větší počet získaných prvních, příp. druhých, resp. dalších, míst.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/>
      </w:pPr>
      <w:r>
        <w:rPr>
          <w:szCs w:val="24"/>
        </w:rPr>
        <w:t>Družstvo tvoří nejméně 3 (tři) skutečně nastoupivší závodníci. Nastoupí-li menší počet závodníků, tj. 1 (jeden) nebo 2 (dva), získané pomocné body se započtou, družstvu se však nepřidělí žádný hlavní bod.</w:t>
      </w:r>
    </w:p>
    <w:p>
      <w:pPr>
        <w:pStyle w:val="TextBody"/>
        <w:numPr>
          <w:ilvl w:val="0"/>
          <w:numId w:val="16"/>
        </w:numPr>
        <w:spacing w:lineRule="exact" w:line="240"/>
        <w:ind w:left="284" w:hanging="284"/>
        <w:rPr/>
      </w:pPr>
      <w:r>
        <w:rPr>
          <w:szCs w:val="24"/>
        </w:rPr>
        <w:t xml:space="preserve">Hlavní body se přidělují v opačném pořadí podle počtu družstev zařazených do skupiny, </w:t>
      </w:r>
      <w:r>
        <w:rPr>
          <w:szCs w:val="24"/>
        </w:rPr>
        <w:br w:type="textWrapping" w:clear="all"/>
      </w:r>
      <w:r>
        <w:rPr>
          <w:szCs w:val="24"/>
        </w:rPr>
        <w:t>a to podle počtu pomocných bodů získaných v kol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Hlavní body se nedělí.</w:t>
      </w:r>
    </w:p>
    <w:p>
      <w:pPr>
        <w:pStyle w:val="TextBody"/>
        <w:numPr>
          <w:ilvl w:val="0"/>
          <w:numId w:val="16"/>
        </w:numPr>
        <w:spacing w:lineRule="exact" w:line="240" w:before="0" w:after="0"/>
        <w:ind w:left="284" w:hanging="284"/>
        <w:rPr>
          <w:szCs w:val="24"/>
        </w:rPr>
      </w:pPr>
      <w:r>
        <w:rPr>
          <w:szCs w:val="24"/>
        </w:rPr>
        <w:t>Družstvo, které nezískalo v některém kole žádný pomocný bod, nemůže získat ani žádný hlavní bod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6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vláštní technická ustanovení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Závody v hladkých bězích delších než 100 m (v mistrovství ČR mužů a žen i v bězích na 100 m), v překážkových bězích a ve štafetách se uskuteční přímo jako finále (běhy na čas). Řídící pracovník rozdělí závodníky podle výkonnosti do finálových běhů A, B, příp. C, D, atd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Je-li to možné, doporučuje se u hladkých běhů na 200 m a u štafet na 4x100 m vynechat první dráh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Při závodech v hladkých bězích na 60 m a 100 m postup do finále řeší takto: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při dvou rozbězích postupují z každého rozběhu do finále A závodníci, kteří se umístili </w:t>
      </w:r>
      <w:r>
        <w:rPr>
          <w:szCs w:val="24"/>
        </w:rPr>
        <w:br w:type="textWrapping" w:clear="all"/>
      </w:r>
      <w:r>
        <w:rPr>
          <w:szCs w:val="24"/>
        </w:rPr>
        <w:t>na 1. - 3. místě, a do finále B závodníci, kteří se umístili na 4. - 6. místě,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při třech rozbězích postupují z každého rozběhu do finále A závodníci, kteří se umístili </w:t>
      </w:r>
      <w:r>
        <w:rPr>
          <w:szCs w:val="24"/>
        </w:rPr>
        <w:br w:type="textWrapping" w:clear="all"/>
      </w:r>
      <w:r>
        <w:rPr>
          <w:szCs w:val="24"/>
        </w:rPr>
        <w:t>na 1. a 2. místě, a do finále B závodníci, kteří se umístili na 3. a 4. místě,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při čtyřech rozbězích postupují do finále A vítězové rozběhů a 2 závodníci podle dosažených časů a do finále B dalších 6 závodníků podle dosažených časů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e finále A a B startuje 6 závodníků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Finálové běhy se uskuteční vždy v pořadí A, B, příp. C, D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Odpadnou-li plánované rozběhy, uskuteční se finále vždy v čase rozběhů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 xml:space="preserve">Pokud je k disciplíně přihlášen jen jeden závodník, disciplína se neuskuteční. Řídící pracovník je povinen tuto skutečnost ihned oznámit vedoucím všech družstev, a to ještě před zahájením utkání na technické poradě. Je povinen přijmout případně další přihlášku na tuto disciplínu, </w:t>
      </w:r>
      <w:r>
        <w:rPr>
          <w:szCs w:val="24"/>
        </w:rPr>
        <w:br w:type="textWrapping" w:clear="all"/>
      </w:r>
      <w:r>
        <w:rPr>
          <w:szCs w:val="24"/>
        </w:rPr>
        <w:t>a to i v případě změny sestavy. Nepřihlásí-li se žádný další závodník, může oddíl přehlásit přihlášeného závodníka na jinou disciplínu, pokud je tam místo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Toto ustanovení se nevztahuje na závody v chůzi, které proběhnou i za účasti pouze jednoho závodníka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kud je jasné, že po rozbězích zbude pro finále B jen jediný závodník, finále B se nekoná, ale závodník získává pomocné body, jako kdyby závod běžel. Toto ustanovení platí i v případě prezentace jednoho závodníka k finále B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 xml:space="preserve">V bězích mohou startovat nejvýše 24 závodníci a v soutěžích v poli může startovat nejvýše </w:t>
      </w:r>
      <w:r>
        <w:rPr>
          <w:szCs w:val="24"/>
        </w:rPr>
        <w:br w:type="textWrapping" w:clear="all"/>
      </w:r>
      <w:r>
        <w:rPr>
          <w:szCs w:val="24"/>
        </w:rPr>
        <w:t>20 závodníků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Základní výšky a zvyšování ve výšce a v tyči určí řídící pracovník podle výkonnosti pro každé kolo zvlášť, s přihlédnutím k výkonnostním limitům a nominačním kritériím ČAS zaručujícím účast na mistrovství světa, mistrovství Evropy do 22 let, mistrovství Evropy juniorů a mistrovství světa do 17 let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V mistrovství ČR mužů a žen, v extralize a v I. lize mužů musí být místem odrazu v trojskoku jediné odrazové břevno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ostatních soutěžích může být místem odrazu jediná meta, jejíž vzdálenost od doskočiště určí řídící pracovník na technické poradě.</w:t>
      </w:r>
    </w:p>
    <w:p>
      <w:pPr>
        <w:pStyle w:val="TextBody"/>
        <w:spacing w:lineRule="exact" w:line="240"/>
        <w:ind w:left="284" w:hanging="0"/>
        <w:rPr>
          <w:i/>
          <w:i/>
          <w:szCs w:val="24"/>
        </w:rPr>
      </w:pPr>
      <w:r>
        <w:rPr>
          <w:i/>
          <w:szCs w:val="24"/>
        </w:rPr>
        <w:t>(skutečnost, že místem odrazu nebylo odrazové břevno, je řídící pracovník povinen uvést ve výsledcích)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ávodníci mohou startovat buď v oddílovém dresu (tílko a trenýrky, resp. elastické kalhoty) nebo v oddílové kombinéz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art v jiném dresu nebo v jiné kombinéze není přípustný, za jiný dres, resp. jinou kombinézu, se považuje i reprezentační dres, resp. reprezentační kombinéza.</w:t>
      </w:r>
    </w:p>
    <w:p>
      <w:pPr>
        <w:pStyle w:val="TextBody"/>
        <w:numPr>
          <w:ilvl w:val="0"/>
          <w:numId w:val="18"/>
        </w:numPr>
        <w:spacing w:lineRule="exact" w:line="240"/>
        <w:ind w:left="284" w:hanging="284"/>
        <w:rPr/>
      </w:pPr>
      <w:r>
        <w:rPr>
          <w:szCs w:val="24"/>
        </w:rPr>
        <w:t>V mistrovství ČR mužů a žen a v extralize musí závodníci startovat se dvěma startovními čísly upevněnými na prsou i na zádech, výjimkou jsou výška a tyč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V ostatních soutěžích mohou závodníci startovat jen s jedním startovním číslem upevněným buď na prsou nebo na zád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7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Omezení startů</w:t>
      </w:r>
    </w:p>
    <w:p>
      <w:pPr>
        <w:pStyle w:val="TextBody"/>
        <w:numPr>
          <w:ilvl w:val="0"/>
          <w:numId w:val="41"/>
        </w:numPr>
        <w:spacing w:lineRule="exact" w:line="240"/>
        <w:rPr>
          <w:szCs w:val="24"/>
        </w:rPr>
      </w:pPr>
      <w:r>
        <w:rPr>
          <w:szCs w:val="24"/>
        </w:rPr>
        <w:t>V soutěžích může v jednom kole za družstvo startovat maximálně:</w:t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rPr/>
      </w:pPr>
      <w:r>
        <w:rPr>
          <w:szCs w:val="24"/>
        </w:rPr>
        <w:t xml:space="preserve">mistrovství ČR mužů a žen, extraliga mužů a žen, I. liga mužů a žen, II. liga mužů, kvalifikace o postup do II. ligy mužů v Čechách, mistrovství Čech a mistrovství ČR juniorů </w:t>
      </w:r>
      <w:r>
        <w:rPr>
          <w:szCs w:val="24"/>
        </w:rPr>
        <w:br w:type="textWrapping" w:clear="all"/>
      </w:r>
      <w:r>
        <w:rPr>
          <w:szCs w:val="24"/>
        </w:rPr>
        <w:t>a juniorek, mistrovství Čech a mistrovství ČR dorostenců a dorostenek</w:t>
        <w:tab/>
        <w:t xml:space="preserve">        24 závodníci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II. liga žen</w:t>
        <w:tab/>
        <w:tab/>
        <w:tab/>
        <w:tab/>
        <w:tab/>
        <w:tab/>
        <w:tab/>
        <w:tab/>
        <w:tab/>
        <w:t xml:space="preserve">        22 závodnice,</w:t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mistrovství Čech, mistrovství Moravy a Slezska a mistrovství ČR starších žáků a starších žákyň</w:t>
        <w:tab/>
        <w:tab/>
        <w:tab/>
        <w:tab/>
        <w:tab/>
        <w:tab/>
        <w:tab/>
        <w:tab/>
        <w:tab/>
        <w:tab/>
        <w:t xml:space="preserve">        20 závodníků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/>
      </w:pPr>
      <w:r>
        <w:rPr>
          <w:szCs w:val="24"/>
        </w:rPr>
        <w:t>Ve všech soutěžích může za každé družstvo startovat v jednotlivých disciplínách libovolný počet závodníků. Při vysokém počtu přihlášených závodníků k disciplíně má však řídící pracovník právo vyřadit závodníky s nejslabšími výkony. Toto vyřazení musí ihned oznámit vedoucímu družstva a pouze tento závodník může být přehlášen na jinou disciplínu, pokud je tam místo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/>
      </w:pPr>
      <w:r>
        <w:rPr>
          <w:szCs w:val="24"/>
        </w:rPr>
        <w:t xml:space="preserve">V mistrovství ČR mužů a žen a v 1. a 2. kole extraligy může závodník startovat nejvýše </w:t>
      </w:r>
      <w:r>
        <w:rPr>
          <w:szCs w:val="24"/>
        </w:rPr>
        <w:br w:type="textWrapping" w:clear="all"/>
      </w:r>
      <w:r>
        <w:rPr>
          <w:szCs w:val="24"/>
        </w:rPr>
        <w:t>ve 2 individuálních disciplínách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V ostatních soutěžích mohou v jednom kole startovat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muži a ženy (nar. 1995 a dříve), junioři a juniorky (1996 - 1997) nejvýše ve </w:t>
      </w:r>
      <w:r>
        <w:rPr>
          <w:szCs w:val="24"/>
        </w:rPr>
        <w:br w:type="textWrapping" w:clear="all"/>
      </w:r>
      <w:r>
        <w:rPr>
          <w:szCs w:val="24"/>
        </w:rPr>
        <w:t>3 individuálních disciplíná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dorostenci a dorostenky (1998 - 1999) nejvýše ve 3 disciplíná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starší žáci a starší žákyně (2000 - 2001) v soutěžích dospělých a juniorů nejvýše ve </w:t>
      </w:r>
      <w:r>
        <w:rPr>
          <w:szCs w:val="24"/>
        </w:rPr>
        <w:br w:type="textWrapping" w:clear="all"/>
      </w:r>
      <w:r>
        <w:rPr>
          <w:szCs w:val="24"/>
        </w:rPr>
        <w:t>2 disciplínách a v soutěžích dorostu a staršího žactva nejvýše ve 3 disciplíná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mladší žáci a mladší žákyně (2002 - 2003) nejvýše ve 3 disciplínách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/>
      </w:pPr>
      <w:r>
        <w:rPr>
          <w:bCs/>
          <w:szCs w:val="24"/>
        </w:rPr>
        <w:t xml:space="preserve">Závodníci kategorií dospělých (1995 a starší) mohou v jednom dni startovat pouze v jednom závodě na tratích 3000 m a delších, </w:t>
      </w:r>
      <w:r>
        <w:rPr>
          <w:szCs w:val="24"/>
        </w:rPr>
        <w:t xml:space="preserve">závodníci kategorií juniorů (1996 - 1997) mohou v jednom dni startovat pouze v jednom závodě na tratích 1500 m a delších a závodníci kategorií dorostu </w:t>
      </w:r>
      <w:r>
        <w:rPr>
          <w:szCs w:val="24"/>
        </w:rPr>
        <w:br w:type="textWrapping" w:clear="all"/>
      </w:r>
      <w:r>
        <w:rPr>
          <w:szCs w:val="24"/>
        </w:rPr>
        <w:t xml:space="preserve">a žactva (1998 - 2003) mohou v jednom dni startovat pouze v jednom závodě na tratích 800 m </w:t>
      </w:r>
      <w:r>
        <w:rPr>
          <w:szCs w:val="24"/>
        </w:rPr>
        <w:br w:type="textWrapping" w:clear="all"/>
      </w:r>
      <w:r>
        <w:rPr>
          <w:szCs w:val="24"/>
        </w:rPr>
        <w:t>a delších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ávodník kategorií mládeže může startovat v jednom stupni soutěže pouze za jedno družstvo mládeže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Prvním stupněm soutěže je krajská soutěž (včetně mistrovství Moravy a Slezska v kategoriích juniorů, juniorek, dorostenců a dorostenek), druhým stupněm soutěže je mistrovství Čech, resp. mistrovství Moravy a Slezska v kategoriích starších žáků a starších žákyň, a třetím stupněm soutěže je mistrovství ČR.</w:t>
      </w:r>
    </w:p>
    <w:p>
      <w:pPr>
        <w:pStyle w:val="TextBody"/>
        <w:numPr>
          <w:ilvl w:val="0"/>
          <w:numId w:val="41"/>
        </w:numPr>
        <w:spacing w:lineRule="exact" w:line="240"/>
        <w:ind w:left="284" w:hanging="284"/>
        <w:rPr/>
      </w:pPr>
      <w:r>
        <w:rPr>
          <w:szCs w:val="24"/>
        </w:rPr>
        <w:t xml:space="preserve">S výjimkou mistrovství ČR mužů a žen a mistrovství ČR mládeže může řídící pracovník, jehož rozhodnutí je konečné, povolit start závodníka v soutěži tzv. „mimo bodování“. Tento start však může povolit jen závodníkům uvedeným na soupiskách družstev startujících v příslušné soutěži, a to nejvýše 2 závodníkům z každého družstva, závodníkům, u kterých o tento start požádal </w:t>
      </w:r>
      <w:r>
        <w:rPr>
          <w:szCs w:val="24"/>
        </w:rPr>
        <w:br w:type="textWrapping" w:clear="all"/>
      </w:r>
      <w:r>
        <w:rPr>
          <w:szCs w:val="24"/>
        </w:rPr>
        <w:t>v zájmu reprezentace ČR šéftrenér ČAS, a dále po dohodě s pořadatelem závodníkům, kteří uhradili zápisné ve výši 100 Kč za jeden start, přičemž je povinen respektovat maximální počty závodníků, kteří mohou startovat v bězích a v soutěžích v poli podle ustanovení čl. 16 písm. g). Zápisné je příjmem pořadatele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ožadavek na start závodníka v soutěži tzv. „mimo bodování“ je nutno předat řídícímu pracovníkovi při zahájení technické porady formou kartičky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Pokud řídící pracovník nerozhodne jinak, nemá závodník startující tzv. „mimo bodování“ </w:t>
      </w:r>
      <w:r>
        <w:rPr>
          <w:szCs w:val="24"/>
        </w:rPr>
        <w:br w:type="textWrapping" w:clear="all"/>
      </w:r>
      <w:r>
        <w:rPr>
          <w:szCs w:val="24"/>
        </w:rPr>
        <w:t xml:space="preserve">v hladkých bězích na 60 m a 100 m nárok na postup do finále a v dálce, v trojskoku, v kouli, </w:t>
      </w:r>
      <w:r>
        <w:rPr>
          <w:szCs w:val="24"/>
        </w:rPr>
        <w:br w:type="textWrapping" w:clear="all"/>
      </w:r>
      <w:r>
        <w:rPr>
          <w:szCs w:val="24"/>
        </w:rPr>
        <w:t>v disku, v oštěpu a v kladivu nárok na další 3 pokus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8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rovinění a tresty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 xml:space="preserve">Družstvo, jehož vinou dojde k neuskutečnění utkání, se trestá odečtením dvou hlavních bodů </w:t>
      </w:r>
      <w:r>
        <w:rPr>
          <w:szCs w:val="24"/>
        </w:rPr>
        <w:br w:type="textWrapping" w:clear="all"/>
      </w:r>
      <w:r>
        <w:rPr>
          <w:szCs w:val="24"/>
        </w:rPr>
        <w:t>a pokutou ve výši 10 000 Kč. Tento pořadatel je navíc povinen uhradit soupeřům, řídícímu pracovníkovi a delegovaným rozhodčím, kteří se k utkání dostaví, všechny prokázané výlohy. Doklady musí být předloženy předem ke kontrole ekonomické komisi ČAS.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Družstvo, jehož vinou dojde k neprovedení některé disciplíny a tím i k nedokončení utkání, se trestá odečtením jednoho hlavního bodu a pokutou ve výši 2 000 Kč. Řídící pracovník stanoví náhradní termín konání této disciplíny na náklady tohoto pořadatel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Družstvo, které se k utkání nedostaví, není klasifikováno a trestá se odečtením jednoho hlavního bodu a pokutou ve výši 2 000 Kč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Při dvou nedostaveních se k utkání se družstvo vylučuje ze soutěže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>Nedodržení termínů a dalších ustanovení SŘ se trestá pokutou ve výši 500 Kč, v opakovaném případě ve výši 1 000 Kč.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Pokuty vyhlašuje řídící pracovník ve zpravodaji a jsou splatné do </w:t>
      </w:r>
      <w:r>
        <w:rPr>
          <w:szCs w:val="24"/>
        </w:rPr>
        <w:br w:type="textWrapping" w:clear="all"/>
      </w:r>
      <w:r>
        <w:rPr>
          <w:szCs w:val="24"/>
        </w:rPr>
        <w:t>8 dnů. Do termínu zaplacení pokuty má družstvo zastavenou činnost. Zastavení činnosti se však netýká ani dalších družstev oddílu ani jednotlivců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 xml:space="preserve">Družstvo, které v průběhu soutěže vystoupí z extraligy, I. nebo II. ligy, se trestá pokutou ve výši </w:t>
      </w:r>
      <w:r>
        <w:rPr>
          <w:szCs w:val="24"/>
        </w:rPr>
        <w:br w:type="textWrapping" w:clear="all"/>
      </w:r>
      <w:r>
        <w:rPr>
          <w:szCs w:val="24"/>
        </w:rPr>
        <w:t>10 000 Kč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Při vystoupení nebo vyloučení družstva ze soutěže se nemění bodové zisky ostatních družstev </w:t>
      </w:r>
      <w:r>
        <w:rPr>
          <w:szCs w:val="24"/>
        </w:rPr>
        <w:br w:type="textWrapping" w:clear="all"/>
      </w:r>
      <w:r>
        <w:rPr>
          <w:szCs w:val="24"/>
        </w:rPr>
        <w:t>v předchozích kolech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Toto družstvo se pro další soutěžní ročník zařadí do soutěže o jeden stupeň nižší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Neoprávněný start závodníků se trestá ztrátou všech pomocných bodů získaných těmito závodníky (včetně štafety) a navíc odečtením jednoho hlavního bodu za každého neoprávněně startujícího závodníka, a to z upraveného pořadí. Každý neoprávněný start se posuzuje a trestá zvlášť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Neoprávněným startem se rozumí: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rušení ustanovení čl. 17 písm. c), d), e) a f)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mimo rozsah závodění své věkové kategorie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rušení pravidla o dopingu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, který má zastavenou činnost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nepotvrzeného na soupisce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nevyškrtnutého ze soupisky, ač startoval za družstvo ve vyšší nebo v nižší soutěži,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start závodníka dopsaného na startovní listinu (zápis) bez souhlasu řídícího pracovníka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jistí-li se neoprávněný start závodníka po rozběhu, provede se diskvalifikace a do finále postoupí další závodník. Při zjištění neoprávněného startu v průběhu soutěže v poli se závodník ihned vylučuje. Zároveň se uplatní ustanovení čl. 18 písm. d)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Družstvo, za které nastoupí více než povolený počet závodníků, se trestá odečtením pomocných bodů nejlepšího závodníka, a to za každého navíc startujícího závodníka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Po upravení bodového součtu pomocných bodů se za každého závodníka startujícího nad povolený počet odečítá jeden hlavní bod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Obdobně se postupuje v případě porušení ustanovení čl. 8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rušení pravidla o dopingu se trestá odečtením všech pomocných bodů získaných provinivším se závodníkem a navíc odečtením jednoho hlavního bodu z upraveného pořadí, a to ve všech kolech uskutečněných po datu zastavení činnosti.</w:t>
      </w:r>
    </w:p>
    <w:p>
      <w:pPr>
        <w:pStyle w:val="TextBody"/>
        <w:numPr>
          <w:ilvl w:val="0"/>
          <w:numId w:val="14"/>
        </w:numPr>
        <w:spacing w:lineRule="exact" w:line="240"/>
        <w:ind w:left="284" w:hanging="284"/>
        <w:rPr/>
      </w:pPr>
      <w:r>
        <w:rPr>
          <w:szCs w:val="24"/>
        </w:rPr>
        <w:t xml:space="preserve">V jednorázových soutěžích (mistrovství ČR mužů a žen, kvalifikace o postup do II. ligy mužů </w:t>
      </w:r>
      <w:r>
        <w:rPr>
          <w:szCs w:val="24"/>
        </w:rPr>
        <w:br w:type="textWrapping" w:clear="all"/>
      </w:r>
      <w:r>
        <w:rPr>
          <w:szCs w:val="24"/>
        </w:rPr>
        <w:t>v Čechách, mistrovství Čech mládeže, mistrovství Moravy a Slezska starších žáků a starších žákyň a mistrovství ČR mládeže), kdy se hlavní body neudělují, se místo jednoho hlavního bodu odečítá deset pomocných bodů, při uplatnění ustanovení čl. 18 písm. d) a f).</w:t>
      </w:r>
    </w:p>
    <w:p>
      <w:pPr>
        <w:pStyle w:val="TextBody"/>
        <w:numPr>
          <w:ilvl w:val="0"/>
          <w:numId w:val="14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Zaslání přihlášky do soutěže příštího ročníku po termínu stanoveném SK ČAS se trestá </w:t>
      </w:r>
      <w:r>
        <w:rPr>
          <w:szCs w:val="24"/>
        </w:rPr>
        <w:br w:type="textWrapping" w:clear="all"/>
      </w:r>
      <w:r>
        <w:rPr>
          <w:szCs w:val="24"/>
        </w:rPr>
        <w:t>pokutou ve výši 500 Kč. Při odhlášení řádně přihlášeného družstva ze soutěže před jejím zahájením se oddíl trestá pokutou ve výši 1 000 Kč, pokud tak učiní do konce kalendářního roku, ve kterém se přihláška podává, resp. pokutou ve výši 5 000 Kč, pokud tak učiní až v roce následující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19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rotesty, odvolání, námitky</w:t>
      </w:r>
    </w:p>
    <w:p>
      <w:pPr>
        <w:pStyle w:val="TextBody"/>
        <w:numPr>
          <w:ilvl w:val="0"/>
          <w:numId w:val="36"/>
        </w:numPr>
        <w:spacing w:lineRule="exact" w:line="240"/>
        <w:ind w:left="284" w:hanging="284"/>
        <w:rPr/>
      </w:pPr>
      <w:r>
        <w:rPr>
          <w:szCs w:val="24"/>
        </w:rPr>
        <w:t xml:space="preserve">Při podávání protestů se postupuje podle Pravidel atletiky. Případné odvolání proti rozhodnutí vrchníka disciplíny podává písemně vedoucí družstva do rukou hlavního rozhodčího </w:t>
      </w:r>
      <w:r>
        <w:rPr>
          <w:szCs w:val="24"/>
        </w:rPr>
        <w:br w:type="textWrapping" w:clear="all"/>
      </w:r>
      <w:r>
        <w:rPr>
          <w:szCs w:val="24"/>
        </w:rPr>
        <w:t>s vkladem 500 Kč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Odvolání řeší jury ve složení řídící pracovník, ředitel závodů a hlavní rozhodčí, která vydá písemné rozhodnutí. Při zamítnutí odvolání vklad propadá ve prospěch pořadatele. Rozhodnutí </w:t>
      </w:r>
      <w:r>
        <w:rPr>
          <w:szCs w:val="24"/>
        </w:rPr>
        <w:br w:type="textWrapping" w:clear="all"/>
      </w:r>
      <w:r>
        <w:rPr>
          <w:szCs w:val="24"/>
        </w:rPr>
        <w:t>o protestech a odvoláních musí být uvedena ve výsledcích utkání.</w:t>
      </w:r>
    </w:p>
    <w:p>
      <w:pPr>
        <w:pStyle w:val="TextBody"/>
        <w:numPr>
          <w:ilvl w:val="0"/>
          <w:numId w:val="36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Pokud řídící pracovník námitkám nevyhoví, je povinen je do 3 dnů po jejich obdržení postoupit </w:t>
      </w:r>
      <w:r>
        <w:rPr>
          <w:szCs w:val="24"/>
        </w:rPr>
        <w:br w:type="textWrapping" w:clear="all"/>
      </w:r>
      <w:r>
        <w:rPr>
          <w:szCs w:val="24"/>
        </w:rPr>
        <w:t>k vyřízení pověřenému pracovníkovi SK ČAS, jehož rozhodnutí je konečné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0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pravodaj řídícího pracovníka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19"/>
        </w:numPr>
        <w:spacing w:lineRule="exact" w:line="240"/>
        <w:ind w:left="284" w:hanging="284"/>
        <w:rPr/>
      </w:pPr>
      <w:r>
        <w:rPr>
          <w:szCs w:val="24"/>
        </w:rPr>
        <w:t>Řídící pracovník ve zpravodaji dále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zhodnotí plnění povinností pořadatele utkání podle ustanovení čl. 9 písm. a) - použití plně automatické časomíry, zajištění měření rychlosti větru u hladkých běhů na 60 m, </w:t>
      </w:r>
      <w:r>
        <w:rPr>
          <w:szCs w:val="24"/>
        </w:rPr>
        <w:br w:type="textWrapping" w:clear="all"/>
      </w:r>
      <w:r>
        <w:rPr>
          <w:szCs w:val="24"/>
        </w:rPr>
        <w:t xml:space="preserve">100 m a 200 m, překážkových běhů na 100 m, 110 m a 200 m, dálky a trojskoku a zajištění kontroly náčiní, čl. 9 písm. e) - odeslání výsledků utkání do statistické databáze ČAS, </w:t>
      </w:r>
      <w:r>
        <w:rPr>
          <w:szCs w:val="24"/>
        </w:rPr>
        <w:br w:type="textWrapping" w:clear="all"/>
      </w:r>
      <w:r>
        <w:rPr>
          <w:szCs w:val="24"/>
        </w:rPr>
        <w:t>a čl. 9 písm. g) - zajištění zdravotní služby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 xml:space="preserve">uvede počty závodníků startujících za jednotlivá družstva a zvlášť uvede počty </w:t>
      </w:r>
      <w:r>
        <w:rPr>
          <w:bCs/>
          <w:szCs w:val="24"/>
        </w:rPr>
        <w:t>závodníků, kteří nejsou v soutěžícím oddílu registrováni podle části první Směrnice ČAS č. 8/2009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uvede počty závodníků startujících v jednotlivých disciplínách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informuje o případných proviněních a trestech podle ustanovení čl. 18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 xml:space="preserve">opraví chyby zjištěné ve výsledcích utkání a uloží pořadateli utkání </w:t>
      </w:r>
      <w:r>
        <w:rPr>
          <w:bCs/>
          <w:szCs w:val="24"/>
        </w:rPr>
        <w:t>odeslat opravené výsledky utkání znovu do statistické databáze ČAS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284" w:leader="none"/>
        </w:tabs>
        <w:spacing w:lineRule="exact" w:line="240" w:before="0" w:after="0"/>
        <w:rPr/>
      </w:pPr>
      <w:r>
        <w:rPr>
          <w:szCs w:val="24"/>
        </w:rPr>
        <w:t xml:space="preserve">Zpravodaj se zasílá vedoucím všech družstev, předsedovi SK ČAS (Dušan Molitoris, U Srnčího dolu 24, 466 01 Jablonec nad Nisou, E-mail: </w:t>
      </w:r>
      <w:hyperlink r:id="rId5">
        <w:r>
          <w:rPr>
            <w:rStyle w:val="InternetLink"/>
            <w:color w:val="000000"/>
            <w:szCs w:val="24"/>
            <w:u w:val="none"/>
          </w:rPr>
          <w:t>molitoris.dusan@seznam.cz</w:t>
        </w:r>
      </w:hyperlink>
      <w:r>
        <w:rPr>
          <w:szCs w:val="24"/>
        </w:rPr>
        <w:t xml:space="preserve">), vedoucímu oddělení soutěží ČAS (Mgr. Václav Fišer, ČAS, Diskařská 100, 169 00 Praha 6, </w:t>
      </w:r>
      <w:r>
        <w:rPr>
          <w:szCs w:val="24"/>
        </w:rPr>
        <w:br w:type="textWrapping" w:clear="all"/>
      </w:r>
      <w:r>
        <w:rPr>
          <w:szCs w:val="24"/>
        </w:rPr>
        <w:t xml:space="preserve">E-mail: </w:t>
      </w:r>
      <w:hyperlink r:id="rId6">
        <w:r>
          <w:rPr>
            <w:rStyle w:val="InternetLink"/>
            <w:color w:val="000000"/>
            <w:szCs w:val="24"/>
            <w:u w:val="none"/>
          </w:rPr>
          <w:t>vfiser@atletika.cz</w:t>
        </w:r>
      </w:hyperlink>
      <w:r>
        <w:rPr>
          <w:szCs w:val="24"/>
        </w:rPr>
        <w:t xml:space="preserve">), příslušnému pověřenému pracovníkovi SK ČAS (viz ustanovení </w:t>
      </w:r>
      <w:r>
        <w:rPr>
          <w:szCs w:val="24"/>
        </w:rPr>
        <w:br w:type="textWrapping" w:clear="all"/>
      </w:r>
      <w:r>
        <w:rPr>
          <w:szCs w:val="24"/>
        </w:rPr>
        <w:t xml:space="preserve">čl. 2), Atletickým listům (Ing. Michal Procházka, ČAS, Diskařská 100, 169 00 Praha 6, </w:t>
      </w:r>
      <w:r>
        <w:rPr>
          <w:szCs w:val="24"/>
        </w:rPr>
        <w:br w:type="textWrapping" w:clear="all"/>
      </w:r>
      <w:r>
        <w:rPr>
          <w:szCs w:val="24"/>
        </w:rPr>
        <w:t>E-mail: mprochazka@atletika.cz) a Sdružení atletických statistiků ČAS (Milan Urban, Vondroušova 1157, 163 00 Praha 6, E-mail: milanurba@seznam.cz).</w:t>
      </w:r>
    </w:p>
    <w:p>
      <w:pPr>
        <w:pStyle w:val="TextBody"/>
        <w:tabs>
          <w:tab w:val="clear" w:pos="709"/>
          <w:tab w:val="left" w:pos="-1985" w:leader="none"/>
        </w:tabs>
        <w:spacing w:lineRule="exact" w:line="240" w:before="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1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Tituly a odměny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Družstva, která se v extralize umístí na 1. místě, získávají titul „Vítěz extraligy pro rok 2015“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Vítězná družstva mistrovství ČR mužů, žen, juniorů, juniorek, dorostenců, dorostenek, starších žáků a starších žákyň získávají titul „Mistr ČR pro rok 2015“ a obdrží medaile a diplomy, stejně jako družstva na 2. a 3. místě.</w:t>
      </w:r>
    </w:p>
    <w:p>
      <w:pPr>
        <w:pStyle w:val="Normal"/>
        <w:spacing w:lineRule="exact" w:line="240" w:before="0" w:after="120"/>
        <w:ind w:left="284" w:hanging="0"/>
        <w:jc w:val="both"/>
        <w:textAlignment w:val="auto"/>
        <w:rPr/>
      </w:pPr>
      <w:r>
        <w:rPr>
          <w:sz w:val="24"/>
          <w:szCs w:val="24"/>
        </w:rPr>
        <w:t>Vítězná družstva mistrovství ČR v kategoriích juniorů, juniorek, dorostenců, dorostenek, starších žáků a starších žákyň obdrží ještě mistrovská trička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 xml:space="preserve">Vítězná družstva mistrovství ČR mužů, žen, juniorů a juniorek získávají i právo startu </w:t>
      </w:r>
      <w:r>
        <w:rPr>
          <w:szCs w:val="24"/>
        </w:rPr>
        <w:br w:type="textWrapping" w:clear="all"/>
      </w:r>
      <w:r>
        <w:rPr>
          <w:szCs w:val="24"/>
        </w:rPr>
        <w:t>v Evropském poháru mistrovských klubů v roce 2016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2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Postupy a sestupy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rPr/>
      </w:pPr>
      <w:r>
        <w:rPr>
          <w:szCs w:val="24"/>
        </w:rPr>
        <w:t>Družstva, která obsadí v extralize mužů a žen 8. místo, sestupují do I. ligy mužů a žen.</w:t>
      </w:r>
    </w:p>
    <w:p>
      <w:pPr>
        <w:pStyle w:val="Normal"/>
        <w:numPr>
          <w:ilvl w:val="0"/>
          <w:numId w:val="25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Družstva, která obsadí v mistrovství ČR družstev mužů a žen 1. - 8. místo, získávají právo startu v extralize mužů a žen v roce 2016.</w:t>
      </w:r>
    </w:p>
    <w:p>
      <w:pPr>
        <w:pStyle w:val="Normal"/>
        <w:numPr>
          <w:ilvl w:val="0"/>
          <w:numId w:val="25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>Družstva, která obsadí v mistrovství ČR družstev mužů a žen 9. a 10 . místo, budou v roce 2016 zařazena do I. ligy mužů a žen.</w:t>
      </w:r>
    </w:p>
    <w:p>
      <w:pPr>
        <w:pStyle w:val="Normal"/>
        <w:numPr>
          <w:ilvl w:val="0"/>
          <w:numId w:val="25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čet družstev sestupujících z I. ligy mužů a žen do II. ligy mužů a žen závisí od územního naplnění ustanovení čl. 22 písm. b). Minimálně sestupují družstva, která obsadí v I. lize mužů ve skupině A 7. místo a ve skupinách B a C 8. místo a v I. lize žen ve skupinách A, B a C 8. místo.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rPr/>
      </w:pPr>
      <w:r>
        <w:rPr>
          <w:szCs w:val="24"/>
        </w:rPr>
        <w:t>Družstva, která obsadí v II. lize mužů a žen ve skupinách A, B, C, D, E a F 1. místo, mají zaručen postup do I. ligy mužů a žen.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rPr/>
      </w:pPr>
      <w:r>
        <w:rPr>
          <w:szCs w:val="24"/>
        </w:rPr>
        <w:t>Družstva, která obsadí v II. lize mužů ve skupinách A, B, C a D 6. místo, sestupují do krajské soutěže mužů.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rPr/>
      </w:pPr>
      <w:r>
        <w:rPr>
          <w:szCs w:val="24"/>
        </w:rPr>
        <w:t>Družstvo, které obsadí v Čechách 1. místo v krajské soutěži mužů, má právo účasti v kvalifikaci o postup do II. ligy mužů v Čechách.</w:t>
      </w:r>
    </w:p>
    <w:p>
      <w:pPr>
        <w:pStyle w:val="Normal"/>
        <w:numPr>
          <w:ilvl w:val="0"/>
          <w:numId w:val="25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Počet družstev postupujících z kvalifikace o postup do II. ligy mužů v Čechách do II. ligy muž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Čechách závisí od územního naplnění ustanovení čl. 22 písm. b).</w:t>
      </w:r>
    </w:p>
    <w:p>
      <w:pPr>
        <w:pStyle w:val="Normal"/>
        <w:numPr>
          <w:ilvl w:val="0"/>
          <w:numId w:val="26"/>
        </w:numPr>
        <w:spacing w:lineRule="exact" w:line="240"/>
        <w:ind w:left="284" w:hanging="284"/>
        <w:jc w:val="both"/>
        <w:rPr/>
      </w:pPr>
      <w:r>
        <w:rPr>
          <w:sz w:val="24"/>
          <w:szCs w:val="24"/>
        </w:rPr>
        <w:t xml:space="preserve">Pokud družstvo, které obsadí postupové místo podle ustanovení čl. 22 písm. b), e) a h)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do vyšší soutěže postoupit nechce, nepřihlásí-li se do ní nebo se z ní před jejím zahájením odhlásí, postoupí družstvo, které obsadilo v příslušné soutěži první nepostupové místo. Pokud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i toto družstvo nechce postoupit, zachová si příslušnost k vyšší soutěži sestupem ohrožené družstvo s nejvyšším hodnocením, stejně jako v případech, kdy se k soutěži nepřihlásí nebo se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ní před jejím zahájením odhlásí některé jiné oprávněné družstvo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3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Zvláštní ustanovení pro soutěže mládeže</w:t>
      </w:r>
    </w:p>
    <w:p>
      <w:pPr>
        <w:pStyle w:val="TextBody"/>
        <w:numPr>
          <w:ilvl w:val="0"/>
          <w:numId w:val="10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Pro soutěže mládeže platí ustanovení tohoto SŘ.</w:t>
      </w:r>
    </w:p>
    <w:p>
      <w:pPr>
        <w:pStyle w:val="TextBody"/>
        <w:numPr>
          <w:ilvl w:val="0"/>
          <w:numId w:val="10"/>
        </w:numPr>
        <w:spacing w:lineRule="exact" w:line="240"/>
        <w:ind w:left="284" w:hanging="284"/>
        <w:rPr/>
      </w:pPr>
      <w:r>
        <w:rPr>
          <w:szCs w:val="24"/>
        </w:rPr>
        <w:t>Pořadatelé mistrovství Čech a mistrovství ČR zašlou nejpozději do 7. září 2015 pověřenému pracovníkovi SK ČAS Bc. Martinu Olšanovi rozpis závodů.</w:t>
      </w:r>
    </w:p>
    <w:p>
      <w:pPr>
        <w:pStyle w:val="TextBody"/>
        <w:numPr>
          <w:ilvl w:val="0"/>
          <w:numId w:val="10"/>
        </w:numPr>
        <w:spacing w:lineRule="exact" w:line="240"/>
        <w:ind w:left="284" w:hanging="284"/>
        <w:rPr/>
      </w:pPr>
      <w:r>
        <w:rPr>
          <w:szCs w:val="24"/>
        </w:rPr>
        <w:t>SK krajů ohlásí nejpozději do 7. září 2015 pověřenému pracovníkovi SK ČAS Bc. Martinu Olšanovi postupující družstva z krajských soutěží se jmény a adresami vedoucích družstev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SK pořádajících krajů navíc ve stejném termínu oznámí pověřenému pracovníkovi SK ČAS </w:t>
      </w:r>
      <w:r>
        <w:rPr>
          <w:szCs w:val="24"/>
        </w:rPr>
        <w:br w:type="textWrapping" w:clear="all"/>
      </w:r>
      <w:r>
        <w:rPr>
          <w:szCs w:val="24"/>
        </w:rPr>
        <w:t>Bc. Martinu Olšanovi jména a adresy řídících pracovníků mistrovství Čech.</w:t>
      </w:r>
    </w:p>
    <w:p>
      <w:pPr>
        <w:pStyle w:val="TextBody"/>
        <w:numPr>
          <w:ilvl w:val="0"/>
          <w:numId w:val="10"/>
        </w:numPr>
        <w:spacing w:lineRule="exact" w:line="240" w:before="0" w:after="0"/>
        <w:ind w:left="284" w:hanging="284"/>
        <w:rPr/>
      </w:pPr>
      <w:r>
        <w:rPr>
          <w:szCs w:val="24"/>
        </w:rPr>
        <w:t xml:space="preserve">Řídící pracovníci mistrovství Čech a mistrovství Moravy a Slezska ohlásí nejpozději do 14. září 2015 pověřenému pracovníkovi SK ČAS Bc. Martinu Olšanovi postupující družstva </w:t>
      </w:r>
      <w:r>
        <w:rPr>
          <w:szCs w:val="24"/>
        </w:rPr>
        <w:br w:type="textWrapping" w:clear="all"/>
      </w:r>
      <w:r>
        <w:rPr>
          <w:szCs w:val="24"/>
        </w:rPr>
        <w:t>z mistrovství Čech a z mistrovství Moravy a Slezska. Pokud se družstvo s právem postupu nemůže z vážných a objektivních důvodů zúčastnit mistrovství ČR, má právo postoupit družstvo, které se v dané skupině umístilo na prvním nepostupovém místě. Tato skutečnost musí být řídícím pracovníkem a vedoucími družstev, jichž se týká, projednána na míst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4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Rozsah disciplín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284" w:hanging="284"/>
        <w:rPr>
          <w:szCs w:val="24"/>
        </w:rPr>
      </w:pPr>
      <w:r>
        <w:rPr>
          <w:szCs w:val="24"/>
        </w:rPr>
        <w:t>Mistrovství ČR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3000 m, 110 m př., 400 m př., 3000 m př., výška, tyč, dálka, trojskok, koule, disk, oštěp, kladivo, 4x100 m, 4x400 m a 5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Mistrovství ČR žen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100 m, 200 m, 400 m, 800 m, 1500 m, 3000 m, 100 m př., 400 m př., 3000 m př., výška, tyč, dálka, trojskok, koule, disk, oštěp, kladivo, 4x100 m, 4x400 m a 5000 m chůze (20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Extraliga muž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00 m, 200 m, 400 m, 800 m, 1500 m, 110 m př., 400 m př., 30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1. kole</w:t>
        <w:tab/>
        <w:tab/>
        <w:tab/>
        <w:t>5000 m a 10 km chůze (20),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2. kole</w:t>
        <w:tab/>
        <w:tab/>
        <w:tab/>
        <w:t>3000 m a 5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Extra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30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1. kole</w:t>
        <w:tab/>
        <w:tab/>
        <w:tab/>
        <w:t>5000 m a 10 km chůze (20),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2. kole</w:t>
        <w:tab/>
        <w:tab/>
        <w:tab/>
        <w:t>3000 m a 5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x 3000 m, 1x 5000 m, 1x 10000 m, 1x 3000 m př. a 4x 10 km/10000 m chůze (19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výška, tyč, dálka, trojskok, koule, disk, oštěp, kladivo, 4x100 m, 4x400 m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x 3000 m, 2x 5000 m a 1x 3000 m př. (18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II. liga muž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výška, tyč, dálka, trojskok, koule, disk, oštěp, kladivo a navíc: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1x 3000 m, 1x 5000 m, 1x 10000 m, 1x 3000 m př., 2x 4x100 m, 2x 4x400 m, </w:t>
      </w:r>
      <w:r>
        <w:rPr>
          <w:szCs w:val="24"/>
        </w:rPr>
        <w:br w:type="textWrapping" w:clear="all"/>
      </w:r>
      <w:r>
        <w:rPr>
          <w:szCs w:val="24"/>
        </w:rPr>
        <w:t>a 4x 10 km/10000 m chůze (18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>
          <w:szCs w:val="24"/>
        </w:rPr>
      </w:pPr>
      <w:r>
        <w:rPr>
          <w:szCs w:val="24"/>
        </w:rPr>
        <w:t>II. liga žen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00 m př., 400 m př., výška, tyč, dálka, trojskok, koule, disk, oštěp, kladivo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x 3000 m, 2x 5000 m, 1x 3000 m př., 2x 4x100 m a 2x 4x400 m (17)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řídání disciplín určí řídící pracovník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Kvalifikace o postup do II. ligy mužů v Čechách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100 m, 200 m, 400 m, 800 m, 1500 m, 5000 m, 110 m př., 400 m př., výška, tyč, dálka, trojskok, koule, disk, oštěp, kladivo, 4x100 m a 3000 m chůze (18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juniorů, mistrovství ČR junior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110 m př., 400 m př., 3000 m př., výška, tyč, dálka, trojskok, koule, disk, oštěp, kladivo, 4x100 m a 4x400 m a navíc: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v mistrovství Čech</w:t>
        <w:tab/>
        <w:tab/>
        <w:t>3000 m (19),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v mistrovství ČR</w:t>
        <w:tab/>
        <w:tab/>
        <w:t>5000 m (19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juniorek, mistrovství ČR juniorek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100 m, 200 m, 400 m, 800 m, 1500 m, 3000 m, 100 m př., 400 m př., 2</w:t>
      </w:r>
      <w:r>
        <w:rPr>
          <w:bCs/>
          <w:szCs w:val="24"/>
        </w:rPr>
        <w:t>000 m př.,</w:t>
      </w:r>
      <w:r>
        <w:rPr>
          <w:szCs w:val="24"/>
        </w:rPr>
        <w:t xml:space="preserve"> výška, tyč, dálka, trojskok, koule, disk, oštěp, kladivo, 4x100 m a 4x400 m (19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dorostenců, mistrovství ČR dorostenců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3000 m, 110 m př., 300 m př., 2000 m př., výška, tyč, dálka, trojskok, koule, disk, oštěp, kladivo, 4x100 m, 4x400 m a 3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0" w:hanging="0"/>
        <w:rPr/>
      </w:pPr>
      <w:r>
        <w:rPr>
          <w:szCs w:val="24"/>
        </w:rPr>
        <w:t>Mistrovství Čech dorostenek, mistrovství ČR dorostenek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100 m, 200 m, 400 m, 800 m, 1500 m, 3000 m, 100 m př., 300 m př., 1500 m př., výška, tyč, dálka, trojskok, koule, disk, oštěp, kladivo, 4x100 m, 4x400 m a 3000 m chůze (20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 xml:space="preserve">Mistrovství Čech starších žáků, mistrovství Moravy a Slezska starších žáků, mistrovství ČR </w:t>
      </w:r>
      <w:r>
        <w:rPr>
          <w:szCs w:val="24"/>
        </w:rPr>
        <w:br w:type="textWrapping" w:clear="all"/>
      </w:r>
      <w:r>
        <w:rPr>
          <w:szCs w:val="24"/>
        </w:rPr>
        <w:t>starších žáků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60 m, 150 m, 300 m, 800 m, 1500 m, 3000 m, 100 m př., 200 m př., 1500 m př., výška, tyč, dálka, koule, disk, oštěp, kladivo, 4x60 m, 4x300 m a 3000 m chůze (19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40"/>
        <w:ind w:left="284" w:hanging="284"/>
        <w:rPr/>
      </w:pPr>
      <w:r>
        <w:rPr>
          <w:szCs w:val="24"/>
        </w:rPr>
        <w:t>Mistrovství Čech starších žákyň, mistrovství Moravy a Slezska starších žákyň, mistrovství ČR starších žákyň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60 m, 150 m, 300 m, 800 m, 1500 m, 100 m př., 200 m př., výška, tyč, dálka, koule, disk, oštěp, kladivo, 4x60 m, 4x300 m a 3000 m chůze (17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Čl. 25</w:t>
      </w:r>
    </w:p>
    <w:p>
      <w:pPr>
        <w:pStyle w:val="TextBody"/>
        <w:spacing w:lineRule="exact" w:line="240"/>
        <w:jc w:val="center"/>
        <w:rPr>
          <w:b/>
          <w:b/>
          <w:caps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numPr>
          <w:ilvl w:val="0"/>
          <w:numId w:val="40"/>
        </w:numPr>
        <w:spacing w:lineRule="exact" w:line="240"/>
        <w:rPr/>
      </w:pPr>
      <w:r>
        <w:rPr>
          <w:szCs w:val="24"/>
        </w:rPr>
        <w:t>Výklad tohoto řádu provádí SK ČAS, jeho změny a doplňky schvaluje předsednictvo ČAS.</w:t>
      </w:r>
    </w:p>
    <w:p>
      <w:pPr>
        <w:pStyle w:val="TextBody"/>
        <w:numPr>
          <w:ilvl w:val="0"/>
          <w:numId w:val="40"/>
        </w:numPr>
        <w:spacing w:lineRule="exact" w:line="240" w:before="0" w:after="0"/>
        <w:rPr/>
      </w:pPr>
      <w:r>
        <w:rPr>
          <w:szCs w:val="24"/>
        </w:rPr>
        <w:t>Tento řád nabývá účinnosti dnem 1. března 201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ŘAZENÍ DRUŽSTEV, PŘIDĚLENÍ KOL, ŘÍDÍCÍ PRACOVNÍCI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mužů</w:t>
        <w:tab/>
        <w:tab/>
        <w:tab/>
        <w:t>Mistrovství ČR družstev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487522783,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mužů a žen se uskuteční 6. září 2015 v Praze, pořádá Dukla Praha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Extraliga mužů</w:t>
        <w:tab/>
        <w:tab/>
        <w:tab/>
        <w:tab/>
        <w:tab/>
        <w:t>Extraliga ž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šan Molitoris</w:t>
        <w:tab/>
        <w:tab/>
        <w:tab/>
        <w:tab/>
        <w:tab/>
        <w:t>Roman M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U Srnčího dolu 24</w:t>
        <w:tab/>
        <w:tab/>
        <w:tab/>
        <w:tab/>
        <w:tab/>
        <w:t>Pražská 292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6 01 Jablonec nad Nisou</w:t>
        <w:tab/>
        <w:tab/>
        <w:tab/>
        <w:tab/>
        <w:t>470 01 Česká Lípa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723225095</w:t>
        <w:tab/>
        <w:tab/>
        <w:tab/>
        <w:tab/>
        <w:tab/>
        <w:t>Telefon</w:t>
        <w:tab/>
        <w:t>: 487522783, 607055680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molitoris.dusan@seznam.cz</w:t>
        <w:tab/>
        <w:tab/>
        <w:tab/>
        <w:t>E-mail</w:t>
        <w:tab/>
        <w:t>: accli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SK Vítkovice</w:t>
        <w:tab/>
        <w:tab/>
        <w:tab/>
        <w:t>1.</w:t>
        <w:tab/>
        <w:tab/>
        <w:t>SSK Vítkovice</w:t>
        <w:tab/>
        <w:tab/>
        <w:tab/>
        <w:t>1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. C. TEPO Kladno</w:t>
        <w:tab/>
        <w:tab/>
        <w:tab/>
        <w:t>2.</w:t>
      </w:r>
      <w:r>
        <w:rPr>
          <w:szCs w:val="24"/>
          <w:vertAlign w:val="superscript"/>
        </w:rPr>
        <w:t>a)</w:t>
      </w:r>
      <w:r>
        <w:rPr>
          <w:szCs w:val="24"/>
        </w:rPr>
        <w:tab/>
        <w:tab/>
        <w:t>A. C. TEPO Kladno</w:t>
        <w:tab/>
        <w:tab/>
        <w:tab/>
        <w:t>2.</w:t>
      </w:r>
      <w:r>
        <w:rPr>
          <w:szCs w:val="24"/>
          <w:vertAlign w:val="superscript"/>
        </w:rPr>
        <w:t>a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ukla Praha</w:t>
        <w:tab/>
        <w:tab/>
        <w:tab/>
        <w:tab/>
        <w:tab/>
        <w:tab/>
        <w:t>PSK Olymp Prah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SK Olymp Praha</w:t>
        <w:tab/>
        <w:tab/>
        <w:tab/>
        <w:tab/>
        <w:tab/>
        <w:t>Univerzitní sportovní klub 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SK Slavia Praha</w:t>
        <w:tab/>
        <w:tab/>
        <w:tab/>
        <w:tab/>
        <w:tab/>
        <w:t>Sokol Kolín - atleti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Kolín - atletika</w:t>
        <w:tab/>
        <w:tab/>
        <w:tab/>
        <w:tab/>
        <w:tab/>
        <w:t>AK ŠKODA Plze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vězda SKP Pardubice</w:t>
        <w:tab/>
        <w:tab/>
        <w:tab/>
        <w:tab/>
        <w:t>Hvězda SKP Pardub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SK Univerzita Brno</w:t>
        <w:tab/>
        <w:tab/>
        <w:tab/>
        <w:tab/>
        <w:tab/>
        <w:t>AK Olymp Brno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a)</w:t>
      </w:r>
      <w:r>
        <w:rPr>
          <w:i/>
          <w:iCs/>
          <w:szCs w:val="24"/>
        </w:rPr>
        <w:t xml:space="preserve"> 2. kolo se uskuteční v neděli 14. června 2015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A</w:t>
        <w:tab/>
        <w:tab/>
        <w:tab/>
        <w:tab/>
        <w:t>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8937831</w:t>
        <w:tab/>
        <w:tab/>
        <w:tab/>
        <w:tab/>
        <w:tab/>
        <w:t>Telefon</w:t>
        <w:tab/>
        <w:t>: 222948460, 722541642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 xml:space="preserve">: </w:t>
      </w:r>
      <w:hyperlink r:id="rId7">
        <w:r>
          <w:rPr>
            <w:rStyle w:val="InternetLink"/>
            <w:color w:val="000000"/>
            <w:sz w:val="20"/>
            <w:u w:val="none"/>
          </w:rPr>
          <w:t>jkubica@sp4.cz</w:t>
        </w:r>
      </w:hyperlink>
      <w:r>
        <w:rPr>
          <w:sz w:val="20"/>
        </w:rPr>
        <w:tab/>
        <w:tab/>
        <w:tab/>
        <w:tab/>
        <w:tab/>
        <w:t>E-mail</w:t>
        <w:tab/>
        <w:t xml:space="preserve">: </w:t>
      </w:r>
      <w:hyperlink r:id="rId8">
        <w:r>
          <w:rPr>
            <w:rStyle w:val="InternetLink"/>
            <w:color w:val="000000"/>
            <w:sz w:val="20"/>
            <w:u w:val="none"/>
          </w:rPr>
          <w:t>milanurba@seznam.cz</w:t>
        </w:r>
      </w:hyperlink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lavoj Stará Boleslav</w:t>
        <w:tab/>
        <w:tab/>
        <w:tab/>
        <w:t>1.</w:t>
        <w:tab/>
        <w:tab/>
        <w:t>Slavoj Stará Boleslav</w:t>
        <w:tab/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partak Třebíč</w:t>
        <w:tab/>
        <w:tab/>
        <w:tab/>
        <w:t>2.</w:t>
      </w:r>
      <w:r>
        <w:rPr>
          <w:szCs w:val="24"/>
          <w:vertAlign w:val="superscript"/>
        </w:rPr>
        <w:t>b)</w:t>
      </w:r>
      <w:r>
        <w:rPr>
          <w:szCs w:val="24"/>
        </w:rPr>
        <w:tab/>
        <w:tab/>
        <w:t>Spartak Třebíč</w:t>
        <w:tab/>
        <w:tab/>
        <w:tab/>
        <w:t>2.</w:t>
      </w:r>
      <w:r>
        <w:rPr>
          <w:szCs w:val="24"/>
          <w:vertAlign w:val="superscript"/>
        </w:rPr>
        <w:t>b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ŠKODA Plzeň</w:t>
        <w:tab/>
        <w:tab/>
        <w:tab/>
        <w:t>4.</w:t>
      </w:r>
      <w:r>
        <w:rPr>
          <w:szCs w:val="24"/>
          <w:vertAlign w:val="superscript"/>
        </w:rPr>
        <w:t>d)</w:t>
      </w:r>
      <w:r>
        <w:rPr>
          <w:szCs w:val="24"/>
        </w:rPr>
        <w:tab/>
        <w:tab/>
        <w:t>Lokomotiva Beroun</w:t>
        <w:tab/>
        <w:tab/>
        <w:tab/>
        <w:t>3.</w:t>
      </w:r>
      <w:r>
        <w:rPr>
          <w:szCs w:val="24"/>
          <w:vertAlign w:val="superscript"/>
        </w:rPr>
        <w:t>c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artak Praha 4</w:t>
        <w:tab/>
        <w:tab/>
        <w:tab/>
        <w:tab/>
        <w:tab/>
        <w:t>ASK Slavia Prah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Domažlice</w:t>
        <w:tab/>
        <w:tab/>
        <w:tab/>
        <w:tab/>
        <w:tab/>
        <w:t>Spartak Praha 4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C Start Karlovy Vary</w:t>
        <w:tab/>
        <w:tab/>
        <w:tab/>
        <w:tab/>
        <w:t>Sokol České Budějovi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K Bílina</w:t>
        <w:tab/>
        <w:tab/>
        <w:tab/>
        <w:tab/>
        <w:tab/>
        <w:tab/>
        <w:t>Vodní stavby Tábor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okol SG Plzeň - Petřín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b)</w:t>
      </w:r>
      <w:r>
        <w:rPr>
          <w:i/>
          <w:iCs/>
          <w:szCs w:val="24"/>
        </w:rPr>
        <w:t xml:space="preserve"> 2. kolo se uskuteční v neděli 31. května 2015.</w:t>
      </w:r>
    </w:p>
    <w:p>
      <w:pPr>
        <w:pStyle w:val="TextBody"/>
        <w:spacing w:lineRule="exact" w:line="240"/>
        <w:ind w:left="170" w:hanging="170"/>
        <w:rPr>
          <w:i/>
          <w:i/>
          <w:iCs/>
          <w:szCs w:val="24"/>
        </w:rPr>
      </w:pPr>
      <w:r>
        <w:rPr>
          <w:i/>
          <w:iCs/>
          <w:szCs w:val="24"/>
          <w:vertAlign w:val="superscript"/>
        </w:rPr>
        <w:t>c)</w:t>
      </w:r>
      <w:r>
        <w:rPr>
          <w:i/>
          <w:iCs/>
          <w:szCs w:val="24"/>
        </w:rPr>
        <w:t xml:space="preserve"> Lokomotiva Beroun pořádá i 3. kolo I. ligy mužů, 3. kolo se uskuteční v neděli 14. června 2015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d)</w:t>
      </w:r>
      <w:r>
        <w:rPr>
          <w:i/>
          <w:iCs/>
          <w:szCs w:val="24"/>
        </w:rPr>
        <w:t xml:space="preserve"> AK ŠKODA Plzeň pořádá i 4. kolo I. ligy žen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B</w:t>
        <w:tab/>
        <w:tab/>
        <w:tab/>
        <w:tab/>
        <w:t>I. liga žen, skupina B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arel Šebelka</w:t>
        <w:tab/>
        <w:tab/>
        <w:tab/>
        <w:tab/>
        <w:tab/>
        <w:tab/>
        <w:t>Mgr. Petr Šind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 Jezírku 642</w:t>
        <w:tab/>
        <w:tab/>
        <w:tab/>
        <w:tab/>
        <w:tab/>
        <w:t>Štrauchova 69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60 06 Liberec 6</w:t>
        <w:tab/>
        <w:tab/>
        <w:tab/>
        <w:tab/>
        <w:tab/>
        <w:t>506 01 Jičí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5338777</w:t>
        <w:tab/>
        <w:tab/>
        <w:tab/>
        <w:tab/>
        <w:tab/>
        <w:t>Telefon</w:t>
        <w:tab/>
        <w:t>: 493535682, 775956875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9">
        <w:r>
          <w:rPr>
            <w:rStyle w:val="InternetLink"/>
            <w:color w:val="000000"/>
            <w:sz w:val="20"/>
            <w:u w:val="none"/>
          </w:rPr>
          <w:t>karelsebelka@seznam.cz</w:t>
        </w:r>
      </w:hyperlink>
      <w:r>
        <w:rPr>
          <w:sz w:val="20"/>
        </w:rPr>
        <w:tab/>
        <w:tab/>
        <w:tab/>
        <w:tab/>
        <w:t>E-mail</w:t>
        <w:tab/>
        <w:t>: sindelarp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an Liberec</w:t>
        <w:tab/>
        <w:tab/>
        <w:tab/>
        <w:t>1.</w:t>
        <w:tab/>
        <w:tab/>
        <w:t>AC Slovan Liberec</w:t>
        <w:tab/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Nové Město nad Metují</w:t>
        <w:tab/>
        <w:tab/>
        <w:t>2.</w:t>
        <w:tab/>
        <w:tab/>
        <w:t>SK Nové Město nad Metují</w:t>
        <w:tab/>
        <w:tab/>
        <w:t>2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Hradec Králové</w:t>
        <w:tab/>
        <w:tab/>
        <w:t>3.</w:t>
        <w:tab/>
        <w:tab/>
        <w:t>Sokol Hradec Králové</w:t>
        <w:tab/>
        <w:tab/>
        <w:t>3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LIAZ Jablonec nad Nisou</w:t>
        <w:tab/>
        <w:tab/>
        <w:t>4.</w:t>
        <w:tab/>
        <w:tab/>
        <w:t>LIAZ Jablonec nad Nisou</w:t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hletic Club Ústí nad Labem</w:t>
        <w:tab/>
        <w:tab/>
        <w:tab/>
        <w:t>VTŽ Chomut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YNER Turnov</w:t>
        <w:tab/>
        <w:tab/>
        <w:tab/>
        <w:tab/>
        <w:tab/>
        <w:t>AC Česká Líp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skra Litomyšl</w:t>
        <w:tab/>
        <w:tab/>
        <w:tab/>
        <w:tab/>
        <w:tab/>
        <w:t>Lokomotiva Trutn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vězda SKP Pardubice „B“</w:t>
        <w:tab/>
        <w:tab/>
        <w:tab/>
        <w:tab/>
        <w:t>AC Vysoké Mý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. liga mužů, skupina C</w:t>
        <w:tab/>
        <w:tab/>
        <w:tab/>
        <w:tab/>
        <w:t>I. liga žen, skupina C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Jana Gellner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Boženy Němcové 32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746 01 Opava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728782579</w:t>
        <w:tab/>
        <w:tab/>
        <w:tab/>
        <w:tab/>
        <w:tab/>
        <w:t>Telefon</w:t>
        <w:tab/>
        <w:t>: 604938505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0">
        <w:r>
          <w:rPr>
            <w:rStyle w:val="InternetLink"/>
            <w:color w:val="000000"/>
            <w:u w:val="none"/>
          </w:rPr>
          <w:t>jsoba@c-box.cz</w:t>
        </w:r>
      </w:hyperlink>
      <w:r>
        <w:rPr/>
        <w:tab/>
        <w:tab/>
        <w:tab/>
        <w:tab/>
        <w:tab/>
        <w:t>E-mail</w:t>
        <w:tab/>
        <w:t>: jana.gellnerova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Olomouc</w:t>
        <w:tab/>
        <w:tab/>
        <w:tab/>
        <w:tab/>
        <w:t>1.</w:t>
        <w:tab/>
        <w:tab/>
        <w:t>AK Olomouc</w:t>
        <w:tab/>
        <w:tab/>
        <w:tab/>
        <w:tab/>
        <w:t>1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Lokomotiva Břeclav</w:t>
        <w:tab/>
        <w:tab/>
        <w:tab/>
        <w:t>2.</w:t>
        <w:tab/>
        <w:tab/>
        <w:t>Lokomotiva Břeclav</w:t>
        <w:tab/>
        <w:tab/>
        <w:tab/>
        <w:t>2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K Hodonín</w:t>
        <w:tab/>
        <w:tab/>
        <w:tab/>
        <w:tab/>
        <w:t>3.</w:t>
        <w:tab/>
        <w:tab/>
        <w:t>AK Hodonín</w:t>
        <w:tab/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Ž Třinec</w:t>
        <w:tab/>
        <w:tab/>
        <w:tab/>
        <w:tab/>
        <w:t>4.</w:t>
        <w:tab/>
        <w:tab/>
        <w:t>TŽ Třinec</w:t>
        <w:tab/>
        <w:tab/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</w:t>
        <w:tab/>
        <w:tab/>
        <w:tab/>
        <w:tab/>
        <w:t>AK Šternber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K Hranice</w:t>
        <w:tab/>
        <w:tab/>
        <w:tab/>
        <w:tab/>
        <w:tab/>
        <w:tab/>
        <w:t>Sokol Opav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kol Opava</w:t>
        <w:tab/>
        <w:tab/>
        <w:tab/>
        <w:tab/>
        <w:tab/>
        <w:tab/>
        <w:t>Slovácká Slávia Uherské Hradišt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cký klub Zlín</w:t>
        <w:tab/>
        <w:tab/>
        <w:tab/>
        <w:tab/>
        <w:tab/>
        <w:t>Atletický klub Zlí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A</w:t>
        <w:tab/>
        <w:tab/>
        <w:tab/>
        <w:tab/>
        <w:t>II. liga žen, 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ichal Pufr</w:t>
        <w:tab/>
        <w:tab/>
        <w:tab/>
        <w:tab/>
        <w:tab/>
        <w:tab/>
        <w:t>Miroslav Vondr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ádežnická 838</w:t>
        <w:tab/>
        <w:tab/>
        <w:tab/>
        <w:tab/>
        <w:tab/>
        <w:t>Slapská 149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72 04 Kladno 4</w:t>
        <w:tab/>
        <w:tab/>
        <w:tab/>
        <w:tab/>
        <w:tab/>
        <w:t>266 01 Beroun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3578223</w:t>
        <w:tab/>
        <w:tab/>
        <w:tab/>
        <w:tab/>
        <w:tab/>
        <w:t>Telefon</w:t>
        <w:tab/>
        <w:t>: 60696386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1">
        <w:r>
          <w:rPr>
            <w:rStyle w:val="InternetLink"/>
            <w:color w:val="000000"/>
            <w:u w:val="none"/>
          </w:rPr>
          <w:t>pufr@ans.cz</w:t>
        </w:r>
      </w:hyperlink>
      <w:r>
        <w:rPr/>
        <w:tab/>
        <w:tab/>
        <w:tab/>
        <w:tab/>
        <w:tab/>
        <w:t>E-mail</w:t>
        <w:tab/>
        <w:t>: vondra.atlet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Slovan Liberec „B“</w:t>
        <w:tab/>
        <w:tab/>
        <w:t>1.</w:t>
      </w:r>
      <w:r>
        <w:rPr>
          <w:sz w:val="24"/>
          <w:szCs w:val="24"/>
          <w:vertAlign w:val="superscript"/>
        </w:rPr>
        <w:t>e)</w:t>
      </w:r>
      <w:r>
        <w:rPr>
          <w:sz w:val="24"/>
          <w:szCs w:val="24"/>
        </w:rPr>
        <w:tab/>
        <w:tab/>
        <w:t>A. C. TEPO Kladno „B“</w:t>
        <w:tab/>
        <w:tab/>
        <w:t>2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. C. TEPO Kladno „B“</w:t>
        <w:tab/>
        <w:tab/>
        <w:t>2.</w:t>
        <w:tab/>
        <w:tab/>
        <w:t>AC Mladá Boleslav</w:t>
        <w:tab/>
        <w:tab/>
        <w:tab/>
        <w:t>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Mladá Boleslav</w:t>
        <w:tab/>
        <w:tab/>
        <w:tab/>
        <w:t>3.</w:t>
        <w:tab/>
        <w:tab/>
        <w:t>AK Bílina</w:t>
        <w:tab/>
        <w:tab/>
        <w:tab/>
        <w:tab/>
        <w:t>4.</w:t>
      </w:r>
      <w:r>
        <w:rPr>
          <w:sz w:val="24"/>
          <w:szCs w:val="24"/>
          <w:vertAlign w:val="superscript"/>
        </w:rPr>
        <w:t>f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odůlky Praha</w:t>
        <w:tab/>
        <w:tab/>
        <w:tab/>
        <w:tab/>
        <w:tab/>
        <w:t>Stodůlky Prah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Univerzitní sportovní klub Praha</w:t>
        <w:tab/>
        <w:tab/>
        <w:tab/>
        <w:t>Univerzitní sportovní klub Praha „B“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K Most</w:t>
        <w:tab/>
        <w:tab/>
        <w:tab/>
        <w:tab/>
        <w:tab/>
        <w:tab/>
        <w:t>AK Chemopetrol Litvínov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K Lovos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K Most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SK PROVOD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szCs w:val="24"/>
          <w:vertAlign w:val="superscript"/>
        </w:rPr>
        <w:t>e)</w:t>
      </w:r>
      <w:r>
        <w:rPr>
          <w:i/>
          <w:szCs w:val="24"/>
        </w:rPr>
        <w:t xml:space="preserve"> AC Slovan Liberec „B“ pořádá i 1. kolo II. ligy žen, 1. kolo se uskuteční v neděli 17. května 2015.</w:t>
      </w:r>
    </w:p>
    <w:p>
      <w:pPr>
        <w:pStyle w:val="TextBody"/>
        <w:spacing w:lineRule="exact" w:line="240" w:before="0" w:after="0"/>
        <w:ind w:left="227" w:hanging="227"/>
        <w:rPr/>
      </w:pPr>
      <w:r>
        <w:rPr>
          <w:i/>
          <w:szCs w:val="24"/>
          <w:vertAlign w:val="superscript"/>
        </w:rPr>
        <w:t>f)</w:t>
      </w:r>
      <w:r>
        <w:rPr>
          <w:i/>
          <w:szCs w:val="24"/>
        </w:rPr>
        <w:t xml:space="preserve"> AK Bílina pořádá i 4. kolo II. ligy mužů, 4. kolo se uskuteční v neděli 23. srpna 2015.</w:t>
      </w:r>
    </w:p>
    <w:p>
      <w:pPr>
        <w:pStyle w:val="TextBody"/>
        <w:spacing w:lineRule="exact" w:line="240" w:before="0" w:after="0"/>
        <w:ind w:left="170" w:hanging="17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ind w:left="170" w:hanging="17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B</w:t>
        <w:tab/>
        <w:tab/>
        <w:tab/>
        <w:tab/>
        <w:t>II. liga žen, skupina B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Michal Rybák</w:t>
        <w:tab/>
        <w:tab/>
        <w:tab/>
        <w:tab/>
        <w:tab/>
        <w:tab/>
        <w:t>Pavel Novák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Lesní 385</w:t>
        <w:tab/>
        <w:tab/>
        <w:tab/>
        <w:tab/>
        <w:tab/>
        <w:tab/>
        <w:t>Antonína Barcala 2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Roudné</w:t>
        <w:tab/>
        <w:tab/>
        <w:tab/>
        <w:tab/>
        <w:tab/>
        <w:tab/>
        <w:t>370 05 České Budějovic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70 07 České Budějovice</w:t>
      </w:r>
    </w:p>
    <w:p>
      <w:pPr>
        <w:pStyle w:val="TextBody"/>
        <w:spacing w:lineRule="exact" w:line="240" w:before="0" w:after="0"/>
        <w:rPr/>
      </w:pPr>
      <w:r>
        <w:rPr>
          <w:sz w:val="20"/>
        </w:rPr>
        <w:t>Telefon</w:t>
        <w:tab/>
        <w:t>: 604817785</w:t>
        <w:tab/>
        <w:tab/>
        <w:tab/>
        <w:tab/>
        <w:tab/>
        <w:t>Telefon</w:t>
        <w:tab/>
        <w:t>: 777126648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E-mail</w:t>
        <w:tab/>
        <w:t>: rybak.michal@seznam.cz</w:t>
        <w:tab/>
        <w:tab/>
        <w:tab/>
        <w:t>E-mail</w:t>
        <w:tab/>
        <w:t xml:space="preserve">: </w:t>
      </w:r>
      <w:hyperlink r:id="rId12">
        <w:r>
          <w:rPr>
            <w:rStyle w:val="InternetLink"/>
            <w:color w:val="000000"/>
            <w:sz w:val="20"/>
            <w:u w:val="none"/>
          </w:rPr>
          <w:t>pavelnovak7@atlas.cz</w:t>
        </w:r>
      </w:hyperlink>
    </w:p>
    <w:p>
      <w:pPr>
        <w:pStyle w:val="TextBody"/>
        <w:spacing w:lineRule="exact" w:line="240" w:before="0" w:after="0"/>
        <w:rPr/>
      </w:pPr>
      <w:r>
        <w:rPr>
          <w:szCs w:val="24"/>
        </w:rPr>
        <w:t>TJ Sušice</w:t>
        <w:tab/>
        <w:tab/>
        <w:tab/>
        <w:tab/>
        <w:t>1.</w:t>
        <w:tab/>
        <w:tab/>
        <w:t>TJ Sušice</w:t>
        <w:tab/>
        <w:tab/>
        <w:tab/>
        <w:tab/>
        <w:t>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tletika Klatovy</w:t>
        <w:tab/>
        <w:tab/>
        <w:tab/>
        <w:t>2.</w:t>
        <w:tab/>
        <w:tab/>
        <w:t>Atletika Klatovy</w:t>
        <w:tab/>
        <w:tab/>
        <w:tab/>
        <w:t>2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partak Vlašim</w:t>
        <w:tab/>
        <w:tab/>
        <w:tab/>
        <w:t>3.</w:t>
        <w:tab/>
        <w:tab/>
        <w:t>Spartak Vlašim</w:t>
        <w:tab/>
        <w:tab/>
        <w:tab/>
        <w:t>3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lavoj BANES Pacov</w:t>
        <w:tab/>
        <w:tab/>
        <w:tab/>
        <w:t>4.</w:t>
        <w:tab/>
        <w:tab/>
        <w:t>Slavoj BANES Pacov</w:t>
        <w:tab/>
        <w:tab/>
        <w:tab/>
        <w:t>4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České Budějovice</w:t>
        <w:tab/>
        <w:tab/>
        <w:tab/>
        <w:tab/>
        <w:t>SK Čtyři Dvory České Budějovi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odní stavby Tábor</w:t>
        <w:tab/>
        <w:tab/>
        <w:tab/>
        <w:tab/>
        <w:tab/>
        <w:t>Baník Stříbr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KP Union Cheb - klub atleti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C</w:t>
        <w:tab/>
        <w:tab/>
        <w:tab/>
        <w:tab/>
        <w:t>II. liga žen, skupina C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Ing. Ondřej Veverka</w:t>
        <w:tab/>
        <w:tab/>
        <w:tab/>
        <w:tab/>
        <w:tab/>
        <w:t>Ing. František Karlí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elakovského 1028</w:t>
        <w:tab/>
        <w:tab/>
        <w:tab/>
        <w:tab/>
        <w:tab/>
        <w:t>Smiřická 284</w:t>
      </w:r>
    </w:p>
    <w:p>
      <w:pPr>
        <w:pStyle w:val="BodyText31"/>
        <w:spacing w:lineRule="exact" w:line="240" w:before="0" w:after="120"/>
        <w:textAlignment w:val="baseline"/>
        <w:rPr>
          <w:szCs w:val="24"/>
        </w:rPr>
      </w:pPr>
      <w:r>
        <w:rPr>
          <w:szCs w:val="24"/>
        </w:rPr>
        <w:t>544 01 Dvůr Králové nad Labem</w:t>
        <w:tab/>
        <w:tab/>
        <w:tab/>
        <w:t>503 41 Hradec Králové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499622623, 737321851</w:t>
        <w:tab/>
        <w:tab/>
        <w:tab/>
        <w:tab/>
        <w:t>Telefon</w:t>
        <w:tab/>
        <w:t>: 495213158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 xml:space="preserve">: </w:t>
      </w:r>
      <w:hyperlink r:id="rId13">
        <w:r>
          <w:rPr>
            <w:rStyle w:val="InternetLink"/>
            <w:color w:val="000000"/>
            <w:u w:val="none"/>
          </w:rPr>
          <w:t>veverkao@centrum.cz</w:t>
        </w:r>
      </w:hyperlink>
      <w:r>
        <w:rPr/>
        <w:tab/>
        <w:tab/>
        <w:tab/>
        <w:tab/>
        <w:t>E-mail</w:t>
        <w:tab/>
        <w:t>: f.karlik@tiscali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TJ Jičín</w:t>
        <w:tab/>
        <w:tab/>
        <w:tab/>
        <w:tab/>
        <w:t>1.</w:t>
        <w:tab/>
        <w:tab/>
        <w:t>AC TJ Jičín</w:t>
        <w:tab/>
        <w:tab/>
        <w:tab/>
        <w:tab/>
        <w:t>1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kol Kolín - atletika „B“</w:t>
        <w:tab/>
        <w:tab/>
        <w:t>2.</w:t>
        <w:tab/>
        <w:tab/>
        <w:t>Hvězda SKP Pardubice „B“</w:t>
        <w:tab/>
        <w:tab/>
        <w:t>2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Čáslav</w:t>
        <w:tab/>
        <w:tab/>
        <w:tab/>
        <w:tab/>
        <w:t>3.</w:t>
        <w:tab/>
        <w:tab/>
        <w:t>AC Čáslav</w:t>
        <w:tab/>
        <w:tab/>
        <w:tab/>
        <w:tab/>
        <w:t>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iskra Ústí nad Orlicí</w:t>
        <w:tab/>
        <w:tab/>
        <w:tab/>
        <w:t>4.</w:t>
        <w:tab/>
        <w:tab/>
        <w:t>Jiskra Ústí nad Orlicí</w:t>
        <w:tab/>
        <w:tab/>
        <w:tab/>
        <w:t>4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K Moravská Třebová</w:t>
        <w:tab/>
        <w:tab/>
        <w:tab/>
        <w:tab/>
        <w:t>SK Týniště nad Orlic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tletika Polička</w:t>
        <w:tab/>
        <w:tab/>
        <w:tab/>
        <w:tab/>
        <w:tab/>
        <w:t>Atletika Chrudi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K Moravská Třeb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C Pardub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D</w:t>
        <w:tab/>
        <w:tab/>
        <w:tab/>
        <w:tab/>
        <w:t>II. liga žen, skupin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Čeněk Klavrza</w:t>
        <w:tab/>
        <w:tab/>
        <w:tab/>
        <w:tab/>
        <w:tab/>
        <w:t>Dr. Jiří Švec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a Občiny 243</w:t>
        <w:tab/>
        <w:tab/>
        <w:tab/>
        <w:tab/>
        <w:tab/>
        <w:t>U Hřbitova 30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leško</w:t>
        <w:tab/>
        <w:tab/>
        <w:tab/>
        <w:tab/>
        <w:tab/>
        <w:tab/>
        <w:tab/>
        <w:t>586 01 Jihlava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5 Zvole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812666</w:t>
        <w:tab/>
        <w:tab/>
        <w:tab/>
        <w:tab/>
        <w:tab/>
        <w:t>Telefon</w:t>
        <w:tab/>
        <w:t>: 605910106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lavrza</w:t>
      </w:r>
      <w:hyperlink r:id="rId14">
        <w:r>
          <w:rPr>
            <w:rStyle w:val="InternetLink"/>
            <w:color w:val="000000"/>
            <w:u w:val="none"/>
          </w:rPr>
          <w:t>@seznam.cz</w:t>
        </w:r>
      </w:hyperlink>
      <w:r>
        <w:rPr/>
        <w:tab/>
        <w:tab/>
        <w:tab/>
        <w:tab/>
        <w:t>E-mail</w:t>
        <w:tab/>
        <w:t>: svec-jiri@seznam.c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partak Praha 4 „B“</w:t>
        <w:tab/>
        <w:tab/>
        <w:tab/>
        <w:t>1.</w:t>
      </w:r>
      <w:r>
        <w:rPr>
          <w:sz w:val="24"/>
          <w:szCs w:val="24"/>
          <w:vertAlign w:val="superscript"/>
        </w:rPr>
        <w:t>g)</w:t>
      </w:r>
      <w:r>
        <w:rPr>
          <w:sz w:val="24"/>
          <w:szCs w:val="24"/>
        </w:rPr>
        <w:tab/>
        <w:tab/>
        <w:t>Spartak Praha 4 „B“</w:t>
        <w:tab/>
        <w:tab/>
        <w:tab/>
        <w:t>1.</w:t>
      </w:r>
      <w:r>
        <w:rPr>
          <w:sz w:val="24"/>
          <w:szCs w:val="24"/>
          <w:vertAlign w:val="superscript"/>
        </w:rPr>
        <w:t>g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K ZŠ Jeseniova Praha</w:t>
        <w:tab/>
        <w:tab/>
        <w:t>2.</w:t>
      </w:r>
      <w:r>
        <w:rPr>
          <w:sz w:val="24"/>
          <w:szCs w:val="24"/>
          <w:vertAlign w:val="superscript"/>
        </w:rPr>
        <w:t>h)</w:t>
      </w:r>
      <w:r>
        <w:rPr>
          <w:sz w:val="24"/>
          <w:szCs w:val="24"/>
        </w:rPr>
        <w:tab/>
        <w:tab/>
        <w:t>SK ZŠ Jeseniova Praha</w:t>
        <w:tab/>
        <w:tab/>
        <w:t>2.</w:t>
      </w:r>
      <w:r>
        <w:rPr>
          <w:sz w:val="24"/>
          <w:szCs w:val="24"/>
          <w:vertAlign w:val="superscript"/>
        </w:rPr>
        <w:t>h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Atletika Jihlava</w:t>
        <w:tab/>
        <w:tab/>
        <w:tab/>
        <w:t>3.</w:t>
        <w:tab/>
        <w:tab/>
        <w:t>Atletika Jihlava</w:t>
        <w:tab/>
        <w:tab/>
        <w:tab/>
        <w:t>3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. C. Sparta Praha</w:t>
        <w:tab/>
        <w:tab/>
        <w:tab/>
        <w:t>4.</w:t>
        <w:tab/>
        <w:tab/>
        <w:t>A. C. Sparta Praha</w:t>
        <w:tab/>
        <w:tab/>
        <w:tab/>
        <w:t>4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SK Olymp Praha „B“</w:t>
        <w:tab/>
        <w:tab/>
        <w:tab/>
        <w:tab/>
        <w:t>SK Kotlářka Praha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Spartak Třebíč „B“</w:t>
        <w:tab/>
        <w:tab/>
        <w:tab/>
        <w:tab/>
        <w:tab/>
        <w:t>PSK Olymp Praha „B“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iCs/>
          <w:sz w:val="24"/>
          <w:szCs w:val="24"/>
          <w:vertAlign w:val="superscript"/>
        </w:rPr>
        <w:t>g)</w:t>
      </w:r>
      <w:r>
        <w:rPr>
          <w:i/>
          <w:iCs/>
          <w:sz w:val="24"/>
          <w:szCs w:val="24"/>
        </w:rPr>
        <w:t xml:space="preserve"> 1. kolo se uskuteční v neděli 17. května 2015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  <w:vertAlign w:val="superscript"/>
        </w:rPr>
        <w:t>h)</w:t>
      </w:r>
      <w:r>
        <w:rPr>
          <w:i/>
          <w:iCs/>
          <w:sz w:val="24"/>
          <w:szCs w:val="24"/>
        </w:rPr>
        <w:t xml:space="preserve"> 2. kolo se uskuteční v neděli 31. května 2015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E</w:t>
        <w:tab/>
        <w:tab/>
        <w:tab/>
        <w:tab/>
        <w:t>II. liga žen, skupina 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větoslav Vykydal</w:t>
        <w:tab/>
        <w:tab/>
        <w:tab/>
        <w:tab/>
        <w:tab/>
        <w:t>Jarmila Hyn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ievidzská 10</w:t>
        <w:tab/>
        <w:tab/>
        <w:tab/>
        <w:tab/>
        <w:tab/>
        <w:t>Dobrovského 29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87 01 Šumperk</w:t>
        <w:tab/>
        <w:tab/>
        <w:tab/>
        <w:tab/>
        <w:tab/>
        <w:t>787 01 Šumperk</w:t>
      </w:r>
    </w:p>
    <w:p>
      <w:pPr>
        <w:pStyle w:val="Normal"/>
        <w:spacing w:lineRule="exact" w:line="240"/>
        <w:jc w:val="both"/>
        <w:rPr/>
      </w:pPr>
      <w:r>
        <w:rPr/>
        <w:t>Telefon</w:t>
        <w:tab/>
        <w:t>: 607879286</w:t>
        <w:tab/>
        <w:tab/>
        <w:tab/>
        <w:tab/>
        <w:tab/>
        <w:t>Telefon</w:t>
        <w:tab/>
        <w:t>: 777687844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vetos.v@seznam.cz</w:t>
        <w:tab/>
        <w:tab/>
        <w:tab/>
        <w:tab/>
        <w:t>E-mail</w:t>
        <w:tab/>
        <w:t>: hynkova.jarka@seznam.cz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J Šumperk</w:t>
        <w:tab/>
        <w:tab/>
        <w:tab/>
        <w:tab/>
        <w:t>1.</w:t>
        <w:tab/>
        <w:tab/>
        <w:t>TJ Šumperk</w:t>
        <w:tab/>
        <w:tab/>
        <w:tab/>
        <w:tab/>
        <w:t>1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K Hranice „B“</w:t>
        <w:tab/>
        <w:tab/>
        <w:tab/>
        <w:t>2.+3.</w:t>
        <w:tab/>
        <w:tab/>
        <w:t>SK Hranice</w:t>
        <w:tab/>
        <w:tab/>
        <w:tab/>
        <w:tab/>
        <w:t>2.+3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lezan Frýdek - Místek</w:t>
        <w:tab/>
        <w:tab/>
        <w:t>4.</w:t>
      </w:r>
      <w:r>
        <w:rPr>
          <w:sz w:val="24"/>
          <w:szCs w:val="24"/>
          <w:vertAlign w:val="superscript"/>
        </w:rPr>
        <w:t>i)</w:t>
      </w:r>
      <w:r>
        <w:rPr>
          <w:sz w:val="24"/>
          <w:szCs w:val="24"/>
        </w:rPr>
        <w:tab/>
        <w:tab/>
        <w:t>Slezan Frýdek - Místek</w:t>
        <w:tab/>
        <w:tab/>
        <w:t>4.</w:t>
      </w:r>
      <w:r>
        <w:rPr>
          <w:sz w:val="24"/>
          <w:szCs w:val="24"/>
          <w:vertAlign w:val="superscript"/>
        </w:rPr>
        <w:t>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K Šternberk</w:t>
        <w:tab/>
        <w:tab/>
        <w:tab/>
        <w:tab/>
        <w:tab/>
        <w:tab/>
        <w:t>AK Šternberk „B“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AK Bohumín</w:t>
        <w:tab/>
        <w:tab/>
        <w:tab/>
        <w:tab/>
        <w:tab/>
        <w:tab/>
        <w:t>Atletika Poruba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AO Slavia Havířov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Jäkl Karviná</w:t>
      </w:r>
    </w:p>
    <w:p>
      <w:pPr>
        <w:pStyle w:val="Normal"/>
        <w:spacing w:lineRule="exact" w:line="240" w:before="0" w:after="120"/>
        <w:rPr>
          <w:sz w:val="24"/>
          <w:szCs w:val="24"/>
        </w:rPr>
      </w:pPr>
      <w:r>
        <w:rPr>
          <w:sz w:val="24"/>
          <w:szCs w:val="24"/>
        </w:rPr>
        <w:t>Atletika Poruba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>i)</w:t>
      </w:r>
      <w:r>
        <w:rPr>
          <w:i/>
          <w:iCs/>
          <w:szCs w:val="24"/>
        </w:rPr>
        <w:t xml:space="preserve"> 4. kolo pořádá Slezan Frýdek - Místek v Třinci.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II. liga mužů, skupina F</w:t>
        <w:tab/>
        <w:tab/>
        <w:tab/>
        <w:tab/>
        <w:t>II. liga žen, skupina 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g. Václav Klvaňa</w:t>
        <w:tab/>
        <w:tab/>
        <w:tab/>
        <w:tab/>
        <w:tab/>
        <w:t>Milan Čečm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visle 5</w:t>
        <w:tab/>
        <w:tab/>
        <w:tab/>
        <w:tab/>
        <w:tab/>
        <w:tab/>
        <w:t>Nám. Padlých hrdinů 3</w:t>
      </w:r>
    </w:p>
    <w:p>
      <w:pPr>
        <w:pStyle w:val="BodyText31"/>
        <w:spacing w:lineRule="exact" w:line="240" w:before="0" w:after="120"/>
        <w:rPr>
          <w:szCs w:val="24"/>
        </w:rPr>
      </w:pPr>
      <w:r>
        <w:rPr>
          <w:szCs w:val="24"/>
        </w:rPr>
        <w:t>750 02 Přerov</w:t>
        <w:tab/>
        <w:tab/>
        <w:tab/>
        <w:tab/>
        <w:tab/>
        <w:tab/>
        <w:t>796 01 Prostějov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721550</w:t>
        <w:tab/>
        <w:tab/>
        <w:tab/>
        <w:tab/>
        <w:tab/>
        <w:t>Telefon</w:t>
        <w:tab/>
        <w:t>: 606144824</w:t>
      </w:r>
    </w:p>
    <w:p>
      <w:pPr>
        <w:pStyle w:val="TextBody"/>
        <w:spacing w:lineRule="exact" w:line="240"/>
        <w:rPr/>
      </w:pPr>
      <w:r>
        <w:rPr>
          <w:sz w:val="20"/>
        </w:rPr>
        <w:t>E-mail</w:t>
        <w:tab/>
        <w:t xml:space="preserve">: </w:t>
      </w:r>
      <w:hyperlink r:id="rId15">
        <w:r>
          <w:rPr>
            <w:rStyle w:val="InternetLink"/>
            <w:color w:val="000000"/>
            <w:sz w:val="20"/>
            <w:u w:val="none"/>
          </w:rPr>
          <w:t>klvana@szg.cz</w:t>
        </w:r>
      </w:hyperlink>
      <w:r>
        <w:rPr>
          <w:sz w:val="20"/>
        </w:rPr>
        <w:tab/>
        <w:tab/>
        <w:tab/>
        <w:tab/>
        <w:tab/>
        <w:t>E-mail</w:t>
        <w:tab/>
        <w:t>: cecman@quick.cz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/>
      </w:pPr>
      <w:r>
        <w:rPr>
          <w:szCs w:val="24"/>
        </w:rPr>
        <w:t>Atletický klub AHA Vyškov</w:t>
        <w:tab/>
        <w:tab/>
        <w:t>1.</w:t>
        <w:tab/>
        <w:tab/>
        <w:t>Atletický klub AHA Vyškov</w:t>
        <w:tab/>
        <w:tab/>
        <w:t>1.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Slovácká Slávia Uherské Hradiště</w:t>
        <w:tab/>
        <w:t>2.</w:t>
      </w:r>
      <w:r>
        <w:rPr>
          <w:szCs w:val="24"/>
          <w:vertAlign w:val="superscript"/>
        </w:rPr>
        <w:t>j)</w:t>
      </w:r>
      <w:r>
        <w:rPr>
          <w:szCs w:val="24"/>
        </w:rPr>
        <w:t>+3.</w:t>
      </w:r>
      <w:r>
        <w:rPr>
          <w:szCs w:val="24"/>
          <w:vertAlign w:val="superscript"/>
        </w:rPr>
        <w:t>k)</w:t>
        <w:tab/>
      </w:r>
      <w:r>
        <w:rPr>
          <w:szCs w:val="24"/>
        </w:rPr>
        <w:t>TJ Znojmo</w:t>
        <w:tab/>
        <w:tab/>
        <w:tab/>
        <w:tab/>
        <w:t>4.</w:t>
      </w:r>
      <w:r>
        <w:rPr>
          <w:szCs w:val="24"/>
          <w:vertAlign w:val="superscript"/>
        </w:rPr>
        <w:t>l)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J Znojmo</w:t>
        <w:tab/>
        <w:tab/>
        <w:tab/>
        <w:tab/>
        <w:t>4.</w:t>
      </w:r>
      <w:r>
        <w:rPr>
          <w:szCs w:val="24"/>
          <w:vertAlign w:val="superscript"/>
        </w:rPr>
        <w:t>l)</w:t>
      </w:r>
      <w:r>
        <w:rPr>
          <w:szCs w:val="24"/>
        </w:rPr>
        <w:tab/>
        <w:tab/>
        <w:t>AC Moravská Slavia Brn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Moravská Slavia Brno „B“</w:t>
        <w:tab/>
        <w:tab/>
        <w:tab/>
        <w:t>AK Kroměříž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Track &amp; Field Brno</w:t>
        <w:tab/>
        <w:tab/>
        <w:tab/>
        <w:tab/>
        <w:t>SK Přerov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kol Brno - Žabovřesky</w:t>
      </w:r>
    </w:p>
    <w:p>
      <w:pPr>
        <w:pStyle w:val="TextBody"/>
        <w:tabs>
          <w:tab w:val="clear" w:pos="709"/>
          <w:tab w:val="left" w:pos="2476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AC Čejkovi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AC Prostějov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K Přerov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  <w:vertAlign w:val="superscript"/>
        </w:rPr>
        <w:t>j)</w:t>
      </w:r>
      <w:r>
        <w:rPr>
          <w:i/>
          <w:iCs/>
          <w:szCs w:val="24"/>
        </w:rPr>
        <w:t xml:space="preserve"> Slovácká Slávia Uherské Hradiště pořádá i 2. kolo II. ligy žen.</w:t>
      </w:r>
    </w:p>
    <w:p>
      <w:pPr>
        <w:pStyle w:val="TextBody"/>
        <w:spacing w:lineRule="exact" w:line="240"/>
        <w:ind w:left="170" w:hanging="170"/>
        <w:rPr/>
      </w:pPr>
      <w:r>
        <w:rPr>
          <w:i/>
          <w:iCs/>
          <w:szCs w:val="24"/>
          <w:vertAlign w:val="superscript"/>
        </w:rPr>
        <w:t>k)</w:t>
      </w:r>
      <w:r>
        <w:rPr>
          <w:i/>
          <w:iCs/>
          <w:szCs w:val="24"/>
        </w:rPr>
        <w:t xml:space="preserve"> Slovácká Slávia Uherské Hradiště pořádá i 3. kolo II. ligy žen.</w:t>
      </w:r>
    </w:p>
    <w:p>
      <w:pPr>
        <w:pStyle w:val="TextBody"/>
        <w:spacing w:lineRule="exact" w:line="240" w:before="0" w:after="0"/>
        <w:ind w:left="170" w:hanging="170"/>
        <w:rPr/>
      </w:pPr>
      <w:r>
        <w:rPr>
          <w:i/>
          <w:iCs/>
          <w:szCs w:val="24"/>
          <w:vertAlign w:val="superscript"/>
        </w:rPr>
        <w:t xml:space="preserve">l) </w:t>
      </w:r>
      <w:r>
        <w:rPr>
          <w:i/>
          <w:iCs/>
          <w:szCs w:val="24"/>
        </w:rPr>
        <w:t>4. kolo pořádá TJ Znojmo v Břeclavi.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b/>
          <w:bCs/>
          <w:szCs w:val="24"/>
        </w:rPr>
        <w:t>Kvalifikace o postup do II. ligy mužů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v Čechác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Čeněk Klavrz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Občiny 24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leško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5 Zvole</w:t>
      </w:r>
    </w:p>
    <w:p>
      <w:pPr>
        <w:pStyle w:val="TextBody"/>
        <w:spacing w:lineRule="exact" w:line="240" w:before="0" w:after="0"/>
        <w:rPr>
          <w:sz w:val="20"/>
        </w:rPr>
      </w:pPr>
      <w:r>
        <w:rPr>
          <w:sz w:val="20"/>
        </w:rPr>
        <w:t>Telefon</w:t>
        <w:tab/>
        <w:t>: 606812666</w:t>
      </w:r>
    </w:p>
    <w:p>
      <w:pPr>
        <w:pStyle w:val="Normal"/>
        <w:spacing w:lineRule="exact" w:line="240" w:before="0" w:after="120"/>
        <w:jc w:val="both"/>
        <w:rPr/>
      </w:pPr>
      <w:r>
        <w:rPr/>
        <w:t>E-mail</w:t>
        <w:tab/>
        <w:t>: klavrza</w:t>
      </w:r>
      <w:hyperlink r:id="rId16">
        <w:r>
          <w:rPr>
            <w:rStyle w:val="InternetLink"/>
            <w:color w:val="000000"/>
            <w:u w:val="none"/>
          </w:rPr>
          <w:t>@seznam.cz</w:t>
        </w:r>
      </w:hyperlink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iCs/>
          <w:szCs w:val="24"/>
        </w:rPr>
        <w:t>Kvalifikace o postup do II. ligy mužů v Čechách se uskuteční 19. září 2015 v Praze, pořádá vítěz krajské soutěže Prahy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juniorů</w:t>
        <w:tab/>
        <w:tab/>
        <w:tab/>
        <w:t>Mistrovství Čech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m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m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m)</w:t>
      </w:r>
      <w:r>
        <w:rPr>
          <w:i/>
          <w:iCs/>
          <w:szCs w:val="24"/>
        </w:rPr>
        <w:t xml:space="preserve"> Číslo udává počet družstev z krajských soutěží družstev juniorů a juniorek v Čechách majících právo účasti v mistrovství Čech družstev juniorů a junior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ech družstev juniorů a juniorek se uskuteční 12. září 2015 v Hradci Králové, pořádá Sokol Hradec Králové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juniorů</w:t>
        <w:tab/>
        <w:tab/>
        <w:tab/>
        <w:tab/>
        <w:tab/>
        <w:tab/>
        <w:t>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</w:t>
        <w:tab/>
        <w:tab/>
        <w:tab/>
        <w:t>Mistrovství ČR družstev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roslav Kubica</w:t>
        <w:tab/>
        <w:tab/>
        <w:tab/>
        <w:tab/>
        <w:tab/>
        <w:t>Milan Urb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 Prameni 531</w:t>
        <w:tab/>
        <w:tab/>
        <w:tab/>
        <w:tab/>
        <w:tab/>
        <w:t>Vondroušova 115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2 41 Dolní Břežany</w:t>
        <w:tab/>
        <w:tab/>
        <w:tab/>
        <w:tab/>
        <w:tab/>
        <w:t>163 00 Praha 6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Mistrovství ČR družstev juniorů a juniorek se uskuteční 26. září 2015 v Praze, pořádá ASK Slavia Praha.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dorostenců</w:t>
        <w:tab/>
        <w:tab/>
        <w:t>Mistrovství Čech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3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raha</w:t>
        <w:tab/>
        <w:tab/>
        <w:tab/>
        <w:tab/>
        <w:tab/>
        <w:tab/>
        <w:t>3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n)</w:t>
      </w:r>
      <w:r>
        <w:rPr>
          <w:bCs/>
          <w:szCs w:val="24"/>
        </w:rPr>
        <w:tab/>
        <w:t>Středočeský kraj</w:t>
        <w:tab/>
        <w:tab/>
        <w:tab/>
        <w:tab/>
        <w:t>1</w:t>
      </w:r>
      <w:r>
        <w:rPr>
          <w:bCs/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Jihočes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lzeňs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arlovarský kraj</w:t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Ústecký kraj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Liberecký kraj</w:t>
        <w:tab/>
        <w:tab/>
        <w:tab/>
        <w:tab/>
        <w:tab/>
        <w:t>3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rálovéhradecký kraj</w:t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ardubický kraj</w:t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  <w:r>
        <w:rPr>
          <w:szCs w:val="24"/>
        </w:rPr>
        <w:tab/>
        <w:t>Kraj Vysočina</w:t>
        <w:tab/>
        <w:tab/>
        <w:tab/>
        <w:tab/>
        <w:tab/>
        <w:t>1</w:t>
      </w:r>
      <w:r>
        <w:rPr>
          <w:szCs w:val="24"/>
          <w:vertAlign w:val="superscript"/>
        </w:rPr>
        <w:t>n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n)</w:t>
      </w:r>
      <w:r>
        <w:rPr>
          <w:i/>
          <w:iCs/>
          <w:szCs w:val="24"/>
        </w:rPr>
        <w:t xml:space="preserve"> Číslo udává počet družstev z krajských soutěží družstev dorostenců a dorostenek v Čechách majících právo účasti v mistrovství Čech družstev dorostenců a dorostenek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Mistrovství Čech družstev dorostenců a dorostenek se uskuteční 12. září 2015 v Liberci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C Slovan Liberec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dorostenců</w:t>
        <w:tab/>
        <w:tab/>
        <w:tab/>
        <w:tab/>
        <w:tab/>
        <w:tab/>
        <w:t>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louhodobá soutěž</w:t>
        <w:tab/>
        <w:tab/>
        <w:tab/>
        <w:tab/>
        <w:tab/>
        <w:t>Dlouhodobá soutě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</w:t>
        <w:tab/>
        <w:tab/>
        <w:t>Mistrovství ČR družstev doroste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osef Šoba</w:t>
        <w:tab/>
        <w:tab/>
        <w:tab/>
        <w:tab/>
        <w:tab/>
        <w:tab/>
        <w:t>Vladimír Egn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ad Přehradou 2</w:t>
        <w:tab/>
        <w:tab/>
        <w:tab/>
        <w:tab/>
        <w:tab/>
        <w:t>Větrná 571/3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69 02 Znojmo</w:t>
        <w:tab/>
        <w:tab/>
        <w:tab/>
        <w:tab/>
        <w:tab/>
        <w:t>669 02 Znojmo - Přímětice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Mistrovství ČR družstev dorostenců a dorostenek se uskuteční 26. září 2015 v Olomouci, pořádá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K Olomouc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A</w:t>
        <w:tab/>
        <w:tab/>
        <w:tab/>
        <w:tab/>
        <w:tab/>
        <w:tab/>
        <w:t>skupina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lzeň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raha</w:t>
        <w:tab/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Jihočes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arlovarský kraj</w:t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arlovarský kraj</w:t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Úst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Čech družstev starších žáků,</w:t>
        <w:tab/>
        <w:tab/>
        <w:t>Mistrovství Čech družstev starších žákyň,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kupina B</w:t>
        <w:tab/>
        <w:tab/>
        <w:tab/>
        <w:tab/>
        <w:tab/>
        <w:tab/>
        <w:t>skupina B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o)</w:t>
      </w:r>
      <w:r>
        <w:rPr>
          <w:bCs/>
          <w:szCs w:val="24"/>
        </w:rPr>
        <w:tab/>
        <w:t>Středočeský kraj</w:t>
        <w:tab/>
        <w:tab/>
        <w:tab/>
        <w:tab/>
        <w:t>2</w:t>
      </w:r>
      <w:r>
        <w:rPr>
          <w:bCs/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Liberecký kraj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rálovéhradecký kraj</w:t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Pardubický kraj</w:t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Pardubický kraj</w:t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  <w:r>
        <w:rPr>
          <w:szCs w:val="24"/>
        </w:rPr>
        <w:tab/>
        <w:t>Kraj Vysočina</w:t>
        <w:tab/>
        <w:tab/>
        <w:tab/>
        <w:tab/>
        <w:tab/>
        <w:t>2</w:t>
      </w:r>
      <w:r>
        <w:rPr>
          <w:szCs w:val="24"/>
          <w:vertAlign w:val="superscript"/>
        </w:rPr>
        <w:t>o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o)</w:t>
      </w:r>
      <w:r>
        <w:rPr>
          <w:i/>
          <w:iCs/>
          <w:szCs w:val="24"/>
        </w:rPr>
        <w:t xml:space="preserve"> Číslo udává počet družstev z krajských soutěží družstev starších žáků a starších žákyň v Čechách majících právo účasti v mistrovství Čech družstev starších žáků a starších žákyň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 xml:space="preserve">Mistrovství Čech družstev starších žáků a starších žákyň pořádají ve skupinách A a B družstva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 xml:space="preserve">z krajů, které jsou uvedeny na prvním místě, uskuteční se 12. září 2015, a to skupina A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… a skupina B v Kolíně.</w:t>
      </w:r>
    </w:p>
    <w:p>
      <w:pPr>
        <w:pStyle w:val="TextBody"/>
        <w:spacing w:lineRule="exact" w:line="240" w:before="0" w:after="0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Mistrovství Moravy a Slezska družstev</w:t>
        <w:tab/>
        <w:tab/>
        <w:t>Mistrovství Moravy a Slezska družstev</w:t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starších žáků</w:t>
        <w:tab/>
        <w:tab/>
        <w:tab/>
        <w:tab/>
        <w:tab/>
        <w:tab/>
        <w:t>star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homoravský kraj</w:t>
        <w:tab/>
        <w:tab/>
        <w:tab/>
        <w:tab/>
        <w:t>3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Jihomoravský kraj</w:t>
        <w:tab/>
        <w:tab/>
        <w:tab/>
        <w:tab/>
        <w:t>3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Olomoucký kraj</w:t>
        <w:tab/>
        <w:tab/>
        <w:tab/>
        <w:tab/>
        <w:t>3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Olomoucký kraj</w:t>
        <w:tab/>
        <w:tab/>
        <w:tab/>
        <w:tab/>
        <w:t>3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 w:before="0" w:after="0"/>
        <w:rPr>
          <w:szCs w:val="24"/>
          <w:vertAlign w:val="superscript"/>
        </w:rPr>
      </w:pPr>
      <w:r>
        <w:rPr>
          <w:szCs w:val="24"/>
        </w:rPr>
        <w:t>Moravskoslezský kraj</w:t>
        <w:tab/>
        <w:tab/>
        <w:tab/>
        <w:tab/>
        <w:t>3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Moravskoslezský kraj</w:t>
        <w:tab/>
        <w:tab/>
        <w:tab/>
        <w:tab/>
        <w:t>3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/>
        <w:rPr>
          <w:szCs w:val="24"/>
          <w:vertAlign w:val="superscript"/>
        </w:rPr>
      </w:pPr>
      <w:r>
        <w:rPr>
          <w:szCs w:val="24"/>
        </w:rPr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  <w:r>
        <w:rPr>
          <w:szCs w:val="24"/>
        </w:rPr>
        <w:tab/>
        <w:t>Zlínský kraj</w:t>
        <w:tab/>
        <w:tab/>
        <w:tab/>
        <w:tab/>
        <w:tab/>
        <w:t>2</w:t>
      </w:r>
      <w:r>
        <w:rPr>
          <w:szCs w:val="24"/>
          <w:vertAlign w:val="superscript"/>
        </w:rPr>
        <w:t>p)</w:t>
      </w:r>
    </w:p>
    <w:p>
      <w:pPr>
        <w:pStyle w:val="TextBody"/>
        <w:spacing w:lineRule="exact" w:line="240"/>
        <w:ind w:left="227" w:hanging="227"/>
        <w:rPr/>
      </w:pPr>
      <w:r>
        <w:rPr>
          <w:i/>
          <w:iCs/>
          <w:szCs w:val="24"/>
          <w:vertAlign w:val="superscript"/>
        </w:rPr>
        <w:t>p)</w:t>
      </w:r>
      <w:r>
        <w:rPr>
          <w:i/>
          <w:iCs/>
          <w:szCs w:val="24"/>
        </w:rPr>
        <w:t xml:space="preserve"> Číslo udává počet družstev z krajských soutěží družstev starších žáků a starších žákyň na Moravě a ve Slezsku majících právo účasti v mistrovství Moravy a Slezska družstev starších žáků </w:t>
      </w:r>
      <w:r>
        <w:rPr>
          <w:i/>
          <w:iCs/>
          <w:szCs w:val="24"/>
        </w:rPr>
        <w:br w:type="textWrapping" w:clear="all"/>
      </w:r>
      <w:r>
        <w:rPr>
          <w:i/>
          <w:iCs/>
          <w:szCs w:val="24"/>
        </w:rPr>
        <w:t>a starších žákyň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szCs w:val="24"/>
        </w:rPr>
        <w:t xml:space="preserve">Mistrovství Moravy a Slezska družstev starších žáků a starších žákyň se uskuteční 12. září 2015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v Šumperku, pořádá TJ Šumperk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</w:t>
        <w:tab/>
        <w:tab/>
        <w:t>Mistrovství ČR družstev starších žákyň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iří Klesnil</w:t>
        <w:tab/>
        <w:tab/>
        <w:tab/>
        <w:tab/>
        <w:tab/>
        <w:tab/>
        <w:t>Michal Puf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na Wericha 3067</w:t>
        <w:tab/>
        <w:tab/>
        <w:tab/>
        <w:tab/>
        <w:tab/>
        <w:t>Mládežnická 83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72 01 Kladno</w:t>
        <w:tab/>
        <w:tab/>
        <w:tab/>
        <w:tab/>
        <w:tab/>
        <w:t>272 04 Kladno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Mistrovství ČR družstev starších žáků a starších žákyň se uskuteční 3. října 2015 v Staré Boleslavi, pořádá Slavoj Stará Boleslav.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ZOROVÉ ČASOVÉ POŘADY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družstev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10.00</w:t>
        <w:tab/>
        <w:t>Technická porad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shd w:fill="FFFFFF" w:val="clear"/>
        </w:rPr>
        <w:t>10.30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ladivo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</w:t>
      </w:r>
      <w:r>
        <w:rPr>
          <w:sz w:val="24"/>
          <w:szCs w:val="24"/>
          <w:shd w:fill="FFFFFF" w:val="clear"/>
        </w:rPr>
        <w:t>40</w:t>
        <w:tab/>
        <w:t>5000 m chůze</w:t>
        <w:tab/>
        <w:t>M</w:t>
        <w:tab/>
        <w:tab/>
      </w:r>
      <w:r>
        <w:rPr>
          <w:sz w:val="24"/>
          <w:szCs w:val="24"/>
        </w:rPr>
        <w:t>Dálka Ž</w:t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ab/>
        <w:tab/>
        <w:tab/>
        <w:tab/>
        <w:t>Výška M</w:t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5</w:t>
        <w:tab/>
        <w:t>800m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800m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100m př.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>110m př.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400m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400m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5</w:t>
        <w:tab/>
        <w:tab/>
        <w:tab/>
        <w:tab/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3000m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ab/>
        <w:tab/>
        <w:tab/>
        <w:tab/>
        <w:t>Výška Ž</w:t>
        <w:tab/>
        <w:t>Trojskok Ž</w:t>
        <w:tab/>
        <w:t>Koule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0</w:t>
        <w:tab/>
        <w:t>3000m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5</w:t>
        <w:tab/>
        <w:t>100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>100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5</w:t>
        <w:tab/>
        <w:t>400m př.</w:t>
        <w:tab/>
        <w:t>Ž</w:t>
        <w:tab/>
        <w:tab/>
        <w:tab/>
        <w:tab/>
        <w:t>Tyč M</w:t>
        <w:tab/>
        <w:tab/>
        <w:tab/>
        <w:tab/>
        <w:t>Dis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0</w:t>
        <w:tab/>
        <w:t>400m př.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5</w:t>
        <w:tab/>
        <w:t>3000m př.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5</w:t>
        <w:tab/>
        <w:t>3000m př.</w:t>
        <w:tab/>
        <w:t>M</w:t>
        <w:tab/>
        <w:tab/>
        <w:tab/>
        <w:tab/>
        <w:t>Trojsko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200m</w:t>
        <w:tab/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5</w:t>
        <w:tab/>
        <w:t>200m</w:t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1500m</w:t>
        <w:tab/>
        <w:tab/>
        <w:t>Ž</w:t>
        <w:tab/>
        <w:tab/>
        <w:tab/>
        <w:tab/>
        <w:tab/>
        <w:tab/>
        <w:tab/>
        <w:tab/>
        <w:t>Dis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20</w:t>
        <w:tab/>
        <w:t>1500m</w:t>
        <w:tab/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0</w:t>
        <w:tab/>
        <w:t>4x100m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4x100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50</w:t>
        <w:tab/>
        <w:t>4x400m</w:t>
        <w:tab/>
        <w:t>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05</w:t>
        <w:tab/>
        <w:t>4x400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30</w:t>
        <w:tab/>
        <w:t>Vyhlášení výsledků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 kolo extraligy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5000 m</w:t>
        <w:tab/>
        <w:t>Ž</w:t>
        <w:tab/>
        <w:t>F</w:t>
        <w:tab/>
        <w:t>Dálka Ž</w:t>
        <w:tab/>
        <w:t>Tyč Ž</w:t>
        <w:tab/>
        <w:tab/>
        <w:t>Oštěp Ž</w:t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50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55</w:t>
        <w:tab/>
        <w:t>1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5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5</w:t>
        <w:tab/>
        <w:t xml:space="preserve">800 m </w:t>
        <w:tab/>
        <w:tab/>
        <w:t>M</w:t>
        <w:tab/>
        <w:t>F</w:t>
        <w:tab/>
        <w:tab/>
        <w:tab/>
        <w:tab/>
        <w:tab/>
        <w:t>Oštěp M</w:t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1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5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1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0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400 m</w:t>
        <w:tab/>
        <w:tab/>
        <w:t>Ž</w:t>
        <w:tab/>
        <w:t>F</w:t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400 m</w:t>
        <w:tab/>
        <w:tab/>
        <w:t>M</w:t>
        <w:tab/>
        <w:t>F</w:t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ab/>
        <w:tab/>
        <w:tab/>
        <w:tab/>
        <w:t>Výška M</w:t>
        <w:tab/>
        <w:t>Tyč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4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5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5</w:t>
        <w:tab/>
        <w:t>200 m</w:t>
        <w:tab/>
        <w:tab/>
        <w:t>Ž</w:t>
        <w:tab/>
        <w:t>F</w:t>
        <w:tab/>
        <w:tab/>
        <w:tab/>
        <w:tab/>
        <w:tab/>
        <w:t>Koule Ž</w:t>
        <w:tab/>
        <w:t>Dis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5</w:t>
        <w:tab/>
        <w:t>200 m</w:t>
        <w:tab/>
        <w:tab/>
        <w:t>M</w:t>
        <w:tab/>
        <w:t>F</w:t>
        <w:tab/>
        <w:tab/>
        <w:tab/>
        <w:t>Trojsko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5</w:t>
        <w:tab/>
        <w:t>4x1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5</w:t>
        <w:tab/>
        <w:t>4x1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5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2. kolo extraligy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spacing w:lineRule="exact" w:line="240"/>
        <w:rPr/>
      </w:pPr>
      <w:r>
        <w:rPr/>
        <w:t>10.00</w:t>
        <w:tab/>
        <w:tab/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0.45</w:t>
        <w:tab/>
        <w:t>5000 m chůze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1.15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1.30</w:t>
        <w:tab/>
        <w:t>3000 m</w:t>
        <w:tab/>
        <w:t>Ž</w:t>
        <w:tab/>
        <w:t>F</w:t>
        <w:tab/>
        <w:t>Dálka Ž</w:t>
        <w:tab/>
        <w:t>Tyč Ž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11.55</w:t>
        <w:tab/>
        <w:t>30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25</w:t>
        <w:tab/>
        <w:t>100 m</w:t>
        <w:tab/>
        <w:tab/>
        <w:t>Ž</w:t>
        <w:tab/>
        <w:t>R</w:t>
        <w:br/>
        <w:t>12.30</w:t>
        <w:tab/>
        <w:tab/>
        <w:tab/>
        <w:tab/>
        <w:tab/>
        <w:t>Výška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35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45</w:t>
        <w:tab/>
        <w:t>800 m</w:t>
        <w:tab/>
        <w:tab/>
        <w:t>Ž</w:t>
        <w:tab/>
        <w:t xml:space="preserve">F </w:t>
        <w:tab/>
        <w:tab/>
        <w:tab/>
        <w:tab/>
        <w:tab/>
        <w:t>Oštěp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2.55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ab/>
        <w:tab/>
        <w:t>Dálka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10</w:t>
        <w:tab/>
        <w:t>100 m př.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25</w:t>
        <w:tab/>
        <w:t>11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40</w:t>
        <w:tab/>
        <w:t>100 m</w:t>
        <w:tab/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50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00</w:t>
        <w:tab/>
        <w:t>400 m</w:t>
        <w:tab/>
        <w:tab/>
        <w:t>Ž</w:t>
        <w:tab/>
        <w:t>F</w:t>
        <w:tab/>
        <w:tab/>
        <w:tab/>
        <w:tab/>
        <w:tab/>
        <w:t>Koule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10</w:t>
        <w:tab/>
        <w:t>400 m</w:t>
        <w:tab/>
        <w:tab/>
        <w:t>M</w:t>
        <w:tab/>
        <w:t>F</w:t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M</w:t>
        <w:tab/>
        <w:t>Tyč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2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30</w:t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4.45</w:t>
        <w:tab/>
        <w:t>300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05</w:t>
        <w:tab/>
        <w:t>400 m př.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20</w:t>
        <w:tab/>
        <w:t>40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35</w:t>
        <w:tab/>
        <w:t>200 m</w:t>
        <w:tab/>
        <w:tab/>
        <w:t>Ž</w:t>
        <w:tab/>
        <w:t>F</w:t>
        <w:tab/>
        <w:tab/>
        <w:tab/>
        <w:tab/>
        <w:tab/>
        <w:t>Koule Ž</w:t>
        <w:tab/>
        <w:t>Disk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4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.55</w:t>
        <w:tab/>
        <w:t>1500 m</w:t>
        <w:tab/>
        <w:t>Ž</w:t>
        <w:tab/>
        <w:t>F</w:t>
        <w:tab/>
        <w:tab/>
        <w:tab/>
        <w:t>Trojskok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05</w:t>
        <w:tab/>
        <w:t>15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15</w:t>
        <w:tab/>
        <w:t>4x100 m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25</w:t>
        <w:tab/>
        <w:t>4x100 m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35</w:t>
        <w:tab/>
        <w:t>4x400 m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6.45</w:t>
        <w:tab/>
        <w:t>4x400 m</w:t>
        <w:tab/>
        <w:t>M</w:t>
        <w:tab/>
        <w:t>F</w:t>
        <w:tab/>
        <w:tab/>
        <w:tab/>
        <w:tab/>
        <w:tab/>
        <w:tab/>
        <w:tab/>
        <w:t>Kladivo Ž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1. a 3. kolo I. ligy mužů a žen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Cs w:val="24"/>
        </w:rPr>
        <w:t>1. a 3. kolo II. ligy mužů a žen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ab/>
        <w:tab/>
        <w:tab/>
        <w:tab/>
        <w:t>Dálka Ž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25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5</w:t>
        <w:tab/>
        <w:t>8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 př.</w:t>
        <w:tab/>
        <w:t>Ž</w:t>
        <w:tab/>
        <w:t>F</w:t>
        <w:tab/>
        <w:t>Výška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10 m př.</w:t>
        <w:tab/>
        <w:t>M</w:t>
        <w:tab/>
        <w:t>F</w:t>
        <w:tab/>
        <w:t>Dálka M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0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0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ab/>
        <w:tab/>
        <w:tab/>
        <w:tab/>
        <w:tab/>
        <w:tab/>
        <w:t>Trojskok Ž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0</w:t>
        <w:tab/>
        <w:t>30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5000 m</w:t>
        <w:tab/>
        <w:t>M</w:t>
        <w:tab/>
        <w:t>F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M</w:t>
        <w:tab/>
        <w:t>F</w:t>
      </w:r>
    </w:p>
    <w:p>
      <w:pPr>
        <w:pStyle w:val="TextBody"/>
        <w:spacing w:lineRule="exact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n e b 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>10000 m</w:t>
        <w:tab/>
        <w:t>M</w:t>
        <w:tab/>
        <w:t>F</w:t>
        <w:tab/>
        <w:t>Dálka Ž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0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50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Ž</w:t>
        <w:tab/>
        <w:t>F</w:t>
        <w:tab/>
        <w:t>Výška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0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ab/>
        <w:tab/>
        <w:tab/>
        <w:tab/>
        <w:t>Dálka M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25</w:t>
        <w:tab/>
        <w:t>1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1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5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5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25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ab/>
        <w:tab/>
        <w:tab/>
        <w:tab/>
        <w:tab/>
        <w:tab/>
        <w:t>Trojskok Ž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5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pBdr>
          <w:bottom w:val="single" w:sz="6" w:space="1" w:color="000000"/>
        </w:pBdr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ab/>
        <w:tab/>
        <w:tab/>
        <w:tab/>
        <w:t>Výška M</w:t>
        <w:tab/>
        <w:t>Tyč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5</w:t>
        <w:tab/>
        <w:t>4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20</w:t>
        <w:tab/>
        <w:t>40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200 m</w:t>
        <w:tab/>
        <w:tab/>
        <w:t>M</w:t>
        <w:tab/>
        <w:t>F</w:t>
        <w:tab/>
        <w:tab/>
        <w:tab/>
        <w:t>Trojskok M</w:t>
        <w:tab/>
        <w:t>Koule Ž</w:t>
        <w:tab/>
        <w:t>Disk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55</w:t>
        <w:tab/>
        <w:t>15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5</w:t>
        <w:tab/>
        <w:t>15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x1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</w:r>
      <w:r>
        <w:rPr>
          <w:szCs w:val="24"/>
        </w:rPr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25</w:t>
        <w:tab/>
        <w:t>4x1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5</w:t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 xml:space="preserve">4x400 m 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a 4. kolo I. ligy mužů a žen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a 4. kolo II. ligy mužů a žen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ab/>
        <w:tab/>
        <w:tab/>
        <w:tab/>
        <w:t>Dálka M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25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5</w:t>
        <w:tab/>
        <w:t>8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 př.</w:t>
        <w:tab/>
        <w:t>Ž</w:t>
        <w:tab/>
        <w:t>F</w:t>
        <w:tab/>
        <w:t>Výška 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15</w:t>
        <w:tab/>
        <w:t>110 m př.</w:t>
        <w:tab/>
        <w:t>M</w:t>
        <w:tab/>
        <w:t>F</w:t>
        <w:tab/>
        <w:t>Dálka Ž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0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0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30</w:t>
        <w:tab/>
        <w:tab/>
        <w:tab/>
        <w:tab/>
        <w:tab/>
        <w:tab/>
        <w:tab/>
        <w:t>Trojskok M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0</w:t>
        <w:tab/>
        <w:t>30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5000 m</w:t>
        <w:tab/>
        <w:t>M</w:t>
        <w:tab/>
        <w:t>F</w:t>
      </w:r>
    </w:p>
    <w:p>
      <w:pPr>
        <w:pStyle w:val="TextBody"/>
        <w:spacing w:lineRule="exact" w:line="24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M</w:t>
        <w:tab/>
        <w:t>F</w:t>
      </w:r>
    </w:p>
    <w:p>
      <w:pPr>
        <w:pStyle w:val="TextBody"/>
        <w:spacing w:lineRule="exact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n e b 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10000 m</w:t>
        <w:tab/>
        <w:t>M</w:t>
        <w:tab/>
        <w:t>F</w:t>
        <w:tab/>
        <w:t>Dálka M</w:t>
        <w:tab/>
        <w:t>Tyč Ž</w:t>
        <w:tab/>
        <w:tab/>
        <w:t>Oštěp Ž</w:t>
        <w:tab/>
        <w:t>Kladivo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0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50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Ž</w:t>
        <w:tab/>
        <w:t>F</w:t>
        <w:tab/>
        <w:t>Výška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0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15</w:t>
        <w:tab/>
        <w:tab/>
        <w:tab/>
        <w:tab/>
        <w:tab/>
        <w:t>Dálka Ž</w:t>
        <w:tab/>
        <w:tab/>
        <w:tab/>
        <w:t>Oštěp M</w:t>
        <w:tab/>
        <w:t>Kladivo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25</w:t>
        <w:tab/>
        <w:t>1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0</w:t>
        <w:tab/>
        <w:t>11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55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5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25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30</w:t>
        <w:tab/>
        <w:tab/>
        <w:tab/>
        <w:tab/>
        <w:tab/>
        <w:tab/>
        <w:tab/>
        <w:t>Trojskok M</w:t>
        <w:tab/>
        <w:t>Koule M</w:t>
        <w:tab/>
        <w:t>Disk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5</w:t>
        <w:tab/>
        <w:t>30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Ž</w:t>
        <w:tab/>
        <w:t>F</w:t>
      </w:r>
    </w:p>
    <w:p>
      <w:pPr>
        <w:pStyle w:val="TextBody"/>
        <w:pBdr>
          <w:bottom w:val="single" w:sz="6" w:space="1" w:color="000000"/>
        </w:pBdr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ab/>
        <w:tab/>
        <w:tab/>
        <w:tab/>
        <w:t>Výška Ž</w:t>
        <w:tab/>
        <w:t>Tyč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5</w:t>
        <w:tab/>
        <w:t>4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20</w:t>
        <w:tab/>
        <w:t>40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45</w:t>
        <w:tab/>
        <w:t>200 m</w:t>
        <w:tab/>
        <w:tab/>
        <w:t>M</w:t>
        <w:tab/>
        <w:t>F</w:t>
        <w:tab/>
        <w:tab/>
        <w:tab/>
        <w:t>Trojskok Ž</w:t>
        <w:tab/>
        <w:t>Koule Ž</w:t>
        <w:tab/>
        <w:t>Disk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55</w:t>
        <w:tab/>
        <w:t>15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5</w:t>
        <w:tab/>
        <w:t>15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x100 m</w:t>
        <w:tab/>
        <w:t>Ž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</w:r>
      <w:r>
        <w:rPr>
          <w:szCs w:val="24"/>
        </w:rPr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25</w:t>
        <w:tab/>
        <w:t>4x100 m</w:t>
        <w:tab/>
        <w:t>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5</w:t>
        <w:tab/>
        <w:t>4x4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 xml:space="preserve">4x400 m 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liga mužů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liga mužů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ab/>
        <w:tab/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11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</w:t>
        <w:tab/>
        <w:tab/>
        <w:t>F</w:t>
        <w:tab/>
        <w:tab/>
        <w:t>Výška</w:t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4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3000 m</w:t>
        <w:tab/>
        <w:t>F</w:t>
        <w:tab/>
        <w:tab/>
        <w:tab/>
        <w:tab/>
        <w:t>Trojskok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F</w:t>
      </w:r>
    </w:p>
    <w:p>
      <w:pPr>
        <w:pStyle w:val="TextBody"/>
        <w:spacing w:lineRule="exact" w:line="240"/>
        <w:rPr/>
      </w:pPr>
      <w:r>
        <w:rPr>
          <w:i/>
          <w:szCs w:val="24"/>
        </w:rPr>
        <w:t>nebo</w:t>
        <w:tab/>
      </w:r>
      <w:r>
        <w:rPr>
          <w:szCs w:val="24"/>
        </w:rPr>
        <w:t>3000 m př.</w:t>
        <w:tab/>
        <w:t>F</w:t>
      </w:r>
    </w:p>
    <w:p>
      <w:pPr>
        <w:pStyle w:val="TextBody"/>
        <w:spacing w:lineRule="exact" w:line="240"/>
        <w:jc w:val="center"/>
        <w:rPr>
          <w:i/>
          <w:i/>
          <w:szCs w:val="24"/>
        </w:rPr>
      </w:pPr>
      <w:r>
        <w:rPr>
          <w:i/>
          <w:szCs w:val="24"/>
        </w:rPr>
        <w:t>n e b 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 xml:space="preserve">100 m </w:t>
        <w:tab/>
        <w:tab/>
        <w:t>R</w:t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11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1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400 m</w:t>
        <w:tab/>
        <w:tab/>
        <w:t>F</w:t>
        <w:tab/>
        <w:tab/>
        <w:t>Výška</w:t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00 m</w:t>
        <w:tab/>
        <w:t>F</w:t>
      </w:r>
    </w:p>
    <w:p>
      <w:pPr>
        <w:pStyle w:val="TextBody"/>
        <w:pBdr>
          <w:bottom w:val="single" w:sz="6" w:space="1" w:color="000000"/>
        </w:pBdr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ab/>
        <w:tab/>
        <w:tab/>
        <w:tab/>
        <w:tab/>
        <w:tab/>
        <w:t>Trojsko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 př.</w:t>
        <w:tab/>
        <w:t>F</w:t>
        <w:tab/>
        <w:tab/>
        <w:tab/>
        <w:tab/>
        <w:tab/>
        <w:tab/>
        <w:tab/>
        <w:tab/>
        <w:t>Dis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2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15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4x100 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4x4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liga žen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I. liga žen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00</w:t>
        <w:tab/>
        <w:tab/>
        <w:tab/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10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</w:t>
        <w:tab/>
        <w:tab/>
        <w:t>F</w:t>
        <w:tab/>
        <w:tab/>
        <w:t>Výška</w:t>
        <w:tab/>
        <w:tab/>
        <w:tab/>
        <w:tab/>
        <w:tab/>
        <w:tab/>
        <w:t>Dis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4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3000 m</w:t>
        <w:tab/>
        <w:t>F</w:t>
        <w:tab/>
        <w:tab/>
        <w:tab/>
        <w:tab/>
        <w:t>Trojskok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iCs/>
          <w:szCs w:val="24"/>
        </w:rPr>
        <w:t>nebo</w:t>
      </w:r>
      <w:r>
        <w:rPr>
          <w:szCs w:val="24"/>
        </w:rPr>
        <w:tab/>
        <w:t>300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400 m př.</w:t>
        <w:tab/>
        <w:t>F</w:t>
        <w:tab/>
        <w:tab/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2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15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4x100 m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4x4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4x4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bCs/>
          <w:szCs w:val="24"/>
        </w:rPr>
        <w:t>Kvalifikace o postup do II. ligy mužů v Čechách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3000 m chůze</w:t>
        <w:tab/>
        <w:t>F</w:t>
        <w:tab/>
        <w:tab/>
        <w:t>Dálka</w:t>
        <w:tab/>
        <w:tab/>
        <w:t>Tyč</w:t>
        <w:tab/>
        <w:tab/>
        <w:t>Oštěp</w:t>
        <w:tab/>
        <w:tab/>
        <w:t>Kladiv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100 m</w:t>
        <w:tab/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10 m př.</w:t>
        <w:tab/>
        <w:t>F</w:t>
        <w:tab/>
        <w:tab/>
        <w:t>Výška</w:t>
        <w:tab/>
        <w:tab/>
        <w:tab/>
        <w:tab/>
        <w:t>Koul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30</w:t>
        <w:tab/>
        <w:t>400 m</w:t>
        <w:tab/>
        <w:tab/>
        <w:t>F</w:t>
        <w:tab/>
        <w:tab/>
        <w:tab/>
        <w:tab/>
        <w:t>Trojsko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50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ab/>
        <w:tab/>
        <w:tab/>
        <w:tab/>
        <w:tab/>
        <w:tab/>
        <w:tab/>
        <w:tab/>
        <w:tab/>
        <w:tab/>
        <w:t>Dis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 př.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200 m</w:t>
        <w:tab/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45</w:t>
        <w:tab/>
        <w:t>15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00</w:t>
        <w:tab/>
        <w:t>4x100 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Mistrovství Čech družstev juniorů a juniorek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juniorů a juniorek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ab/>
        <w:tab/>
        <w:tab/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15</w:t>
        <w:tab/>
        <w:t>100 m</w:t>
        <w:tab/>
        <w:tab/>
        <w:t>D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100 m</w:t>
        <w:tab/>
        <w:tab/>
        <w:t>H</w:t>
        <w:tab/>
        <w:t>R</w:t>
        <w:tab/>
        <w:t>Dálk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45</w:t>
        <w:tab/>
        <w:t>8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800 m</w:t>
        <w:tab/>
        <w:tab/>
        <w:t>H</w:t>
        <w:tab/>
        <w:t>F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 př.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30</w:t>
        <w:tab/>
        <w:t>110 m př.</w:t>
        <w:tab/>
        <w:t>H</w:t>
        <w:tab/>
        <w:t>F</w:t>
        <w:tab/>
        <w:tab/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1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</w:t>
        <w:tab/>
        <w:tab/>
        <w:t>H</w:t>
        <w:tab/>
        <w:t>F</w:t>
        <w:tab/>
        <w:t>Dál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4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4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>2000 m př.</w:t>
        <w:tab/>
        <w:t>D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00</w:t>
        <w:tab/>
        <w:t>3000 m</w:t>
        <w:tab/>
        <w:t>D</w:t>
        <w:tab/>
        <w:t>F</w:t>
        <w:tab/>
        <w:tab/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30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3000 m</w:t>
        <w:tab/>
        <w:t>H</w:t>
        <w:tab/>
        <w:t>F</w:t>
        <w:tab/>
        <w:tab/>
        <w:tab/>
        <w:t>Trojskok D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nebo</w:t>
        <w:tab/>
      </w:r>
      <w:r>
        <w:rPr>
          <w:szCs w:val="24"/>
        </w:rPr>
        <w:t>50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4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400 m př.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.30</w:t>
        <w:tab/>
        <w:t>200 m</w:t>
        <w:tab/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2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1500 m</w:t>
        <w:tab/>
        <w:t>D</w:t>
        <w:tab/>
        <w:t>F</w:t>
        <w:tab/>
        <w:tab/>
        <w:tab/>
        <w:t>Trojsko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4x1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4x1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00</w:t>
        <w:tab/>
        <w:t>4x4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15</w:t>
        <w:tab/>
        <w:t>4x4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Mistrovství Čech družstev dorostenců a dorostenek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dorostenců a dorostenek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3000 m chůze</w:t>
        <w:tab/>
        <w:t>D</w:t>
        <w:tab/>
        <w:t>F</w:t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3000 m chůze</w:t>
        <w:tab/>
        <w:t>H</w:t>
        <w:tab/>
        <w:t>F</w:t>
        <w:tab/>
        <w:t>Dálka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100 m</w:t>
        <w:tab/>
        <w:tab/>
        <w:t>D</w:t>
        <w:tab/>
        <w:t>R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100 m</w:t>
        <w:tab/>
        <w:tab/>
        <w:t>H</w:t>
        <w:tab/>
        <w:t>R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30</w:t>
        <w:tab/>
        <w:t>800 m</w:t>
        <w:tab/>
        <w:tab/>
        <w:t>D</w:t>
        <w:tab/>
        <w:t>F</w:t>
        <w:tab/>
        <w:tab/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8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 př.</w:t>
        <w:tab/>
        <w:t>D</w:t>
        <w:tab/>
        <w:t>F</w:t>
        <w:tab/>
        <w:t>Dál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11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10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>100 m</w:t>
        <w:tab/>
        <w:tab/>
        <w:t>H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00</w:t>
        <w:tab/>
        <w:t>400 m</w:t>
        <w:tab/>
        <w:tab/>
        <w:t>D</w:t>
        <w:tab/>
        <w:t>F</w:t>
        <w:tab/>
        <w:tab/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4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1500 m př.</w:t>
        <w:tab/>
        <w:t>D</w:t>
        <w:tab/>
        <w:t>F</w:t>
        <w:tab/>
        <w:tab/>
        <w:tab/>
        <w:t>Trojsko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30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20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300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.30</w:t>
        <w:tab/>
        <w:t>300 m př.</w:t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3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200 m</w:t>
        <w:tab/>
        <w:tab/>
        <w:t>D</w:t>
        <w:tab/>
        <w:t>F</w:t>
        <w:tab/>
        <w:tab/>
        <w:tab/>
        <w:t>Trojsko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2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15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00</w:t>
        <w:tab/>
        <w:t>4x1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15</w:t>
        <w:tab/>
        <w:t>4x1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30</w:t>
        <w:tab/>
        <w:t>4x4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.45</w:t>
        <w:tab/>
        <w:t>4x4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Mistrovství Čech družstev starších žáků a starších žákyň</w:t>
      </w:r>
    </w:p>
    <w:p>
      <w:pPr>
        <w:pStyle w:val="TextBody"/>
        <w:spacing w:lineRule="exact" w:line="240"/>
        <w:jc w:val="center"/>
        <w:rPr/>
      </w:pPr>
      <w:r>
        <w:rPr>
          <w:b/>
          <w:bCs/>
          <w:szCs w:val="24"/>
        </w:rPr>
        <w:t>Mistrovství Moravy a Slezska družstev starších žáků a starších žákyň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istrovství ČR družstev starších žáků a starších žákyň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0.00</w:t>
        <w:tab/>
        <w:t>3000 m chůze</w:t>
        <w:tab/>
        <w:t>D</w:t>
        <w:tab/>
        <w:t>F</w:t>
        <w:tab/>
        <w:tab/>
        <w:tab/>
        <w:t>Tyč D</w:t>
        <w:tab/>
        <w:tab/>
        <w:t>Oštěp D</w:t>
        <w:tab/>
        <w:t>Kladivo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.30</w:t>
        <w:tab/>
        <w:t>3000 m chůze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00</w:t>
        <w:tab/>
        <w:t>60 m</w:t>
        <w:tab/>
        <w:tab/>
        <w:t>D</w:t>
        <w:tab/>
        <w:t>R</w:t>
        <w:tab/>
        <w:t>Výška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15</w:t>
        <w:tab/>
        <w:t>60 m</w:t>
        <w:tab/>
        <w:tab/>
        <w:t>H</w:t>
        <w:tab/>
        <w:t>R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.30</w:t>
        <w:tab/>
        <w:t>800 m</w:t>
        <w:tab/>
        <w:tab/>
        <w:t>D</w:t>
        <w:tab/>
        <w:t>F</w:t>
        <w:tab/>
        <w:t>Dálka D</w:t>
        <w:tab/>
        <w:tab/>
        <w:tab/>
        <w:t>Oštěp H</w:t>
        <w:tab/>
        <w:t>Kladivo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.45</w:t>
        <w:tab/>
        <w:t>8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00</w:t>
        <w:tab/>
        <w:t>1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15</w:t>
        <w:tab/>
        <w:t>1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.30</w:t>
        <w:tab/>
        <w:t>60 m</w:t>
        <w:tab/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.45</w:t>
        <w:tab/>
        <w:t>60 m</w:t>
        <w:tab/>
        <w:tab/>
        <w:t>H</w:t>
        <w:tab/>
        <w:t>F</w:t>
        <w:tab/>
        <w:t>Výška D</w:t>
        <w:tab/>
        <w:t>Tyč H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.00</w:t>
        <w:tab/>
        <w:t>300 m</w:t>
        <w:tab/>
        <w:tab/>
        <w:t>D</w:t>
        <w:tab/>
        <w:t>F</w:t>
        <w:tab/>
        <w:t>Dálka H</w:t>
        <w:tab/>
        <w:tab/>
        <w:tab/>
        <w:t>Koule H</w:t>
        <w:tab/>
        <w:t>Disk 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15</w:t>
        <w:tab/>
        <w:t>30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30</w:t>
        <w:tab/>
        <w:t>15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.45</w:t>
        <w:tab/>
        <w:t>30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00</w:t>
        <w:tab/>
        <w:t>200 m př.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15</w:t>
        <w:tab/>
        <w:t>200 m př.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30</w:t>
        <w:tab/>
        <w:t>150 m</w:t>
        <w:tab/>
        <w:tab/>
        <w:t>D</w:t>
        <w:tab/>
        <w:t>F</w:t>
        <w:tab/>
        <w:tab/>
        <w:tab/>
        <w:tab/>
        <w:tab/>
        <w:t>Koule D</w:t>
        <w:tab/>
        <w:t>Disk 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.45</w:t>
        <w:tab/>
        <w:t>150 m</w:t>
        <w:tab/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00</w:t>
        <w:tab/>
        <w:t>150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15</w:t>
        <w:tab/>
        <w:t>15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30</w:t>
        <w:tab/>
        <w:t>4x60 m</w:t>
        <w:tab/>
        <w:t>D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.45</w:t>
        <w:tab/>
        <w:t>4x60 m</w:t>
        <w:tab/>
        <w:t>H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6.00</w:t>
        <w:tab/>
        <w:t>4x300 m</w:t>
        <w:tab/>
        <w:t>D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6.15</w:t>
        <w:tab/>
        <w:t>4x3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to časové pořady jsou závazné pro všechny pořadatele jednotlivých kol soutěží družstev. Upravit je lze jen se souhlasem příslušného řídícího pracovníka, a to pouze v případě, že si to vyžadují technické problémy na stadionu (rozmístění sektorů apod.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b/>
          <w:szCs w:val="24"/>
        </w:rPr>
        <w:t>ROZPISY CHODECKÝCH ZÁVOD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Základní údaje o chodeckých závodech zařazených do jednotlivých kol extraligy mužů a žen, </w:t>
      </w:r>
      <w:r>
        <w:rPr>
          <w:szCs w:val="24"/>
        </w:rPr>
        <w:br w:type="textWrapping" w:clear="all"/>
      </w:r>
      <w:r>
        <w:rPr>
          <w:szCs w:val="24"/>
        </w:rPr>
        <w:t>I. a II. ligy muž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10000 m pro 2. kolo I. ligy mužů, skupina B</w:t>
      </w:r>
    </w:p>
    <w:p>
      <w:pPr>
        <w:pStyle w:val="TextBody"/>
        <w:spacing w:lineRule="exact" w:line="240"/>
        <w:jc w:val="center"/>
        <w:rPr/>
      </w:pPr>
      <w:r>
        <w:rPr>
          <w:b/>
          <w:szCs w:val="24"/>
        </w:rPr>
        <w:t>10000 m pro 2. kolo II. ligy mužů, skupina B, C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átek 8. května 2015 - Liberec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AC Slovan Libere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4.15 hodin, závodní kancelář je otevřena od 12.30 hodin na Městském stadion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Slovan Liberec, tel. 725338777, e-mail: atletikalib@volny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2. kolo I. ligy mužů, skupina A, C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2. kolo II. ligy mužů, skupina A, D, E, F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Sobota 9. května 2015 - Praha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Univerzitní sportovní klub Praha ve spolupráci s Městskou částí Praha 11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tart závodu je v 15.15 hodin, závodní kancelář je otevřena od 14.00 hodin v Základní škole Mikulova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Dr. Zdeněk Simon, tel. 222962440, 608851688, e-mail: </w:t>
      </w:r>
      <w:hyperlink r:id="rId17">
        <w:r>
          <w:rPr>
            <w:rStyle w:val="InternetLink"/>
            <w:color w:val="000000"/>
            <w:szCs w:val="24"/>
            <w:u w:val="none"/>
          </w:rPr>
          <w:t>zsimon@centru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000 m pro 3. kolo I. ligy mužů, skupina B, C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000 m pro 3. kolo II. ligy mužů, skupina C, E, F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eděle 24. května 2015 - Nové Město nad Metují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tabs>
          <w:tab w:val="clear" w:pos="709"/>
          <w:tab w:val="left" w:pos="5950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SK Nové Město nad Metuj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18.00 hodin, závodní kancelář je otevřena od 16.00 hodin v areálu SK Nové Město nad Metuj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SK Nové Město nad Metují, e-mail: </w:t>
      </w:r>
      <w:hyperlink r:id="rId18">
        <w:r>
          <w:rPr>
            <w:rStyle w:val="InternetLink"/>
            <w:color w:val="000000"/>
            <w:szCs w:val="24"/>
            <w:u w:val="none"/>
          </w:rPr>
          <w:t>sportklub@sportklub.cz</w:t>
        </w:r>
      </w:hyperlink>
      <w:r>
        <w:rPr>
          <w:szCs w:val="24"/>
        </w:rPr>
        <w:t xml:space="preserve">, internet: </w:t>
      </w:r>
      <w:hyperlink r:id="rId19">
        <w:r>
          <w:rPr>
            <w:rStyle w:val="InternetLink"/>
            <w:color w:val="000000"/>
            <w:szCs w:val="24"/>
            <w:u w:val="none"/>
          </w:rPr>
          <w:t>http://www.sportklub.cz</w:t>
        </w:r>
      </w:hyperlink>
      <w:r>
        <w:rPr>
          <w:szCs w:val="24"/>
        </w:rPr>
        <w:t>, nebo Mgr. David Šnajdr, tel. 724080831, e-mail: snajdrcpv@volny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0 km pro 3. kolo I. ligy mužů, skupina A</w:t>
      </w:r>
    </w:p>
    <w:p>
      <w:pPr>
        <w:pStyle w:val="TextBody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10 km pro 3. kolo II. ligy mužů, skupina A, B, D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Neděle 31. května 2015 - Praha - Brandýs nad Labem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AC Praha 1890 ve spolupráci s TJ Sokol Kbely Praha a TJ Sokol Brandýs nad Lab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tart závodu je v 10.05 hodin, závodní kancelář je otevřena od 08.00 hodin v sokolovně TJ Sokol Kbely Praha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AC Praha 1890, tel. 724133670, e-mail: </w:t>
      </w:r>
      <w:hyperlink r:id="rId20">
        <w:r>
          <w:rPr>
            <w:rStyle w:val="InternetLink"/>
            <w:color w:val="000000"/>
            <w:szCs w:val="24"/>
            <w:u w:val="none"/>
          </w:rPr>
          <w:t>acp1890@seznam.cz</w:t>
        </w:r>
      </w:hyperlink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10 km pro 4. kolo I. ligy mužů</w:t>
      </w:r>
    </w:p>
    <w:p>
      <w:pPr>
        <w:pStyle w:val="TextBody"/>
        <w:spacing w:lineRule="exact" w:line="240"/>
        <w:jc w:val="center"/>
        <w:rPr/>
      </w:pPr>
      <w:r>
        <w:rPr>
          <w:b/>
          <w:szCs w:val="24"/>
        </w:rPr>
        <w:t>10 km pro 4. kolo II. ligy mužů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obota 1. srpna 2015 - Přerov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J Spartak Přero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t závodu je v 09.00 hodin, závodní kancelář je otevřena od 07.30 hodin v loděnici TJ Spartak Přero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Informac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Ing. Miloš Přidal, tel. 581331261, 732339751, e-mail: pridalmilos@seznam.cz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Upozorňujeme, že do hodnocení jednotlivých kol soutěží extraligy, I. a II. ligy jsou zahrnuti pouze </w:t>
      </w:r>
      <w:r>
        <w:rPr>
          <w:szCs w:val="24"/>
        </w:rPr>
        <w:br w:type="textWrapping" w:clear="all"/>
      </w:r>
      <w:r>
        <w:rPr>
          <w:szCs w:val="24"/>
        </w:rPr>
        <w:t>závodníci, kteří byli přihlášeni nejpozději den před konáním závodů do 24.00 hodin na webové stránce ČAS (</w:t>
      </w:r>
      <w:hyperlink r:id="rId21">
        <w:r>
          <w:rPr>
            <w:rStyle w:val="InternetLink"/>
            <w:color w:val="000000"/>
            <w:szCs w:val="24"/>
            <w:u w:val="none"/>
          </w:rPr>
          <w:t>http.//www.atletika.cz</w:t>
        </w:r>
      </w:hyperlink>
      <w:r>
        <w:rPr>
          <w:szCs w:val="24"/>
        </w:rPr>
        <w:t>), přičemž v poznámce musí být jasně uvedeno, pro které soutěžní kolo je závodník vysílán. Podaná přihláška se považuje již za start závodníka se všemi důsledky podle soutěžního řádu družstev, i když závodník na start závodu ve skutečnosti vůbec nenastoupí nebo závod nedokonč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Řídícím pracovníkem chodecké části soutěží družstev je:</w:t>
      </w:r>
    </w:p>
    <w:p>
      <w:pPr>
        <w:pStyle w:val="TextBody"/>
        <w:numPr>
          <w:ilvl w:val="0"/>
          <w:numId w:val="43"/>
        </w:numPr>
        <w:spacing w:lineRule="exact" w:line="240"/>
        <w:rPr>
          <w:szCs w:val="24"/>
        </w:rPr>
      </w:pPr>
      <w:r>
        <w:rPr>
          <w:szCs w:val="24"/>
        </w:rPr>
        <w:t>Petr Kratochvíl, Písnická 766, 142 00 Praha 4.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Telefon</w:t>
        <w:tab/>
        <w:t>: 603496452</w:t>
      </w:r>
    </w:p>
    <w:p>
      <w:pPr>
        <w:pStyle w:val="TextBody"/>
        <w:spacing w:lineRule="exact" w:line="240" w:before="0" w:after="0"/>
        <w:ind w:left="284" w:hanging="0"/>
        <w:rPr/>
      </w:pPr>
      <w:r>
        <w:rPr>
          <w:szCs w:val="24"/>
        </w:rPr>
        <w:t>E-mail</w:t>
        <w:tab/>
        <w:t>: schp@seznam.cz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 JEDNOTLIVC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textAlignment w:val="auto"/>
        <w:rPr/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, příp. obchodní společnosti (dále jen „pořadatelé“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5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6 - 199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BodyText2"/>
        <w:numPr>
          <w:ilvl w:val="0"/>
          <w:numId w:val="31"/>
        </w:numPr>
        <w:tabs>
          <w:tab w:val="clear" w:pos="709"/>
          <w:tab w:val="left" w:pos="284" w:leader="none"/>
        </w:tabs>
        <w:spacing w:before="0" w:after="12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řihlášky podávají atletické oddíly a kluby (dále jen „oddíly“), a to:</w:t>
      </w:r>
    </w:p>
    <w:p>
      <w:pPr>
        <w:pStyle w:val="BodyText2"/>
        <w:numPr>
          <w:ilvl w:val="0"/>
          <w:numId w:val="28"/>
        </w:numPr>
        <w:spacing w:before="0" w:after="120"/>
        <w:ind w:left="568" w:hanging="284"/>
        <w:rPr/>
      </w:pPr>
      <w:r>
        <w:rPr>
          <w:bCs/>
          <w:color w:val="000000"/>
          <w:szCs w:val="24"/>
        </w:rPr>
        <w:t>u mistrovství na dráze, v běhu na 10000 m, ve vícebojích, v běhu do vrchu a v silničním běhu na webové stránce ČAS (</w:t>
      </w:r>
      <w:hyperlink r:id="rId22">
        <w:r>
          <w:rPr>
            <w:rStyle w:val="InternetLink"/>
            <w:bCs/>
            <w:color w:val="000000"/>
            <w:szCs w:val="24"/>
            <w:u w:val="none"/>
          </w:rPr>
          <w:t>http://www.atletika.cz)</w:t>
        </w:r>
      </w:hyperlink>
      <w:r>
        <w:rPr>
          <w:bCs/>
          <w:color w:val="000000"/>
          <w:szCs w:val="24"/>
        </w:rPr>
        <w:t>,</w:t>
      </w:r>
    </w:p>
    <w:p>
      <w:pPr>
        <w:pStyle w:val="BodyText2"/>
        <w:numPr>
          <w:ilvl w:val="0"/>
          <w:numId w:val="28"/>
        </w:numPr>
        <w:spacing w:before="0" w:after="120"/>
        <w:ind w:left="568" w:hanging="284"/>
        <w:rPr/>
      </w:pPr>
      <w:r>
        <w:rPr>
          <w:bCs/>
          <w:color w:val="000000"/>
          <w:szCs w:val="24"/>
        </w:rPr>
        <w:t>u mistrovství v maratonu na webové stránce Prague International Marathon, spol. s r. o. (</w:t>
      </w:r>
      <w:hyperlink r:id="rId23">
        <w:r>
          <w:rPr>
            <w:rStyle w:val="InternetLink"/>
            <w:bCs/>
            <w:color w:val="000000"/>
            <w:szCs w:val="24"/>
            <w:u w:val="none"/>
          </w:rPr>
          <w:t>http://www.runczech.com</w:t>
        </w:r>
      </w:hyperlink>
      <w:r>
        <w:rPr>
          <w:bCs/>
          <w:color w:val="000000"/>
          <w:szCs w:val="24"/>
        </w:rPr>
        <w:t>).</w:t>
      </w:r>
    </w:p>
    <w:p>
      <w:pPr>
        <w:pStyle w:val="TextBody"/>
        <w:numPr>
          <w:ilvl w:val="0"/>
          <w:numId w:val="13"/>
        </w:numPr>
        <w:spacing w:lineRule="exact" w:line="240"/>
        <w:rPr>
          <w:szCs w:val="24"/>
        </w:rPr>
      </w:pPr>
      <w:r>
        <w:rPr>
          <w:szCs w:val="24"/>
        </w:rPr>
        <w:t>Přehled mistrovství s uvedením termínů podání přihlášek:</w:t>
      </w:r>
    </w:p>
    <w:p>
      <w:pPr>
        <w:pStyle w:val="TextBody"/>
        <w:spacing w:lineRule="exact" w:line="240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v maratonu</w:t>
        <w:tab/>
        <w:tab/>
        <w:tab/>
        <w:tab/>
        <w:tab/>
        <w:tab/>
        <w:tab/>
        <w:t>Do 15. dub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běhu na 10000 m</w:t>
        <w:tab/>
        <w:tab/>
        <w:tab/>
        <w:t>Do 5. května 2015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Muži, ženy, junioři, juniorky, dorostenci, dorostenky, starší žáci,</w:t>
        <w:tab/>
        <w:t>Do 18. května 2015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starší žákyně, mladší žáci a mladší žákyně ve vícebojí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Junioři, juniorky, dorostenci a dorostenky na dráze</w:t>
        <w:tab/>
        <w:tab/>
        <w:tab/>
        <w:t>Do 15. červ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na dráze</w:t>
        <w:tab/>
        <w:tab/>
        <w:tab/>
        <w:tab/>
        <w:tab/>
        <w:tab/>
        <w:tab/>
        <w:t>Do 23. červ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běhu do vrchu</w:t>
        <w:tab/>
        <w:tab/>
        <w:tab/>
        <w:tab/>
        <w:t>Do 11. srp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do 22 let na dráze</w:t>
        <w:tab/>
        <w:tab/>
        <w:tab/>
        <w:tab/>
        <w:tab/>
        <w:tab/>
        <w:t>Do 25. srpna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Žáci a žákyně na dráze</w:t>
        <w:tab/>
        <w:tab/>
        <w:tab/>
        <w:tab/>
        <w:tab/>
        <w:tab/>
        <w:tab/>
        <w:t>Do 15. září 2015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silničním běhu</w:t>
        <w:tab/>
        <w:tab/>
        <w:tab/>
        <w:tab/>
        <w:t>Do 22. září 2015</w:t>
      </w:r>
    </w:p>
    <w:p>
      <w:pPr>
        <w:pStyle w:val="TextBody"/>
        <w:numPr>
          <w:ilvl w:val="0"/>
          <w:numId w:val="13"/>
        </w:numPr>
        <w:spacing w:lineRule="exact" w:line="240"/>
        <w:rPr>
          <w:bCs/>
          <w:szCs w:val="24"/>
        </w:rPr>
      </w:pPr>
      <w:r>
        <w:rPr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33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rPr>
          <w:szCs w:val="24"/>
        </w:rPr>
      </w:pPr>
      <w:r>
        <w:rPr>
          <w:bCs/>
          <w:szCs w:val="24"/>
        </w:rPr>
        <w:t xml:space="preserve">na dráze a v běhu na 10000 m i nejlepšího výkonu docíleného v přihlašované soutěži (u chůze na 10000 m juniorů a juniorek lze uvést i nejlepší výkon docílený v chůzi na 10 km, příp.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v chůzi na 5000 m, resp. v chůzi na 5 km, u chůze na 5000 m dorostenců a dorostenek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lze uvést i nejlepší výkon docílený v chůzi na 5 km, příp. v chůzi na 3000 m nebo 10000 m, resp. v chůzi na 3 km nebo 10 km, a u chůze na 3000 m žáků a žákyň lze uvést i nejlepší výkon docílený v chůzi na 3 km, příp. v chůzi na 5000 m, resp. v chůzi na 5 km, u běhů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na 10000 m mužů, žen, juniorů a juniorek lze uvést i nejlepší výkon docílený v běhu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na 3000 m nebo 5000 m) v období od 1. ledna 2015 do dne uzávěrky přihlášky, včetně data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a místa jeho dosažení,</w:t>
      </w:r>
    </w:p>
    <w:p>
      <w:pPr>
        <w:pStyle w:val="TextBody"/>
        <w:numPr>
          <w:ilvl w:val="1"/>
          <w:numId w:val="3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ve vícebojích i nejlepšího výkonu docíleného ve víceboji v období od 1. ledna 2014 do dne uzávěrky přihlášky, včetně data a místa jeho dosažení.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U mistrovství na dráze mohou být:</w:t>
      </w:r>
    </w:p>
    <w:p>
      <w:pPr>
        <w:pStyle w:val="TextBody"/>
        <w:numPr>
          <w:ilvl w:val="2"/>
          <w:numId w:val="3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závodníci, resp. závodnice, nar. 1996 - 1997 přihlášeni pouze k jednomu závodu na tratích </w:t>
      </w:r>
      <w:r>
        <w:rPr>
          <w:szCs w:val="24"/>
        </w:rPr>
        <w:br w:type="textWrapping" w:clear="all"/>
      </w:r>
      <w:r>
        <w:rPr>
          <w:szCs w:val="24"/>
        </w:rPr>
        <w:t>1500 m a delších konaných v jeden den,</w:t>
      </w:r>
    </w:p>
    <w:p>
      <w:pPr>
        <w:pStyle w:val="TextBody"/>
        <w:numPr>
          <w:ilvl w:val="2"/>
          <w:numId w:val="3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závodníci, resp. závodnice, nar. 1998 - 2003 přihlášeni pouze k jednomu závodu na tratích 800 m a delších konaných v jeden den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Štafety se u mistrovství na dráze přihlašují až v místě konání závodů.</w:t>
      </w:r>
    </w:p>
    <w:p>
      <w:pPr>
        <w:pStyle w:val="TextBody"/>
        <w:numPr>
          <w:ilvl w:val="0"/>
          <w:numId w:val="13"/>
        </w:numPr>
        <w:spacing w:lineRule="exact" w:line="240"/>
        <w:rPr>
          <w:bCs/>
          <w:szCs w:val="24"/>
        </w:rPr>
      </w:pPr>
      <w:r>
        <w:rPr>
          <w:bCs/>
          <w:szCs w:val="24"/>
        </w:rPr>
        <w:t>K účasti na mistrovstvích na dráze a v běhu na 10000 m budou technickými delegáty zařazeni, resp. zařazeny, závodníci, resp. závodnice: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obhajující titul „Mistr, resp. Mistryně, České republiky (dále jen „ČR“)“ z roku 2014,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>podle průběžných tabulek zveřejněných na webové stránce ČAS (</w:t>
      </w:r>
      <w:hyperlink r:id="rId2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resp. u chůze na 10000 m juniorů a juniorek, u chůze na 5000 m dorostenců a dorostenek, </w:t>
      </w:r>
      <w:r>
        <w:rPr>
          <w:szCs w:val="24"/>
        </w:rPr>
        <w:br w:type="textWrapping" w:clear="all"/>
      </w:r>
      <w:r>
        <w:rPr>
          <w:szCs w:val="24"/>
        </w:rPr>
        <w:t xml:space="preserve">u chůze na 3000 m žáků a žákyň a u běhu na 10000 m mužů, žen, juniorů a juniorek, </w:t>
      </w:r>
      <w:r>
        <w:rPr>
          <w:szCs w:val="24"/>
        </w:rPr>
        <w:br w:type="textWrapping" w:clear="all"/>
      </w:r>
      <w:r>
        <w:rPr>
          <w:szCs w:val="24"/>
        </w:rPr>
        <w:t xml:space="preserve">na </w:t>
      </w:r>
      <w:r>
        <w:rPr>
          <w:bCs/>
          <w:szCs w:val="24"/>
        </w:rPr>
        <w:t>základě posouzení jejich výkonnosti technickými delegáty</w:t>
      </w:r>
      <w:r>
        <w:rPr/>
        <w:t>, a to nejvýše do níže uvedeného počtu startujících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701"/>
        <w:gridCol w:w="1701"/>
        <w:gridCol w:w="1701"/>
        <w:gridCol w:w="1701"/>
        <w:gridCol w:w="1701"/>
      </w:tblGrid>
      <w:tr>
        <w:trPr>
          <w:trHeight w:val="290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Počet startujících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Muži do 22 l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Dorosten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áci</w:t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en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eny do 22 let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Junior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Dorosten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ákyně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/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 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/300/2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/2000/1500 m př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/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/5000/3000 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ůz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ště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div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35"/>
        </w:numPr>
        <w:spacing w:lineRule="exact" w:line="240" w:before="120" w:after="120"/>
        <w:jc w:val="both"/>
        <w:textAlignment w:val="auto"/>
        <w:rPr/>
      </w:pPr>
      <w:r>
        <w:rPr>
          <w:sz w:val="24"/>
          <w:szCs w:val="24"/>
        </w:rPr>
        <w:t>K účasti na mistrovství ve vícebojích budou závodníci, resp. závodnice, zařazeni, resp. zařazeny, na základě posouzení jejich výkonnosti ve víceboji technickým delegátem.</w:t>
      </w:r>
    </w:p>
    <w:p>
      <w:pPr>
        <w:pStyle w:val="TextBody"/>
        <w:numPr>
          <w:ilvl w:val="0"/>
          <w:numId w:val="35"/>
        </w:numPr>
        <w:spacing w:lineRule="exact" w:line="240" w:before="0" w:after="0"/>
        <w:rPr/>
      </w:pPr>
      <w:r>
        <w:rPr>
          <w:bCs/>
          <w:szCs w:val="24"/>
        </w:rPr>
        <w:t xml:space="preserve">K účasti na mistrovství v maratonu zařadí technický delegát závodníky, resp. závodnice,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na základě splnění stanoveného účastnického limitu.</w:t>
      </w:r>
    </w:p>
    <w:p>
      <w:pPr>
        <w:pStyle w:val="TextBody"/>
        <w:numPr>
          <w:ilvl w:val="0"/>
          <w:numId w:val="35"/>
        </w:numPr>
        <w:spacing w:lineRule="exact" w:line="240" w:before="0" w:after="0"/>
        <w:rPr/>
      </w:pPr>
      <w:r>
        <w:rPr>
          <w:bCs/>
          <w:szCs w:val="24"/>
        </w:rPr>
        <w:t xml:space="preserve">V případech hodných zvláštního zřetele může technický delegát na návrh šéftrenéra ČAS zařadit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k účasti na mistrovstvích na dráze, v běhu na 10000 m a ve vícebojích i závodníky, resp. závodnice, nad rámec kritérií uvedených v písm. c), d) a e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numPr>
          <w:ilvl w:val="0"/>
          <w:numId w:val="21"/>
        </w:numPr>
        <w:spacing w:lineRule="exact" w:line="240"/>
        <w:rPr>
          <w:bCs/>
          <w:szCs w:val="24"/>
        </w:rPr>
      </w:pPr>
      <w:r>
        <w:rPr>
          <w:bCs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na dráze, v běhu na 10000 m, ve vícebojích a v maratonu i zařazeni technickými delegáty a prezentovali se v časech uvedených u rozpisů příslušných mistrovství, a to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bCs/>
          <w:szCs w:val="24"/>
        </w:rPr>
        <w:t>u mistrovství na dráze na webové stránce ČAS (</w:t>
      </w:r>
      <w:hyperlink r:id="rId25">
        <w:r>
          <w:rPr>
            <w:rStyle w:val="InternetLink"/>
            <w:bCs/>
            <w:color w:val="000000"/>
            <w:szCs w:val="24"/>
            <w:u w:val="none"/>
          </w:rPr>
          <w:t>http://www.atletika.cz)</w:t>
        </w:r>
      </w:hyperlink>
      <w:r>
        <w:rPr>
          <w:bCs/>
          <w:szCs w:val="24"/>
        </w:rPr>
        <w:t>,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bCs/>
          <w:szCs w:val="24"/>
        </w:rPr>
      </w:pPr>
      <w:r>
        <w:rPr>
          <w:bCs/>
          <w:szCs w:val="24"/>
        </w:rPr>
        <w:t>u mistrovství v běhu na 10000 m, ve vícebojích, v běhu do vrchu, v maratonu a v silničním běhu v závodní kanceláři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21"/>
        </w:numPr>
        <w:spacing w:lineRule="exact" w:line="240" w:before="0" w:after="0"/>
        <w:rPr/>
      </w:pPr>
      <w:r>
        <w:rPr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szCs w:val="24"/>
        </w:rPr>
        <w:t xml:space="preserve">zdravotní způsobilosti k tělesné výchově a sportu, </w:t>
      </w:r>
      <w:r>
        <w:rPr>
          <w:bCs/>
          <w:szCs w:val="24"/>
        </w:rPr>
        <w:t>v den soutěže ne starší jednoho roku, za dodržení tohoto ustanovení zodpovídají oddíly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Omezení startu</w:t>
      </w:r>
    </w:p>
    <w:p>
      <w:pPr>
        <w:pStyle w:val="TextBody"/>
        <w:numPr>
          <w:ilvl w:val="0"/>
          <w:numId w:val="46"/>
        </w:numPr>
        <w:spacing w:lineRule="exact" w:line="240"/>
        <w:rPr/>
      </w:pPr>
      <w:r>
        <w:rPr>
          <w:szCs w:val="24"/>
        </w:rPr>
        <w:t>Závodníci, resp. závodnice, nar. 1996 - 1997 mohou na mistrovstvích na dráze v jednom dni startovat pouze v jednom závodě na tratích 1500 m a delších.</w:t>
      </w:r>
    </w:p>
    <w:p>
      <w:pPr>
        <w:pStyle w:val="TextBody"/>
        <w:numPr>
          <w:ilvl w:val="0"/>
          <w:numId w:val="46"/>
        </w:numPr>
        <w:spacing w:lineRule="exact" w:line="240"/>
        <w:rPr/>
      </w:pPr>
      <w:r>
        <w:rPr>
          <w:szCs w:val="24"/>
        </w:rPr>
        <w:t>Závodníci, resp. závodnice, nar. 1998 - 2003 mohou na mistrovstvích na dráze v jednom dni startovat pouze v jednom závodě na tratích 800 m a delších.</w:t>
      </w:r>
    </w:p>
    <w:p>
      <w:pPr>
        <w:pStyle w:val="TextBody"/>
        <w:numPr>
          <w:ilvl w:val="0"/>
          <w:numId w:val="46"/>
        </w:numPr>
        <w:spacing w:lineRule="exact" w:line="240" w:before="0" w:after="0"/>
        <w:rPr/>
      </w:pPr>
      <w:r>
        <w:rPr>
          <w:szCs w:val="24"/>
        </w:rPr>
        <w:t>Závodníci, resp. závodnice, nar. 2004 a mladší nemohou na mistrovstvích startovat.</w:t>
      </w:r>
    </w:p>
    <w:p>
      <w:pPr>
        <w:pStyle w:val="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Technická ustanovení</w:t>
      </w:r>
    </w:p>
    <w:p>
      <w:pPr>
        <w:pStyle w:val="TextBody"/>
        <w:numPr>
          <w:ilvl w:val="0"/>
          <w:numId w:val="32"/>
        </w:numPr>
        <w:spacing w:lineRule="exact" w:line="240"/>
        <w:ind w:left="284" w:hanging="284"/>
        <w:rPr/>
      </w:pPr>
      <w:r>
        <w:rPr>
          <w:szCs w:val="24"/>
        </w:rPr>
        <w:t xml:space="preserve">Závodníci, resp. závodnice, mohou startovat buď v oddílovém dresu (tílko a trenýrky, </w:t>
      </w:r>
      <w:r>
        <w:rPr>
          <w:szCs w:val="24"/>
        </w:rPr>
        <w:br w:type="textWrapping" w:clear="all"/>
      </w:r>
      <w:r>
        <w:rPr>
          <w:szCs w:val="24"/>
        </w:rPr>
        <w:t>resp. elastické kalhoty) nebo v oddílové kombinéze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Start v jiném dresu nebo v jiné kombinéze není přípustný, za jiný dres, resp. jinou kombinézu, </w:t>
      </w:r>
      <w:r>
        <w:rPr>
          <w:szCs w:val="24"/>
        </w:rPr>
        <w:br w:type="textWrapping" w:clear="all"/>
      </w:r>
      <w:r>
        <w:rPr>
          <w:szCs w:val="24"/>
        </w:rPr>
        <w:t>se považuje i reprezentační dres, resp. reprezentační kombinéza.</w:t>
      </w:r>
    </w:p>
    <w:p>
      <w:pPr>
        <w:pStyle w:val="TextBody"/>
        <w:numPr>
          <w:ilvl w:val="0"/>
          <w:numId w:val="32"/>
        </w:numPr>
        <w:spacing w:lineRule="exact" w:line="240"/>
        <w:rPr>
          <w:szCs w:val="24"/>
        </w:rPr>
      </w:pPr>
      <w:r>
        <w:rPr>
          <w:szCs w:val="24"/>
        </w:rPr>
        <w:t>Odpadnou-li plánované rozběhy, uskuteční se finále vždy v čase finále.</w:t>
      </w:r>
    </w:p>
    <w:p>
      <w:pPr>
        <w:pStyle w:val="TextBody"/>
        <w:numPr>
          <w:ilvl w:val="0"/>
          <w:numId w:val="32"/>
        </w:numPr>
        <w:spacing w:lineRule="exact" w:line="240"/>
        <w:ind w:left="284" w:hanging="284"/>
        <w:rPr/>
      </w:pPr>
      <w:r>
        <w:rPr>
          <w:szCs w:val="24"/>
        </w:rPr>
        <w:t xml:space="preserve">V bězích bude přidělení drah, resp. stanovení pořadí na startu, prováděno v závodní kanceláři, </w:t>
      </w:r>
      <w:r>
        <w:rPr>
          <w:szCs w:val="24"/>
        </w:rPr>
        <w:br w:type="textWrapping" w:clear="all"/>
      </w:r>
      <w:r>
        <w:rPr>
          <w:szCs w:val="24"/>
        </w:rPr>
        <w:t>a to podle ustanovení pravidla 166 odst. 4 a 8 Pravidel atletiky.</w:t>
      </w:r>
    </w:p>
    <w:p>
      <w:pPr>
        <w:pStyle w:val="TextBody"/>
        <w:numPr>
          <w:ilvl w:val="0"/>
          <w:numId w:val="32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Základní výšky a zvyšování ve výšce a v tyči určí techničtí delegáti podle výkonnosti pro každé mistrovství zvlášť, s přihlédnutím k výkonnostním limitům a nominačním kritériím ČAS zaručujícím účast na mistrovství světa, mistrovství Evropy do 22 let, mistrovství Evropy juniorů a mistrovství světa do 17 let.</w:t>
      </w:r>
    </w:p>
    <w:p>
      <w:pPr>
        <w:pStyle w:val="TextBody"/>
        <w:numPr>
          <w:ilvl w:val="0"/>
          <w:numId w:val="32"/>
        </w:numPr>
        <w:spacing w:lineRule="exact" w:line="240"/>
        <w:ind w:left="284" w:hanging="284"/>
        <w:rPr>
          <w:szCs w:val="24"/>
        </w:rPr>
      </w:pPr>
      <w:r>
        <w:rPr>
          <w:szCs w:val="24"/>
        </w:rPr>
        <w:t>V trojskoku je vzdálenost odrazového břevna od bližšího okraje doskočiště stanovena na: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13 m pro soutěže mužů a mužů do 22 let,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567" w:leader="none"/>
        </w:tabs>
        <w:spacing w:lineRule="exact" w:line="240"/>
        <w:ind w:left="568" w:hanging="284"/>
        <w:rPr>
          <w:szCs w:val="24"/>
        </w:rPr>
      </w:pPr>
      <w:r>
        <w:rPr>
          <w:szCs w:val="24"/>
        </w:rPr>
        <w:t>11 m pro soutěže žen, juniorů a dorostenců,</w:t>
      </w:r>
    </w:p>
    <w:p>
      <w:pPr>
        <w:pStyle w:val="TextBody"/>
        <w:numPr>
          <w:ilvl w:val="1"/>
          <w:numId w:val="47"/>
        </w:numPr>
        <w:tabs>
          <w:tab w:val="clear" w:pos="709"/>
          <w:tab w:val="left" w:pos="567" w:leader="none"/>
        </w:tabs>
        <w:spacing w:lineRule="exact" w:line="240"/>
        <w:ind w:left="568" w:hanging="284"/>
        <w:rPr/>
      </w:pPr>
      <w:r>
        <w:rPr>
          <w:szCs w:val="24"/>
        </w:rPr>
        <w:t xml:space="preserve">  </w:t>
      </w:r>
      <w:r>
        <w:rPr>
          <w:szCs w:val="24"/>
        </w:rPr>
        <w:t>9 m pro soutěže žen do 22 let, juniorek a dorostenek.</w:t>
      </w:r>
    </w:p>
    <w:p>
      <w:pPr>
        <w:pStyle w:val="Normal"/>
        <w:numPr>
          <w:ilvl w:val="0"/>
          <w:numId w:val="32"/>
        </w:numPr>
        <w:spacing w:lineRule="exact" w:line="240" w:before="0" w:after="12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Všichni závodníci, resp. závodnice, jsou povinni, resp. povinny, podrobit se dopingové kontrole, budou-li k ní dopingovými komisaři, kteří se jim prokáží platným průkazem o licen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51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48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Vítěz, resp. vítězka, každé soutěže získává titul „Mistr, resp. Mistryně, ČR na rok 2015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48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48"/>
        </w:numPr>
        <w:spacing w:lineRule="exact" w:line="240"/>
        <w:jc w:val="both"/>
        <w:textAlignment w:val="auto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bytování a stravování si zajišťují oddíly samy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>Techničtí delegáti mají právo upravit časový pořad mistrovství na dráze podle počtu prezentovaných závodníků a závodnic tak, aby byl zajištěn hladký průběh závodů.</w:t>
      </w:r>
    </w:p>
    <w:p>
      <w:pPr>
        <w:pStyle w:val="Normal"/>
        <w:numPr>
          <w:ilvl w:val="1"/>
          <w:numId w:val="49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nastoupené starty závodníků, resp. závodnic, na mistrovstvích v hale mohou techničtí delegáti potrestat pokutou ve výši 100 Kč za každý nenastoupený start. Pokuta je příjmem pořadatele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 nenastoupený start se považuje absence závodníka, resp. závodnice, v soutěži, k níž byl, resp. byla, prezentován, resp. prezentována, ale ke které ve skutečnosti vůbec nenastoupil, resp. nenastoupila, pokud tato absence nebyla potvrzena úředním potvrzením od lékaře závodů.</w:t>
      </w:r>
    </w:p>
    <w:p>
      <w:pPr>
        <w:pStyle w:val="Normal"/>
        <w:numPr>
          <w:ilvl w:val="1"/>
          <w:numId w:val="4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běhu do vrchu, v maratonu a v silničním běhu, která se uskuteč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4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3. květ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Mgr. František Foj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 Václav Skřiv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BodyText2"/>
        <w:spacing w:before="0" w:after="120"/>
        <w:rPr/>
      </w:pPr>
      <w:r>
        <w:rPr>
          <w:color w:val="000000"/>
          <w:szCs w:val="24"/>
        </w:rPr>
        <w:t>Podávají oddíly na webové stránce Prague International Marathon, spol. s r. o. (</w:t>
      </w:r>
      <w:hyperlink r:id="rId26">
        <w:r>
          <w:rPr>
            <w:rStyle w:val="InternetLink"/>
            <w:bCs/>
            <w:color w:val="000000"/>
            <w:szCs w:val="24"/>
            <w:u w:val="none"/>
          </w:rPr>
          <w:t>http://www.runczech.con)</w:t>
        </w:r>
      </w:hyperlink>
      <w:r>
        <w:rPr>
          <w:color w:val="000000"/>
          <w:szCs w:val="24"/>
        </w:rPr>
        <w:t>, a to od pondělí 8. září 2014 do středy 15. dubna 2015, uzávěrka přihlášek je ve středu 15. dubna 2015 ve 24.00 hodin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Přihlásit lze pouze závodníky a závodnice, kteří v období od 1. ledna 2014 do dne uzávěrky přihlášky splnili účastnický limit stanovený pro kategorii mužů v maratonu na 2:55:00, </w:t>
      </w:r>
      <w:r>
        <w:rPr>
          <w:szCs w:val="24"/>
        </w:rPr>
        <w:br w:type="textWrapping" w:clear="all"/>
      </w:r>
      <w:r>
        <w:rPr>
          <w:szCs w:val="24"/>
        </w:rPr>
        <w:t xml:space="preserve">resp. v půlmaratonu na 1:23:00, a pro kategorii žen v maratonu na 3:45:00, resp. v půlmaratonu </w:t>
      </w:r>
      <w:r>
        <w:rPr>
          <w:szCs w:val="24"/>
        </w:rPr>
        <w:br w:type="textWrapping" w:clear="all"/>
      </w:r>
      <w:r>
        <w:rPr>
          <w:szCs w:val="24"/>
        </w:rPr>
        <w:t>na 1:40:00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příp. junioři a juniorky (v den závodu starší 18 let), kteří byli k účasti </w:t>
      </w:r>
      <w:r>
        <w:rPr>
          <w:szCs w:val="24"/>
        </w:rPr>
        <w:br w:type="textWrapping" w:clear="all"/>
      </w:r>
      <w:r>
        <w:rPr>
          <w:szCs w:val="24"/>
        </w:rPr>
        <w:t>na mistrovství ČR přihlášeni oddíly a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Bude otevřena ve čtvrtek 30. dubna 2015 od 12.00 do 20.00 hodin, v pátek 1. a v sobotu 2. května 2015 od 10.00 do 20.00 hodin ve Sport Expu v Průmyslovém paláci na Výstavišti </w:t>
      </w:r>
      <w:r>
        <w:rPr>
          <w:szCs w:val="24"/>
        </w:rPr>
        <w:br w:type="textWrapping" w:clear="all"/>
      </w:r>
      <w:r>
        <w:rPr>
          <w:szCs w:val="24"/>
        </w:rPr>
        <w:t xml:space="preserve">v Holešovicích, prezentace závodníků a závodnic bude ukončena v sobotu 2. května 2015 </w:t>
      </w:r>
      <w:r>
        <w:rPr>
          <w:szCs w:val="24"/>
        </w:rPr>
        <w:br w:type="textWrapping" w:clear="all"/>
      </w:r>
      <w:r>
        <w:rPr>
          <w:szCs w:val="24"/>
        </w:rPr>
        <w:t>ve 20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, ŽEN, JUNIORŮ A JUNIOREK V BĚHU NA 10000 M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Jiskra Ústí nad Orlicí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9. květ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Ústí nad Orlicí - atletický stadion.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Dušan Molitor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Eva Hübl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Radomír Skalick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Cs/>
          <w:szCs w:val="24"/>
        </w:rPr>
        <w:t>Podávají oddíly na webové stránce ČAS (</w:t>
      </w:r>
      <w:hyperlink r:id="rId27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29. dubna do úterý </w:t>
      </w:r>
      <w:r>
        <w:rPr>
          <w:szCs w:val="24"/>
        </w:rPr>
        <w:br w:type="textWrapping" w:clear="all"/>
      </w:r>
      <w:r>
        <w:rPr>
          <w:szCs w:val="24"/>
        </w:rPr>
        <w:t>5. května 2015, uzávěrka přihlášek je v úterý 5. květ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Přihlásit lze pouze závodníky a závodnice, kteří v období od 1. ledna 2015 do dne uzávěrky přihlášky splnili účastnický limit stanovený pro kategorii mužů v běhu na 10000 m na 32:00.0, resp. v běhu na 3000 m na 9:00.0 nebo v běhu na 5000 m na 15:30.0, pro kategorii žen v běhu </w:t>
      </w:r>
      <w:r>
        <w:rPr>
          <w:szCs w:val="24"/>
        </w:rPr>
        <w:br w:type="textWrapping" w:clear="all"/>
      </w:r>
      <w:r>
        <w:rPr>
          <w:szCs w:val="24"/>
        </w:rPr>
        <w:t xml:space="preserve">na 10000 m na 41:00.0, resp. v běhu na 3000 m na 10:20.0 nebo v běhu na 5000 m na 18:30.0, </w:t>
      </w:r>
      <w:r>
        <w:rPr>
          <w:szCs w:val="24"/>
        </w:rPr>
        <w:br w:type="textWrapping" w:clear="all"/>
      </w:r>
      <w:r>
        <w:rPr>
          <w:szCs w:val="24"/>
        </w:rPr>
        <w:t xml:space="preserve">pro kategorii juniorů v běhu na 10000 m na 36:00.0, resp. v běhu na 3000 m na 9:20.0 nebo v běhu na 5000 m na 16:30.0 a pro kategorii juniorek v běhu na 10000 m na 45:00.0, resp. v běhu </w:t>
      </w:r>
      <w:r>
        <w:rPr>
          <w:szCs w:val="24"/>
        </w:rPr>
        <w:br w:type="textWrapping" w:clear="all"/>
      </w:r>
      <w:r>
        <w:rPr>
          <w:szCs w:val="24"/>
        </w:rPr>
        <w:t>na 3000 m na 10:30.0 nebo v běhu na 5000 m na 20:00.0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junioři a juniorky (v kategorii juniorů, resp. juniorek, mohou startovat i dorostenci, resp. dorostenky), kteří byli k účasti na mistrovství ČR přihlášen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ude otevřena v sobotu 9. května 2015 od 12.30 hodin v prvním patře budovy u cíle na atletickém stadionu, prezentace závodníků a závodnic bude ukončena vždy jednu hodinu před startem příslušné kategori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4.00</w:t>
        <w:tab/>
        <w:t>10000 m</w:t>
        <w:tab/>
        <w:t>Jři</w:t>
        <w:tab/>
        <w:t>F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4.45</w:t>
        <w:tab/>
        <w:t>100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>10000 m</w:t>
        <w:tab/>
        <w:t>Jky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45</w:t>
        <w:tab/>
        <w:t>10000 m</w:t>
        <w:tab/>
        <w:t>M</w:t>
        <w:tab/>
        <w:t>F 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30</w:t>
        <w:tab/>
        <w:t>10000 m</w:t>
        <w:tab/>
        <w:t>M</w:t>
        <w:tab/>
        <w:t>F B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15</w:t>
        <w:tab/>
        <w:t>Vyhlášení výsled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, ŽEN, JUNIORŮ, JUNIOREK,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ROSTENCŮ, DOROSTENEK, STARŠÍCH ŽÁKŮ, STARŠÍCH ŽÁKYŇ,</w:t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LADŠÍCH ŽÁKŮ A MLADŠÍCH ŽÁKYŇ VE VÍCEBOJÍCH</w:t>
      </w:r>
    </w:p>
    <w:p>
      <w:pPr>
        <w:pStyle w:val="TextBody"/>
        <w:spacing w:lineRule="exact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Slavoj Stará Bolesla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átek 22. května 2015</w:t>
        <w:tab/>
        <w:t>- Dorostenci, dorostenky, starší žáci, starší žákyně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3. května 2015</w:t>
        <w:tab/>
        <w:t>- Muži, ženy, junioři, juniorky, dorostenci, dorostenky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 xml:space="preserve">  starší žáci, starší žákyně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24. května 2015</w:t>
        <w:tab/>
        <w:t>- Muži, ženy, junioři, juniorky, mladší žáci, mladší žákyn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á Boleslav - atletické středisko Emila Zátopka v Houštc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Mgr. Jaroslav Vesel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Karel Hofe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28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13. do pondělí 18. května 2015, uzávěrka přihlášek je v pondělí 18. květ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junioři a juniorky, dorostenci a dorostenky, starší žáci a starší žákyně, mladší žáci </w:t>
      </w:r>
      <w:r>
        <w:rPr>
          <w:szCs w:val="24"/>
        </w:rPr>
        <w:br w:type="textWrapping" w:clear="all"/>
      </w:r>
      <w:r>
        <w:rPr>
          <w:szCs w:val="24"/>
        </w:rPr>
        <w:t>a mladší žákyně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uži</w:t>
        <w:tab/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Ženy</w:t>
        <w:tab/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ři</w:t>
        <w:tab/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rky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orostenci</w:t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orostenky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ší žáci</w:t>
        <w:tab/>
        <w:t>- deví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ší žákyně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ladší žáci</w:t>
        <w:tab/>
        <w:t>- pět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kyně</w:t>
        <w:tab/>
        <w:t>- pět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Bude otevřena ve čtvrtek 21. května 2015 od 17.00 do 19.00 hodin, v pátek 22. května 2015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od 09.00 hodin, v sobotu 23. a v neděli 24. května 2015 od 08.00 hodin v prvním patře druhé části cílového domku v atletickém středisku Emila Zátopka v Houštce, pr</w:t>
      </w:r>
      <w:r>
        <w:rPr>
          <w:szCs w:val="24"/>
        </w:rPr>
        <w:t>ezentace závodníků a závodnic bude ukončena vždy jednu hodinu před začátkem příslušné kategori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ačátek závodů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pátek 22. května 2015 v 11.0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sobotu 23. května 2015 v 10.0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neděli 24. května 2015 v 10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STROVSTVÍ ČR JUNIORŮ, JUNIOREK, DOROSTENCŮ A DOROSTENEK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SSK Vítkovice.</w:t>
      </w:r>
    </w:p>
    <w:p>
      <w:pPr>
        <w:pStyle w:val="TextBody"/>
        <w:spacing w:lineRule="exact" w:line="240" w:before="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0. a neděle 21. červ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strava - městský stadion ve Vítkovicí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aroslav Kubic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Josef Šob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Mgr. Jakub Fial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oddíly na webové stránce ČAS (</w:t>
      </w:r>
      <w:hyperlink r:id="rId29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10. do pondělí </w:t>
      </w:r>
      <w:r>
        <w:rPr>
          <w:szCs w:val="24"/>
        </w:rPr>
        <w:br w:type="textWrapping" w:clear="all"/>
      </w:r>
      <w:r>
        <w:rPr>
          <w:szCs w:val="24"/>
        </w:rPr>
        <w:t>15. června 2015, uzávěrka přihlášek je v pondělí 15. červ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ovádějí oddíly na webové stránce ČAS (</w:t>
      </w:r>
      <w:hyperlink r:id="rId30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17. do pátku </w:t>
      </w:r>
      <w:r>
        <w:rPr>
          <w:szCs w:val="24"/>
        </w:rPr>
        <w:br w:type="textWrapping" w:clear="all"/>
      </w:r>
      <w:r>
        <w:rPr>
          <w:szCs w:val="24"/>
        </w:rPr>
        <w:t>19. června 2015, ukončení prezentace je v pátek 19. června 2015 v 18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Junioři a juniorky, dorostenci a dorostenky, kteří byli k účasti na mistrovství ČR přihlášeni oddíly </w:t>
      </w:r>
      <w:r>
        <w:rPr>
          <w:szCs w:val="24"/>
        </w:rPr>
        <w:br w:type="textWrapping" w:clear="all"/>
      </w:r>
      <w:r>
        <w:rPr>
          <w:szCs w:val="24"/>
        </w:rPr>
        <w:t>a zařazeni technickými delegáty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 dorostenek i starší žáci a starší žákyně, ve všech případech však nejvýše 2 v jedné štafetě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Junioři</w:t>
        <w:tab/>
        <w:tab/>
        <w:t>- 100 m, 200 m, 400 m, 800 m, 1500 m, 5000 m, 110 m př., 400 m př., 3000 m př., 4x100 m, 4x400 m, 10000 m chůze, výška, tyč, dálka, trojskok, koule, disk, oštěp, kladivo.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Juniorky</w:t>
        <w:tab/>
        <w:t>- 100 m, 200 m, 400 m, 800 m, 1500 m, 3000 m, 100 m př., 400 m př., 2000 m př., 4x100 m, 4x400 m, 10000 m chůze, výška, tyč, dálka, trojskok, koule, disk, oštěp, kladivo.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Dorostenci</w:t>
        <w:tab/>
        <w:t>- 100 m, 200 m, 400 m, 800 m, 1500 m, 3000 m, 110 m př., 300 m př., 2000 m př., 4x100 m, 4x400 m, 5000 m chůze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Dorostenky</w:t>
        <w:tab/>
        <w:t>- 100 m, 200 m, 400 m, 800 m, 1500 m, 3000 m, 100 m př., 300 m př., 1500 m př., 4x100 m, 4x400 m, 5000 m chůze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Bude probíhat v pátek 19. června 2015 od 16.00 do 20.00 hodin v zasedací místnosti atletického klubu SSK Vítkovice ve správní budově na městském stadionu ve Vítkovicích, </w:t>
      </w:r>
      <w:r>
        <w:rPr>
          <w:szCs w:val="24"/>
        </w:rPr>
        <w:t xml:space="preserve">v sobotu 20. </w:t>
      </w:r>
      <w:r>
        <w:rPr>
          <w:szCs w:val="24"/>
        </w:rPr>
        <w:br w:type="textWrapping" w:clear="all"/>
      </w:r>
      <w:r>
        <w:rPr>
          <w:szCs w:val="24"/>
        </w:rPr>
        <w:t>a v neděli 21. června 2015 od 08.00 hodin ve svolavatelně č. 1 v tělocvičně v tribuně městského stadionu ve Vítkovicí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bota 20. červn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00</w:t>
        <w:tab/>
        <w:t>5000 m chůze</w:t>
        <w:tab/>
        <w:t>Dci</w:t>
        <w:tab/>
        <w:t>F</w:t>
        <w:tab/>
        <w:tab/>
        <w:tab/>
        <w:tab/>
        <w:tab/>
        <w:t>Kladivo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40</w:t>
        <w:tab/>
        <w:t>10000 m chůze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10000 m chůze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ab/>
        <w:tab/>
        <w:tab/>
        <w:tab/>
        <w:tab/>
        <w:tab/>
        <w:tab/>
        <w:tab/>
        <w:t>Kladivo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1500 m</w:t>
        <w:tab/>
        <w:t>Dky</w:t>
        <w:tab/>
        <w:t>F</w:t>
        <w:tab/>
        <w:t>Tyč Dci</w:t>
        <w:tab/>
        <w:t>Dálka Dky</w:t>
        <w:tab/>
        <w:tab/>
        <w:tab/>
        <w:t>Oštěp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15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0 m</w:t>
        <w:tab/>
        <w:t>Jři</w:t>
        <w:tab/>
        <w:t>F</w:t>
        <w:tab/>
        <w:tab/>
        <w:tab/>
        <w:t>Výška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100 m př.</w:t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100 m př.</w:t>
        <w:tab/>
        <w:t>Jky</w:t>
        <w:tab/>
        <w:t>R</w:t>
        <w:tab/>
        <w:tab/>
        <w:tab/>
        <w:tab/>
        <w:tab/>
        <w:tab/>
        <w:tab/>
        <w:t>Kladivo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15</w:t>
        <w:tab/>
        <w:t>110 m př.</w:t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11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100 m</w:t>
        <w:tab/>
        <w:tab/>
        <w:t>Dky</w:t>
        <w:tab/>
        <w:t>R</w:t>
        <w:tab/>
        <w:tab/>
        <w:tab/>
        <w:t>Dálka Jky</w:t>
        <w:tab/>
        <w:t>Oštěp D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5</w:t>
        <w:tab/>
        <w:t>1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5</w:t>
        <w:tab/>
        <w:t>1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1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100 m př.</w:t>
        <w:tab/>
        <w:t>Dky</w:t>
        <w:tab/>
        <w:t>F</w:t>
        <w:tab/>
        <w:tab/>
        <w:tab/>
        <w:tab/>
        <w:tab/>
        <w:tab/>
        <w:tab/>
        <w:t>Kladivo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100 m př.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11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110 m př.</w:t>
        <w:tab/>
        <w:t>Jři</w:t>
        <w:tab/>
        <w:t>F</w:t>
        <w:tab/>
        <w:t>Tyč Jři</w:t>
        <w:tab/>
        <w:tab/>
        <w:t>Výška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1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1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100 m</w:t>
        <w:tab/>
        <w:tab/>
        <w:t>Dci</w:t>
        <w:tab/>
        <w:t>F</w:t>
        <w:tab/>
        <w:t>Dálka Dci</w:t>
        <w:tab/>
        <w:tab/>
        <w:tab/>
        <w:t>Oštěp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0</w:t>
        <w:tab/>
        <w:t>1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0</w:t>
        <w:tab/>
        <w:t>8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  <w:tab/>
        <w:tab/>
        <w:tab/>
        <w:tab/>
        <w:tab/>
        <w:t>Koule D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0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5</w:t>
        <w:tab/>
        <w:t>300 m př.</w:t>
        <w:tab/>
        <w:t>D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0</w:t>
        <w:tab/>
        <w:t>30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25</w:t>
        <w:tab/>
        <w:t>400 m př.</w:t>
        <w:tab/>
        <w:t>Jky</w:t>
        <w:tab/>
        <w:t>R</w:t>
        <w:tab/>
        <w:t>Dálka Jři</w:t>
        <w:tab/>
        <w:tab/>
        <w:tab/>
        <w:tab/>
        <w:tab/>
        <w:t>Oštěp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>400 m př.</w:t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5</w:t>
        <w:tab/>
        <w:t>4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5</w:t>
        <w:tab/>
        <w:t>4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5</w:t>
        <w:tab/>
        <w:t>400 m</w:t>
        <w:tab/>
        <w:tab/>
        <w:t>Dci</w:t>
        <w:tab/>
        <w:t>R</w:t>
        <w:tab/>
        <w:tab/>
        <w:tab/>
        <w:tab/>
        <w:tab/>
        <w:t>Koule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3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50</w:t>
        <w:tab/>
        <w:t>150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05</w:t>
        <w:tab/>
        <w:t>200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25</w:t>
        <w:tab/>
        <w:t>2000 m př.</w:t>
        <w:tab/>
        <w:t>Dci</w:t>
        <w:tab/>
        <w:t>F</w:t>
        <w:tab/>
        <w:tab/>
        <w:tab/>
        <w:t>Trojskok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40</w:t>
        <w:tab/>
        <w:t>3000 m př.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9.00</w:t>
        <w:tab/>
        <w:t>4x100 m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9.10</w:t>
        <w:tab/>
        <w:t>4x1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9.20</w:t>
        <w:tab/>
        <w:t>4x1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9.30</w:t>
        <w:tab/>
        <w:t>4x1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1. červn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Trojskok Dci</w:t>
        <w:tab/>
        <w:t>Tyč Dky</w:t>
        <w:tab/>
        <w:t>Dis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3000 m</w:t>
        <w:tab/>
        <w:t>Dky</w:t>
        <w:tab/>
        <w:t>F</w:t>
        <w:tab/>
        <w:t>Výška Jři</w:t>
        <w:tab/>
        <w:tab/>
        <w:tab/>
        <w:tab/>
        <w:tab/>
        <w:t>Koule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0</w:t>
        <w:tab/>
        <w:t>3000 m</w:t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50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200 m</w:t>
        <w:tab/>
        <w:tab/>
        <w:t>Dky</w:t>
        <w:tab/>
        <w:t>R</w:t>
        <w:tab/>
        <w:tab/>
        <w:tab/>
        <w:t>Trojskok Dky</w:t>
        <w:tab/>
        <w:t>Dis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200 m</w:t>
        <w:tab/>
        <w:tab/>
        <w:t>Dci</w:t>
        <w:tab/>
        <w:t>R</w:t>
        <w:tab/>
        <w:tab/>
        <w:tab/>
        <w:tab/>
        <w:tab/>
        <w:tab/>
        <w:tab/>
        <w:t>Koule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55</w:t>
        <w:tab/>
        <w:t>2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15</w:t>
        <w:tab/>
        <w:t>8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5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5</w:t>
        <w:tab/>
        <w:t>800 m</w:t>
        <w:tab/>
        <w:tab/>
        <w:t>Dci</w:t>
        <w:tab/>
        <w:t>F</w:t>
        <w:tab/>
        <w:t>Výška Dci</w:t>
        <w:tab/>
        <w:t>Tyč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>8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5</w:t>
        <w:tab/>
        <w:t>300 m př.</w:t>
        <w:tab/>
        <w:t>Dky</w:t>
        <w:tab/>
        <w:t>F</w:t>
        <w:tab/>
        <w:t>Trojskok Jři</w:t>
        <w:tab/>
        <w:tab/>
        <w:tab/>
        <w:tab/>
        <w:tab/>
        <w:t>Dis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>300 m př.</w:t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400 m př.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5</w:t>
        <w:tab/>
        <w:t>400 m př.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5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4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5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5</w:t>
        <w:tab/>
        <w:t>200 m</w:t>
        <w:tab/>
        <w:tab/>
        <w:t>Dky</w:t>
        <w:tab/>
        <w:t>F</w:t>
        <w:tab/>
        <w:tab/>
        <w:tab/>
        <w:tab/>
        <w:tab/>
        <w:tab/>
        <w:tab/>
        <w:t>Dis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2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5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5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>4x400 m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5</w:t>
        <w:tab/>
        <w:t>4x400 m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5</w:t>
        <w:tab/>
        <w:t>4x400 m</w:t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>4x4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 A ŽEN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AK ŠKODA Plzeň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7. a neděle 28. červ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lzeň - atletický stadion města Plzně ve Skvrňan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Václav Fiše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 Miroslav Plaši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Jiří Kole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oddíly na webové stránce ČAS (</w:t>
      </w:r>
      <w:hyperlink r:id="rId31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17. do úterý </w:t>
      </w:r>
      <w:r>
        <w:rPr>
          <w:szCs w:val="24"/>
        </w:rPr>
        <w:br w:type="textWrapping" w:clear="all"/>
      </w:r>
      <w:r>
        <w:rPr>
          <w:szCs w:val="24"/>
        </w:rPr>
        <w:t>23. června 2015, uzávěrka přihlášek je v úterý 23. červ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ovádějí oddíly na webové stránce ČAS (</w:t>
      </w:r>
      <w:hyperlink r:id="rId32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čtvrtka 25. do pátku </w:t>
      </w:r>
      <w:r>
        <w:rPr>
          <w:szCs w:val="24"/>
        </w:rPr>
        <w:br w:type="textWrapping" w:clear="all"/>
      </w:r>
      <w:r>
        <w:rPr>
          <w:szCs w:val="24"/>
        </w:rPr>
        <w:t>26. června 2015, ukončení prezentace je v pátek 26. června 2015 v 18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příp. junioři, juniorky, dorostenci a dorostenky, kteří byli k účasti na mistrovství ČR přihlášen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Muži</w:t>
        <w:tab/>
        <w:tab/>
        <w:t>- 100 m, 200 m, 400 m, 800 m, 1500 m, 5000 m, 11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Ženy</w:t>
        <w:tab/>
        <w:tab/>
        <w:t>- 100 m, 200 m, 400 m, 800 m, 1500 m, 5000 m, 10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Bude probíhat v pátek 26. června 2015 od 16.00 do 19.00 hodin, v sobotu 27. a v neděli 28. června 2015 od 09.00 hodin v závodní kanceláři v tělocvičně v areálu atletického stadionu města Plzně </w:t>
      </w:r>
      <w:r>
        <w:rPr>
          <w:szCs w:val="24"/>
        </w:rPr>
        <w:br w:type="textWrapping" w:clear="all"/>
      </w:r>
      <w:r>
        <w:rPr>
          <w:szCs w:val="24"/>
        </w:rPr>
        <w:t>ve Skvrňane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bota 27. červn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ab/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10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>Dis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ab/>
        <w:tab/>
        <w:tab/>
        <w:tab/>
        <w:t>Tyč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11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0</w:t>
        <w:tab/>
        <w:t>1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ab/>
        <w:tab/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5</w:t>
        <w:tab/>
        <w:tab/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0</w:t>
        <w:tab/>
        <w:t>1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0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1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0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0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0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0</w:t>
        <w:tab/>
        <w:t>40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5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5</w:t>
        <w:tab/>
        <w:t>40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5</w:t>
        <w:tab/>
        <w:t>50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10</w:t>
        <w:tab/>
        <w:t>50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35</w:t>
        <w:tab/>
        <w:t>4x100 m</w:t>
        <w:tab/>
        <w:t>Ž</w:t>
        <w:tab/>
        <w:t>F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45</w:t>
        <w:tab/>
        <w:t>4x100 m</w:t>
        <w:tab/>
        <w:t>M</w:t>
        <w:tab/>
        <w:t>F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Neděle 28. června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5</w:t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15</w:t>
        <w:tab/>
        <w:t>4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5</w:t>
        <w:tab/>
        <w:tab/>
        <w:tab/>
        <w:tab/>
        <w:tab/>
        <w:tab/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45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0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25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5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BĚHU DO VRCHU MUŽŮ, ŽEN, JUNIORŮ A JUNIOR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ČTBK ISCAREX Česká Třebová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bota 15. srp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lní Morava - Králický Sněžník.</w:t>
      </w:r>
    </w:p>
    <w:p>
      <w:pPr>
        <w:pStyle w:val="BodyText2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(start závodu mužů, žen a juniorů je v Dolní Moravě, před budovou Obecního úřadu, start závodu juniorek je u Tvarožných děr, cíl závodu je na vrcholu Králického Sněžníku, tratě vedou po lesních a horských cestách)</w:t>
      </w:r>
    </w:p>
    <w:p>
      <w:pPr>
        <w:pStyle w:val="BodyText2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Ing. Jiří Topinka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Jan Šimůnek st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Jan Venc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Cs/>
          <w:szCs w:val="24"/>
        </w:rPr>
        <w:t>Podávají atletické oddíly na webové stránce ČAS (</w:t>
      </w:r>
      <w:hyperlink r:id="rId33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5. do </w:t>
      </w:r>
      <w:r>
        <w:rPr>
          <w:szCs w:val="24"/>
        </w:rPr>
        <w:br w:type="textWrapping" w:clear="all"/>
      </w:r>
      <w:r>
        <w:rPr>
          <w:szCs w:val="24"/>
        </w:rPr>
        <w:t>úterý 11. srpna 2015, uzávěrka přihlášek je v úterý 11. srp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Současně je nutno se přihlásit na webové stránce </w:t>
      </w:r>
      <w:r>
        <w:rPr>
          <w:bCs/>
          <w:szCs w:val="24"/>
        </w:rPr>
        <w:t>Ceny firmy ISCAREX Dolní Morava - Králický Sněžník (http://www.kralicak.cz)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junioři a juniorky (v kategorii juniorů, resp. juniorek, mohou startovat i dorostenci, resp. dorostenky), kteří byli k účasti na mistrovství ČR přihlášeni atletickými oddí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ude otevřena v sobotu 15. srpna 2015 od 08.30 do 10.00 (ukončení prezentace pro závod juniorek), resp. 10.30 (ukončení prezentace pro závody mužů, žen a juniorů) hodin v Chatě U Slona v Dolní Morav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00</w:t>
        <w:tab/>
        <w:t>Start závodu mužů, žen a juniorů</w:t>
        <w:tab/>
        <w:tab/>
        <w:tab/>
        <w:tab/>
        <w:tab/>
        <w:t>13 km, převýšení 963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>Start závodu juniorek</w:t>
        <w:tab/>
        <w:tab/>
        <w:tab/>
        <w:tab/>
        <w:tab/>
        <w:tab/>
        <w:tab/>
        <w:t xml:space="preserve">  5 km, převýšení 52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00</w:t>
        <w:tab/>
        <w:t>Vyhlášení výsled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známka</w:t>
      </w:r>
    </w:p>
    <w:p>
      <w:pPr>
        <w:pStyle w:val="BodyText3"/>
        <w:spacing w:lineRule="exact" w:line="240"/>
        <w:textAlignment w:val="baseline"/>
        <w:rPr/>
      </w:pPr>
      <w:r>
        <w:rPr>
          <w:szCs w:val="24"/>
        </w:rPr>
        <w:t xml:space="preserve">Juniorky budou na start závodu u Tvarožných děr odvezeny autobusem ze sportovního areálu </w:t>
      </w:r>
      <w:r>
        <w:rPr>
          <w:szCs w:val="24"/>
        </w:rPr>
        <w:br w:type="textWrapping" w:clear="all"/>
      </w:r>
      <w:r>
        <w:rPr>
          <w:szCs w:val="24"/>
        </w:rPr>
        <w:t>v Dolní Morav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 A ŽEN DO 22 LET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Z pověření ČAS technicky zajišťuje atletický klub AK Hodoní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9. a neděle 30. srpna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odonín - stadion U Červených domk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Václav Fišer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echnický delegát</w:t>
        <w:tab/>
        <w:tab/>
        <w:tab/>
        <w:tab/>
        <w:t>Jaroslav Kubica</w:t>
      </w:r>
    </w:p>
    <w:p>
      <w:pPr>
        <w:pStyle w:val="TextBody"/>
        <w:spacing w:lineRule="exact" w:line="240" w:before="0" w:after="0"/>
        <w:ind w:left="3545" w:firstLine="709"/>
        <w:rPr>
          <w:szCs w:val="24"/>
        </w:rPr>
      </w:pPr>
      <w:r>
        <w:rPr>
          <w:szCs w:val="24"/>
        </w:rPr>
        <w:t>Ing. Ondřej Vever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Petr Ším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Jiří Mynář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oddíly na webové stránce ČAS (</w:t>
      </w:r>
      <w:hyperlink r:id="rId3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19. do úterý </w:t>
      </w:r>
      <w:r>
        <w:rPr>
          <w:szCs w:val="24"/>
        </w:rPr>
        <w:br w:type="textWrapping" w:clear="all"/>
      </w:r>
      <w:r>
        <w:rPr>
          <w:szCs w:val="24"/>
        </w:rPr>
        <w:t>25. srpna 2015, uzávěrka přihlášek je v úterý 25. srpna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ovádějí oddíly na webové stránce ČAS (</w:t>
      </w:r>
      <w:hyperlink r:id="rId35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čtvrtka 27. do pátku </w:t>
      </w:r>
      <w:r>
        <w:rPr>
          <w:szCs w:val="24"/>
        </w:rPr>
        <w:br w:type="textWrapping" w:clear="all"/>
      </w:r>
      <w:r>
        <w:rPr>
          <w:szCs w:val="24"/>
        </w:rPr>
        <w:t>28. srpna 2015, ukončení prezentace je v pátek 28. srpna 2015 v 18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nar. 1993 - 1995, případně junioři, juniorky, dorostenci a dorostenky, kteří byli </w:t>
      </w:r>
      <w:r>
        <w:rPr>
          <w:szCs w:val="24"/>
        </w:rPr>
        <w:br w:type="textWrapping" w:clear="all"/>
      </w:r>
      <w:r>
        <w:rPr>
          <w:szCs w:val="24"/>
        </w:rPr>
        <w:t>k účasti na mistrovství ČR přihlášeni oddíly a zařazeni technickými delegát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Muži</w:t>
        <w:tab/>
        <w:tab/>
        <w:t>- 100 m, 200 m, 400 m, 800 m, 1500 m, 5000 m, 11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Ženy</w:t>
        <w:tab/>
        <w:tab/>
        <w:t>- 100 m, 200 m, 400 m, 800 m, 1500 m, 5000 m, 10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  <w:t xml:space="preserve">Bude probíhat v sobotu 29. srpna 2015 od 10.00 hodin a v neděli 30. srpna 2015 od 08.00 hodin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ve vestibulu tribuny stadionu U Červených domků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bota 29. srpna 201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ab/>
        <w:tab/>
        <w:tab/>
        <w:tab/>
        <w:t>Tyč M</w:t>
        <w:tab/>
        <w:tab/>
        <w:tab/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0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110 m př.</w:t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100 m</w:t>
        <w:tab/>
        <w:tab/>
        <w:t>Ž</w:t>
        <w:tab/>
        <w:t xml:space="preserve">R </w:t>
        <w:tab/>
        <w:t>Výška M</w:t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5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400 m</w:t>
        <w:tab/>
        <w:tab/>
        <w:t>Ž</w:t>
        <w:tab/>
        <w:t>R</w:t>
        <w:tab/>
        <w:tab/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100 m př.</w:t>
        <w:tab/>
        <w:t>Ž</w:t>
        <w:tab/>
        <w:t>F</w:t>
        <w:tab/>
        <w:tab/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100 m</w:t>
        <w:tab/>
        <w:tab/>
        <w:t>Ž</w:t>
        <w:tab/>
        <w:t>F</w:t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100 m</w:t>
        <w:tab/>
        <w:tab/>
        <w:t>M</w:t>
        <w:tab/>
        <w:t>F</w:t>
        <w:tab/>
        <w:t>Dálka M</w:t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400 m př.</w:t>
        <w:tab/>
        <w:t>Ž</w:t>
        <w:tab/>
        <w:t>R</w:t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20</w:t>
        <w:tab/>
        <w:t>400 m př.</w:t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5</w:t>
        <w:tab/>
        <w:t>50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50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25</w:t>
        <w:tab/>
        <w:t>4x1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4x1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30. srpna 201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0</w:t>
        <w:tab/>
        <w:t>200 m</w:t>
        <w:tab/>
        <w:tab/>
        <w:t>Ž</w:t>
        <w:tab/>
        <w:t>R</w:t>
        <w:tab/>
        <w:tab/>
        <w:tab/>
        <w:t>Dálka Ž</w:t>
        <w:tab/>
        <w:t>Koule M</w:t>
        <w:tab/>
        <w:t>Dis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 př.</w:t>
        <w:tab/>
        <w:t>Ž</w:t>
        <w:tab/>
        <w:t xml:space="preserve">F </w:t>
        <w:tab/>
        <w:t>Trojskok M</w:t>
        <w:tab/>
        <w:tab/>
        <w:tab/>
        <w:t>Disk M</w:t>
        <w:tab/>
        <w:t>Koule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5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0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4x4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MISTROVSTVÍ ČR ŽÁKŮ A ŽÁKYŇ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rFonts w:eastAsia="Lucida Sans Unicode"/>
          <w:szCs w:val="24"/>
        </w:rPr>
      </w:pPr>
      <w:r>
        <w:rPr>
          <w:szCs w:val="24"/>
        </w:rPr>
        <w:t>Z pověření ČAS technicky zajišťuje atletický klub ASK Slavia Praha.</w:t>
      </w:r>
    </w:p>
    <w:p>
      <w:pPr>
        <w:pStyle w:val="TextBody"/>
        <w:spacing w:lineRule="exact" w:line="240" w:before="0" w:after="0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19. a neděle 20. září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 - atletický stadion SK Slavia ve Vršovicí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osef Šob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 Josef Šrám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Dr. Zdeněk Simo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oddíly na webové stránce ČAS (</w:t>
      </w:r>
      <w:hyperlink r:id="rId36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středy 9. do úterý </w:t>
      </w:r>
      <w:r>
        <w:rPr>
          <w:szCs w:val="24"/>
        </w:rPr>
        <w:br w:type="textWrapping" w:clear="all"/>
      </w:r>
      <w:r>
        <w:rPr>
          <w:szCs w:val="24"/>
        </w:rPr>
        <w:t>15. září 2015, uzávěrka přihlášek je v úterý 15. září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ovádějí oddíly na webové stránce ČAS (</w:t>
      </w:r>
      <w:hyperlink r:id="rId37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a to od čtvrtka 17. do pátku </w:t>
      </w:r>
      <w:r>
        <w:rPr>
          <w:szCs w:val="24"/>
        </w:rPr>
        <w:br w:type="textWrapping" w:clear="all"/>
      </w:r>
      <w:r>
        <w:rPr>
          <w:szCs w:val="24"/>
        </w:rPr>
        <w:t>18. září 2015, ukončení prezentace je v pátek 18. září 2015 v 18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Žáci</w:t>
        <w:tab/>
        <w:tab/>
        <w:t>- 60 m, 150 m, 300 m, 800 m, 1500 m, 3000 m, 100 m př., 200 m př., 1500 m př., 4x60 m, 4x300 m, 3000 m chůze, výška, tyč, dálka, koule, disk, oštěp, kladivo.</w:t>
      </w:r>
    </w:p>
    <w:p>
      <w:pPr>
        <w:pStyle w:val="TextBody"/>
        <w:spacing w:lineRule="exact" w:line="240" w:before="0" w:after="0"/>
        <w:ind w:left="1588" w:hanging="1588"/>
        <w:rPr/>
      </w:pPr>
      <w:r>
        <w:rPr>
          <w:szCs w:val="24"/>
        </w:rPr>
        <w:t>Žákyně</w:t>
        <w:tab/>
        <w:t xml:space="preserve">- 60 m, 150 m, 300 m, 800 m, 1500 m, 100 m př., 200 m př., 4x60 m, 4x300 m, </w:t>
      </w:r>
      <w:r>
        <w:rPr>
          <w:szCs w:val="24"/>
        </w:rPr>
        <w:br w:type="textWrapping" w:clear="all"/>
      </w:r>
      <w:r>
        <w:rPr>
          <w:szCs w:val="24"/>
        </w:rPr>
        <w:t>3000 m chůze, výška, tyč, dálka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szCs w:val="24"/>
        </w:rPr>
        <w:t xml:space="preserve">Bude probíhat v </w:t>
      </w:r>
      <w:r>
        <w:rPr>
          <w:bCs/>
          <w:szCs w:val="24"/>
        </w:rPr>
        <w:t>sobotu 19. září 2015 od 10.00 hodin a v neděli 20. září 2015 od 08.00 hodin v horní části tribuny atletického stadionu SK Slavia ve Vršovicích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9. září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100 m př.</w:t>
        <w:tab/>
        <w:t>D</w:t>
        <w:tab/>
        <w:t>R</w:t>
        <w:tab/>
        <w:t>Tyč H</w:t>
        <w:tab/>
        <w:tab/>
        <w:t>Výška D</w:t>
        <w:tab/>
        <w:t>Koule H</w:t>
        <w:tab/>
        <w:t>Oštěp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00 m př.</w:t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5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10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100 m př.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60 m</w:t>
        <w:tab/>
        <w:tab/>
        <w:t>D</w:t>
        <w:tab/>
        <w:t>F</w:t>
        <w:tab/>
        <w:tab/>
        <w:tab/>
        <w:tab/>
        <w:tab/>
        <w:t>Oštěp H</w:t>
        <w:tab/>
        <w:t>Koule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6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6.00</w:t>
        <w:tab/>
        <w:t>1500 m</w:t>
        <w:tab/>
        <w:t>H</w:t>
        <w:tab/>
        <w:t>F</w:t>
        <w:tab/>
        <w:t>Výška H</w:t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1500 m př.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3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3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 chůze</w:t>
        <w:tab/>
        <w:t>D</w:t>
        <w:tab/>
        <w:t>F</w:t>
        <w:tab/>
        <w:tab/>
        <w:tab/>
        <w:tab/>
        <w:tab/>
        <w:t>Kladivo H</w:t>
      </w:r>
    </w:p>
    <w:p>
      <w:pPr>
        <w:pStyle w:val="Normal"/>
        <w:spacing w:lineRule="exact" w:line="24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7.40</w:t>
        <w:tab/>
        <w:t>3000 m chůze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05</w:t>
        <w:tab/>
        <w:t>4x60 m</w:t>
        <w:tab/>
        <w:t>D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8.20</w:t>
        <w:tab/>
        <w:t>4x60 m</w:t>
        <w:tab/>
        <w:t>H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0. září 201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 př.</w:t>
        <w:tab/>
        <w:t>D</w:t>
        <w:tab/>
        <w:t>R</w:t>
        <w:tab/>
        <w:tab/>
        <w:tab/>
        <w:t>Dálka D</w:t>
        <w:tab/>
        <w:tab/>
        <w:tab/>
        <w:t>Disk D</w:t>
      </w:r>
    </w:p>
    <w:p>
      <w:pPr>
        <w:pStyle w:val="Normal"/>
        <w:spacing w:lineRule="exact" w:line="24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10.15</w:t>
        <w:tab/>
        <w:t>200 m př.</w:t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15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15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20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200 m př.</w:t>
        <w:tab/>
        <w:t>H</w:t>
        <w:tab/>
        <w:t>F</w:t>
        <w:tab/>
        <w:t>Dálka H</w:t>
        <w:tab/>
        <w:tab/>
        <w:tab/>
        <w:t>Disk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15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150 m</w:t>
        <w:tab/>
        <w:tab/>
        <w:t>H</w:t>
        <w:tab/>
        <w:t>F</w:t>
        <w:tab/>
        <w:tab/>
        <w:tab/>
        <w:tab/>
        <w:tab/>
        <w:tab/>
        <w:tab/>
        <w:t>Kladivo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4x3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5</w:t>
        <w:tab/>
        <w:t>4x300 m</w:t>
        <w:tab/>
        <w:t>H</w:t>
        <w:tab/>
        <w:t>F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SILNIČNÍM BĚHU MUŽŮ, ŽEN, JUNIORŮ A JUNIOR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PSK Olymp Praha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27. září 2015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ěchovice - Praha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(start závodu je v Praze - Běchovicích, na 13. km silnice č. 12, cíl závodu je v Praze 3, na křižovatce ulic Koněvovy a Za Žižkovskou vozovnou)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František Foj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Dr. Josef Šam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Podávají oddíly na webové stránce ČAS (</w:t>
      </w:r>
      <w:hyperlink r:id="rId38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16. do úterý 22. září 2015, uzávěrka přihlášek je v úterý 22. září 2015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junioři a juniorky (v kategorii juniorů, resp. juniorek, mohou startovat i dorostenci, resp. dorostenky), kteří byli k účasti na mistrovství ČR přihlášeni oddí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ude otevřena v neděli 27. září 2015 od 07.00 do 10.30 hodin (ukončení prezentace) v Praze - Běchovicích, v budově Základní ško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00</w:t>
        <w:tab/>
        <w:t>Start závodu mužů a junior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30</w:t>
        <w:tab/>
        <w:t>Start závodu žen a junior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Mistrovské disciplíny jsou označeny písmenem </w:t>
      </w:r>
      <w:r>
        <w:rPr>
          <w:b/>
          <w:szCs w:val="24"/>
        </w:rPr>
        <w:t>M</w:t>
      </w:r>
      <w:r>
        <w:rPr>
          <w:szCs w:val="24"/>
        </w:rPr>
        <w:t>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Cs w:val="24"/>
        </w:rPr>
        <w:t>D</w:t>
      </w:r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ab/>
        <w:t>M</w:t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00 m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ab/>
        <w:tab/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ab/>
        <w:tab/>
        <w:tab/>
        <w:t>M</w:t>
        <w:tab/>
        <w:tab/>
        <w:tab/>
        <w:tab/>
        <w:t>M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819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ab/>
        <w:tab/>
        <w:t>M</w:t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 př.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Koule</w:t>
        <w:tab/>
        <w:t xml:space="preserve"> 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Disk</w:t>
        <w:tab/>
        <w:t xml:space="preserve"> 0.75 kg</w:t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 kg</w:t>
        <w:tab/>
        <w:tab/>
        <w:tab/>
        <w:tab/>
        <w:tab/>
        <w:t>M</w:t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.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.75 kg</w:t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2 kg</w:t>
        <w:tab/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Oštěp</w:t>
        <w:tab/>
        <w:t xml:space="preserve"> 500 g</w:t>
        <w:tab/>
        <w:tab/>
        <w:t>-</w:t>
        <w:tab/>
        <w:t>-</w:t>
        <w:tab/>
        <w:t>-</w:t>
        <w:tab/>
        <w:t>-</w:t>
        <w:tab/>
        <w:tab/>
        <w:t>-</w:t>
        <w:tab/>
        <w:t>-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00 g</w:t>
        <w:tab/>
        <w:tab/>
        <w:tab/>
        <w:tab/>
        <w:tab/>
        <w:t>M</w:t>
        <w:tab/>
        <w:tab/>
        <w:t>M</w:t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</w:t>
      </w:r>
      <w:r>
        <w:rPr>
          <w:bCs/>
          <w:szCs w:val="24"/>
        </w:rPr>
        <w:t>700 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800 g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ladivo 3 kg</w:t>
        <w:tab/>
        <w:tab/>
        <w:tab/>
        <w:tab/>
        <w:tab/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íček</w:t>
        <w:tab/>
        <w:t xml:space="preserve"> 150 g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ětiboj</w:t>
        <w:tab/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edmiboj</w:t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vítiboj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esetiboj</w:t>
        <w:tab/>
        <w:tab/>
        <w:t>M</w:t>
        <w:tab/>
        <w:t>M</w:t>
        <w:tab/>
        <w:t>M</w:t>
        <w:tab/>
        <w:tab/>
        <w:tab/>
        <w:t>D</w:t>
        <w:tab/>
        <w:t>D</w:t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60 m</w:t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1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4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ěh do vrchu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ilniční běh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ůlmaraton</w:t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00 m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 km</w:t>
        <w:tab/>
        <w:tab/>
        <w:tab/>
        <w:t>D</w:t>
        <w:tab/>
        <w:t>D</w:t>
        <w:tab/>
        <w:t>D</w:t>
        <w:tab/>
        <w:tab/>
        <w:tab/>
        <w:t>D</w:t>
        <w:tab/>
        <w:t>D</w:t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 km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ložení vícebojů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unioř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rostenci</w:t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ší žáci</w:t>
        <w:tab/>
        <w:tab/>
        <w:t>Devítiboj</w:t>
        <w:tab/>
        <w:tab/>
        <w:tab/>
        <w:t>100 m př., disk, tyč, oštěp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60 m, dálka, koule, výška, 10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ci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Ženy</w:t>
        <w:tab/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uniorky</w:t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rostenky</w:t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ší žákyně</w:t>
        <w:tab/>
        <w:tab/>
        <w:t>Sedmiboj</w:t>
        <w:tab/>
        <w:tab/>
        <w:tab/>
        <w:t>100 m př., výška, koule, 15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kyně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 VZDÁLENOSTI A VÝŠKY PŘEKÁŽEK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ŘEKÁŽKOVÝCH BĚHŮ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>překážek</w:t>
        <w:tab/>
        <w:t>překáž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1.067 m</w:t>
        <w:tab/>
        <w:t>13.72 m</w:t>
        <w:tab/>
        <w:t xml:space="preserve">  9.14 m</w:t>
        <w:tab/>
        <w:t>14.02 m</w:t>
      </w:r>
      <w:r>
        <w:rPr>
          <w:szCs w:val="24"/>
          <w:vertAlign w:val="superscript"/>
        </w:rPr>
        <w:t>q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Junioř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0.990 m</w:t>
        <w:tab/>
        <w:t>13.72 m</w:t>
        <w:tab/>
        <w:t xml:space="preserve">  9.14 m</w:t>
        <w:tab/>
        <w:t>14.0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orosten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0.914 m</w:t>
        <w:tab/>
        <w:t>13.72 m</w:t>
        <w:tab/>
        <w:t xml:space="preserve">  9.14 m</w:t>
        <w:tab/>
        <w:t>14.0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 xml:space="preserve">  7</w:t>
        <w:tab/>
        <w:tab/>
        <w:t>0.840 m</w:t>
        <w:tab/>
        <w:t>50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>18 + 5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ší žá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>12 + 3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ladší žá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Junior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 m př.</w:t>
        <w:tab/>
        <w:tab/>
        <w:t>18 + 5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orosten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762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 xml:space="preserve">  7</w:t>
        <w:tab/>
        <w:tab/>
        <w:t>0.762 m</w:t>
        <w:tab/>
        <w:t>50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>12 + 3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ší žáky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762 m</w:t>
        <w:tab/>
        <w:t>13.00 m</w:t>
        <w:tab/>
        <w:t xml:space="preserve">  8.20 m</w:t>
        <w:tab/>
        <w:t>13.2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ladší žáky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  <w:vertAlign w:val="superscript"/>
        </w:rPr>
        <w:t>q)</w:t>
      </w:r>
      <w:r>
        <w:rPr>
          <w:i/>
          <w:szCs w:val="24"/>
        </w:rPr>
        <w:t xml:space="preserve"> Doplňková disciplína pro kategorii dorostenců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 K 31. PROSINCI 2014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</w:t>
        <w:tab/>
        <w:tab/>
        <w:tab/>
        <w:tab/>
        <w:t>-</w:t>
        <w:tab/>
        <w:tab/>
        <w:t>-</w:t>
        <w:tab/>
        <w:tab/>
        <w:t>-</w:t>
        <w:tab/>
        <w:tab/>
        <w:t>6.8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 m</w:t>
        <w:tab/>
        <w:tab/>
        <w:tab/>
        <w:tab/>
        <w:t>10.23</w:t>
        <w:tab/>
        <w:tab/>
        <w:t>10.32</w:t>
        <w:tab/>
        <w:tab/>
        <w:t>10.48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0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 m</w:t>
        <w:tab/>
        <w:tab/>
        <w:tab/>
        <w:tab/>
        <w:t>20.49</w:t>
        <w:tab/>
        <w:tab/>
        <w:t>20.95</w:t>
        <w:tab/>
        <w:tab/>
        <w:t>21.26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4.73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00 m</w:t>
        <w:tab/>
        <w:tab/>
        <w:tab/>
        <w:tab/>
        <w:t>44.79</w:t>
        <w:tab/>
        <w:tab/>
        <w:t>46.88</w:t>
        <w:tab/>
        <w:tab/>
        <w:t>47.60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800 m</w:t>
        <w:tab/>
        <w:tab/>
        <w:tab/>
        <w:tab/>
        <w:t>1:44.84</w:t>
        <w:tab/>
        <w:t>1:47.56</w:t>
        <w:tab/>
        <w:t>1:49.08</w:t>
        <w:tab/>
        <w:t>1:54.12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 m</w:t>
        <w:tab/>
        <w:tab/>
        <w:tab/>
        <w:t>2:16.56</w:t>
        <w:tab/>
        <w:t>2:24.1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</w:t>
        <w:tab/>
        <w:tab/>
        <w:tab/>
        <w:t>3:34.87</w:t>
        <w:tab/>
        <w:t>3:42.7</w:t>
        <w:tab/>
        <w:tab/>
        <w:t>3:49.58</w:t>
        <w:tab/>
        <w:t>4:06.69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 míle</w:t>
        <w:tab/>
        <w:tab/>
        <w:tab/>
        <w:tab/>
        <w:t>3:52.59</w:t>
        <w:tab/>
        <w:t>4:05.61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 m</w:t>
        <w:tab/>
        <w:tab/>
        <w:tab/>
        <w:t>5:01.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0 m</w:t>
        <w:tab/>
        <w:tab/>
        <w:tab/>
        <w:t>7:46.72</w:t>
        <w:tab/>
        <w:t>7:59.6</w:t>
        <w:tab/>
        <w:tab/>
        <w:t>8:19.2</w:t>
        <w:tab/>
        <w:tab/>
        <w:t>8:48.0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5000 m</w:t>
        <w:tab/>
        <w:tab/>
        <w:tab/>
        <w:t>13:24.99</w:t>
        <w:tab/>
        <w:t>13:55.02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0 m</w:t>
        <w:tab/>
        <w:tab/>
        <w:tab/>
        <w:t>27:47.90</w:t>
        <w:tab/>
        <w:t>29:44.04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0 m</w:t>
        <w:tab/>
        <w:tab/>
        <w:tab/>
        <w:t>59:38.6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Hodinovka</w:t>
      </w:r>
      <w:r>
        <w:rPr>
          <w:caps/>
          <w:szCs w:val="24"/>
        </w:rPr>
        <w:tab/>
      </w:r>
      <w:r>
        <w:rPr>
          <w:szCs w:val="24"/>
        </w:rPr>
        <w:tab/>
        <w:tab/>
        <w:t>20144.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5000 m</w:t>
        <w:tab/>
        <w:tab/>
        <w:tab/>
        <w:t>1:16:36.4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30000 m</w:t>
        <w:tab/>
        <w:tab/>
        <w:tab/>
        <w:t>1:34:54.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ab/>
        <w:t>-</w:t>
        <w:tab/>
        <w:tab/>
        <w:t>-</w:t>
        <w:tab/>
        <w:tab/>
        <w:t>-</w:t>
        <w:tab/>
        <w:tab/>
        <w:t>13.24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10 m př.</w:t>
        <w:tab/>
        <w:tab/>
        <w:tab/>
        <w:t>13.27</w:t>
        <w:tab/>
        <w:tab/>
        <w:t>13.61</w:t>
        <w:tab/>
        <w:tab/>
        <w:t>13.70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>-</w:t>
        <w:tab/>
        <w:tab/>
        <w:t>-</w:t>
        <w:tab/>
        <w:tab/>
        <w:t>-</w:t>
        <w:tab/>
        <w:tab/>
        <w:t>25.3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ab/>
        <w:t>-</w:t>
        <w:tab/>
        <w:tab/>
        <w:t>-</w:t>
        <w:tab/>
        <w:tab/>
        <w:t>36.72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ab/>
        <w:t>48.27</w:t>
        <w:tab/>
        <w:tab/>
        <w:t>50.65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500 m př.</w:t>
        <w:tab/>
        <w:tab/>
        <w:tab/>
        <w:t>-</w:t>
        <w:tab/>
        <w:tab/>
        <w:t>-</w:t>
        <w:tab/>
        <w:tab/>
        <w:t>-</w:t>
        <w:tab/>
        <w:tab/>
        <w:t>4:23.3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 m př.</w:t>
        <w:tab/>
        <w:tab/>
        <w:tab/>
        <w:t>-</w:t>
        <w:tab/>
        <w:tab/>
        <w:t>-</w:t>
        <w:tab/>
        <w:tab/>
        <w:t>5:43.39</w:t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3000 m př.</w:t>
        <w:tab/>
        <w:tab/>
        <w:tab/>
        <w:t>8:23.8</w:t>
        <w:tab/>
        <w:tab/>
        <w:t>8:47.36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ýška</w:t>
        <w:tab/>
        <w:tab/>
        <w:tab/>
        <w:tab/>
        <w:t>2.36</w:t>
        <w:tab/>
        <w:tab/>
        <w:t>2.30</w:t>
        <w:tab/>
        <w:tab/>
        <w:t>2.18</w:t>
        <w:tab/>
        <w:tab/>
        <w:t>2.0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č</w:t>
        <w:tab/>
        <w:tab/>
        <w:tab/>
        <w:tab/>
        <w:t>5.80</w:t>
        <w:tab/>
        <w:tab/>
        <w:t>5.61</w:t>
        <w:tab/>
        <w:tab/>
        <w:t>5.10</w:t>
        <w:tab/>
        <w:tab/>
        <w:t>4.5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álka</w:t>
        <w:tab/>
        <w:tab/>
        <w:tab/>
        <w:tab/>
        <w:t>8.25</w:t>
        <w:tab/>
        <w:tab/>
        <w:t>7.91</w:t>
        <w:tab/>
        <w:tab/>
        <w:t>7.65</w:t>
        <w:tab/>
        <w:tab/>
        <w:t>7.1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ab/>
        <w:t>17.53</w:t>
        <w:tab/>
        <w:tab/>
        <w:t>16.00</w:t>
        <w:tab/>
        <w:tab/>
        <w:t>15.41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oule</w:t>
        <w:tab/>
        <w:t xml:space="preserve"> 4 kg</w:t>
        <w:tab/>
        <w:tab/>
        <w:tab/>
        <w:t>-</w:t>
        <w:tab/>
        <w:tab/>
        <w:t>-</w:t>
        <w:tab/>
        <w:tab/>
        <w:t>-</w:t>
        <w:tab/>
        <w:tab/>
        <w:t>19.1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>-</w:t>
        <w:tab/>
        <w:tab/>
        <w:t>-</w:t>
        <w:tab/>
        <w:tab/>
        <w:t>20.45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-</w:t>
        <w:tab/>
        <w:tab/>
        <w:t>20.09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ab/>
        <w:t>21.93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isk</w:t>
        <w:tab/>
        <w:t xml:space="preserve"> 1 kg</w:t>
        <w:tab/>
        <w:tab/>
        <w:tab/>
        <w:t>-</w:t>
        <w:tab/>
        <w:tab/>
        <w:t>-</w:t>
        <w:tab/>
        <w:tab/>
        <w:t>-</w:t>
        <w:tab/>
        <w:tab/>
        <w:t>59.08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1.5 kg</w:t>
        <w:tab/>
        <w:tab/>
        <w:tab/>
        <w:t>-</w:t>
        <w:tab/>
        <w:tab/>
        <w:t>-</w:t>
        <w:tab/>
        <w:tab/>
        <w:t>60.66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1.75 kg</w:t>
        <w:tab/>
        <w:tab/>
        <w:t>-</w:t>
        <w:tab/>
        <w:tab/>
        <w:t>62.68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2 kg</w:t>
        <w:tab/>
        <w:tab/>
        <w:tab/>
        <w:t>71.26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štěp</w:t>
        <w:tab/>
        <w:t xml:space="preserve"> 600 g</w:t>
        <w:tab/>
        <w:tab/>
        <w:tab/>
        <w:t>-</w:t>
        <w:tab/>
        <w:tab/>
        <w:t>-</w:t>
        <w:tab/>
        <w:tab/>
        <w:t>-</w:t>
        <w:tab/>
        <w:tab/>
        <w:t>65.12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00 g</w:t>
        <w:tab/>
        <w:tab/>
        <w:tab/>
        <w:t>-</w:t>
        <w:tab/>
        <w:tab/>
        <w:t>-</w:t>
        <w:tab/>
        <w:tab/>
        <w:t>76.93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800 g</w:t>
        <w:tab/>
        <w:tab/>
        <w:tab/>
        <w:t>98.48</w:t>
        <w:tab/>
        <w:tab/>
        <w:t>81.95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Kladivo </w:t>
      </w:r>
      <w:r>
        <w:rPr>
          <w:caps/>
          <w:szCs w:val="24"/>
        </w:rPr>
        <w:t xml:space="preserve">4 </w:t>
      </w:r>
      <w:r>
        <w:rPr>
          <w:szCs w:val="24"/>
        </w:rPr>
        <w:t>kg</w:t>
        <w:tab/>
        <w:tab/>
        <w:tab/>
        <w:t>-</w:t>
        <w:tab/>
        <w:tab/>
        <w:t>-</w:t>
        <w:tab/>
        <w:tab/>
        <w:t>-</w:t>
        <w:tab/>
        <w:tab/>
        <w:t>65.0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>-</w:t>
        <w:tab/>
        <w:tab/>
        <w:t>-</w:t>
        <w:tab/>
        <w:tab/>
        <w:t>77.10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-</w:t>
        <w:tab/>
        <w:tab/>
        <w:t>73.29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7.26 kg</w:t>
        <w:tab/>
        <w:tab/>
        <w:t>81.28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vítiboj</w:t>
        <w:tab/>
        <w:tab/>
        <w:tab/>
        <w:t>-</w:t>
        <w:tab/>
        <w:tab/>
        <w:t>-</w:t>
        <w:tab/>
        <w:tab/>
        <w:t>-</w:t>
        <w:tab/>
        <w:tab/>
        <w:t>604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Desetiboj</w:t>
        <w:tab/>
        <w:tab/>
        <w:tab/>
        <w:t>9026</w:t>
        <w:tab/>
        <w:tab/>
        <w:t>8135</w:t>
        <w:tab/>
        <w:tab/>
        <w:t>7430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60 m</w:t>
        <w:tab/>
        <w:tab/>
        <w:tab/>
        <w:t>-</w:t>
        <w:tab/>
        <w:tab/>
        <w:t>-</w:t>
        <w:tab/>
        <w:tab/>
        <w:t>-</w:t>
        <w:tab/>
        <w:tab/>
        <w:t>26.71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7.40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100 m</w:t>
        <w:tab/>
        <w:tab/>
        <w:tab/>
        <w:t>38.82</w:t>
        <w:tab/>
        <w:tab/>
        <w:t>39.57</w:t>
        <w:tab/>
        <w:tab/>
        <w:t>41.11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39.41</w:t>
        <w:tab/>
        <w:tab/>
        <w:t>41.82</w:t>
        <w:tab/>
        <w:tab/>
        <w:t>42.53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200 m</w:t>
        <w:tab/>
        <w:tab/>
        <w:tab/>
        <w:t>1:22.4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1.97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:31.97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400 m</w:t>
        <w:tab/>
        <w:tab/>
        <w:tab/>
        <w:t>3:02.72</w:t>
        <w:tab/>
        <w:t>3:08.69</w:t>
        <w:tab/>
        <w:t>3:17.48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oddíl</w:t>
        <w:tab/>
        <w:tab/>
        <w:tab/>
        <w:t>3:03.62</w:t>
        <w:tab/>
        <w:t>3:15.34</w:t>
        <w:tab/>
        <w:t>3:20.24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800 m</w:t>
        <w:tab/>
        <w:tab/>
        <w:tab/>
        <w:t>7:19.6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oddíl</w:t>
        <w:tab/>
        <w:tab/>
        <w:tab/>
        <w:t>7:23.4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4x1500 m</w:t>
        <w:tab/>
        <w:tab/>
        <w:tab/>
        <w:t>15:26.4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>-</w:t>
        <w:tab/>
        <w:tab/>
        <w:t>-</w:t>
        <w:tab/>
        <w:tab/>
        <w:t>-</w:t>
        <w:tab/>
        <w:tab/>
        <w:t>13:37.11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5000 m</w:t>
        <w:tab/>
        <w:tab/>
        <w:tab/>
        <w:t>-</w:t>
        <w:tab/>
        <w:tab/>
        <w:t>-</w:t>
        <w:tab/>
        <w:tab/>
        <w:t>22:03.3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0 m</w:t>
        <w:tab/>
        <w:tab/>
        <w:tab/>
        <w:t>-</w:t>
        <w:tab/>
        <w:tab/>
        <w:t>42:14.0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0 m</w:t>
        <w:tab/>
        <w:tab/>
        <w:tab/>
        <w:t>1:22:48.5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00 m</w:t>
        <w:tab/>
        <w:tab/>
        <w:tab/>
        <w:t>2:12:17.0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50000 m</w:t>
        <w:tab/>
        <w:tab/>
        <w:tab/>
        <w:t>3:58:28.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Silniční bě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ůlmaraton</w:t>
        <w:tab/>
        <w:tab/>
        <w:tab/>
        <w:t>1:01:3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ab/>
        <w:t>2:11:57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ab/>
        <w:t>1:19:1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 km</w:t>
        <w:tab/>
        <w:tab/>
        <w:tab/>
        <w:tab/>
        <w:t>3:49:0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</w:t>
        <w:tab/>
        <w:tab/>
        <w:tab/>
        <w:tab/>
        <w:t>-</w:t>
        <w:tab/>
        <w:tab/>
        <w:t>-</w:t>
        <w:tab/>
        <w:tab/>
        <w:t>-</w:t>
        <w:tab/>
        <w:tab/>
        <w:t>7.60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 m</w:t>
        <w:tab/>
        <w:tab/>
        <w:tab/>
        <w:tab/>
        <w:t>11.09</w:t>
        <w:tab/>
        <w:tab/>
        <w:t>11.45</w:t>
        <w:tab/>
        <w:tab/>
        <w:t>11.78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7.86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</w:t>
        <w:tab/>
        <w:tab/>
        <w:tab/>
        <w:tab/>
        <w:t>21.97</w:t>
        <w:tab/>
        <w:tab/>
        <w:t>23.43</w:t>
        <w:tab/>
        <w:tab/>
        <w:t>23.76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9.09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</w:t>
        <w:tab/>
        <w:tab/>
        <w:tab/>
        <w:tab/>
        <w:t>47.99</w:t>
        <w:tab/>
        <w:tab/>
        <w:t>52.41</w:t>
        <w:tab/>
        <w:tab/>
        <w:t>53.14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800 m</w:t>
        <w:tab/>
        <w:tab/>
        <w:tab/>
        <w:tab/>
        <w:t>1:53.28</w:t>
        <w:tab/>
        <w:t>2:03.21</w:t>
        <w:tab/>
        <w:t>2:06.01</w:t>
        <w:tab/>
        <w:t>2:09.4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 m</w:t>
        <w:tab/>
        <w:tab/>
        <w:tab/>
        <w:t>2:35.06</w:t>
        <w:tab/>
        <w:t>2:44.60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500 m</w:t>
        <w:tab/>
        <w:tab/>
        <w:tab/>
        <w:t>4:01.84</w:t>
        <w:tab/>
        <w:t>4:11.99</w:t>
        <w:tab/>
        <w:t>4:15.57</w:t>
        <w:tab/>
        <w:t>4:33.52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 míle</w:t>
        <w:tab/>
        <w:tab/>
        <w:tab/>
        <w:tab/>
        <w:t>4:22.82</w:t>
        <w:tab/>
        <w:t>4:55.75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 m</w:t>
        <w:tab/>
        <w:tab/>
        <w:tab/>
        <w:t>5:42.7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0 m</w:t>
        <w:tab/>
        <w:tab/>
        <w:tab/>
        <w:t>8:51.69</w:t>
        <w:tab/>
        <w:t>9:16.57</w:t>
        <w:tab/>
        <w:t>9:19.56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5000 m</w:t>
        <w:tab/>
        <w:tab/>
        <w:tab/>
        <w:t>15:35.62</w:t>
        <w:tab/>
        <w:t>16:09.10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0 m</w:t>
        <w:tab/>
        <w:tab/>
        <w:tab/>
        <w:t>32:27.68</w:t>
        <w:tab/>
        <w:t>35:54.06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odinovka</w:t>
        <w:tab/>
        <w:tab/>
        <w:tab/>
        <w:t>1642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20000 m</w:t>
        <w:tab/>
        <w:tab/>
        <w:tab/>
        <w:t>1:15:50.9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5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ab/>
        <w:t>12.73</w:t>
        <w:tab/>
        <w:tab/>
        <w:t>13.46</w:t>
        <w:tab/>
        <w:tab/>
        <w:t>13.60</w:t>
        <w:tab/>
        <w:tab/>
        <w:t>13.78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>-</w:t>
        <w:tab/>
        <w:tab/>
        <w:t>-</w:t>
        <w:tab/>
        <w:tab/>
        <w:t>-</w:t>
        <w:tab/>
        <w:tab/>
        <w:t>28.06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 m př.</w:t>
        <w:tab/>
        <w:tab/>
        <w:tab/>
        <w:t>-</w:t>
        <w:tab/>
        <w:tab/>
        <w:t>-</w:t>
        <w:tab/>
        <w:tab/>
        <w:t>41.99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00 m př.</w:t>
        <w:tab/>
        <w:tab/>
        <w:tab/>
        <w:t>52.83</w:t>
        <w:tab/>
        <w:tab/>
        <w:t>55.89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500 m př.</w:t>
        <w:tab/>
        <w:tab/>
        <w:tab/>
        <w:t>-</w:t>
        <w:tab/>
        <w:tab/>
        <w:t>-</w:t>
        <w:tab/>
        <w:tab/>
        <w:t>4:53.78</w:t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ab/>
        <w:t>-</w:t>
        <w:tab/>
        <w:tab/>
        <w:t>6:36.05</w:t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3000 m př.</w:t>
        <w:tab/>
        <w:tab/>
        <w:tab/>
        <w:t>9:41.73</w:t>
        <w:tab/>
        <w:t>10:10.45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ýška</w:t>
        <w:tab/>
        <w:tab/>
        <w:tab/>
        <w:tab/>
        <w:t>2.00</w:t>
        <w:tab/>
        <w:tab/>
        <w:t>1.91</w:t>
        <w:tab/>
        <w:tab/>
        <w:t>1.91</w:t>
        <w:tab/>
        <w:tab/>
        <w:t>1.8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č</w:t>
        <w:tab/>
        <w:tab/>
        <w:tab/>
        <w:tab/>
        <w:t>4.76</w:t>
        <w:tab/>
        <w:tab/>
        <w:t>4.35</w:t>
        <w:tab/>
        <w:tab/>
        <w:t>4.20</w:t>
        <w:tab/>
        <w:tab/>
        <w:t>3.70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álka</w:t>
        <w:tab/>
        <w:tab/>
        <w:tab/>
        <w:tab/>
        <w:t>6.89</w:t>
        <w:tab/>
        <w:tab/>
        <w:t>6.68</w:t>
        <w:tab/>
        <w:tab/>
        <w:t>6.40</w:t>
        <w:tab/>
        <w:tab/>
        <w:t>6.1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ab/>
        <w:t>15.20</w:t>
        <w:tab/>
        <w:tab/>
        <w:t>13.59</w:t>
        <w:tab/>
        <w:tab/>
        <w:t>13.22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oule</w:t>
        <w:tab/>
        <w:t xml:space="preserve"> 3 kg</w:t>
        <w:tab/>
        <w:tab/>
        <w:tab/>
        <w:t>-</w:t>
        <w:tab/>
        <w:tab/>
        <w:t>-</w:t>
        <w:tab/>
        <w:tab/>
        <w:t>17.17</w:t>
        <w:tab/>
        <w:tab/>
        <w:t>15.12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>22.32</w:t>
        <w:tab/>
        <w:tab/>
        <w:t>17.20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Disk</w:t>
        <w:tab/>
        <w:t xml:space="preserve"> 0.75 kg</w:t>
        <w:tab/>
        <w:tab/>
        <w:t>-</w:t>
        <w:tab/>
        <w:tab/>
        <w:t>-</w:t>
        <w:tab/>
        <w:tab/>
        <w:t>-</w:t>
        <w:tab/>
        <w:tab/>
        <w:t>Neustave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 kg</w:t>
        <w:tab/>
        <w:tab/>
        <w:tab/>
        <w:t>74.56</w:t>
        <w:tab/>
        <w:tab/>
        <w:t>56.20</w:t>
        <w:tab/>
        <w:tab/>
        <w:t>53.64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Oštěp</w:t>
        <w:tab/>
        <w:t xml:space="preserve"> 500 g</w:t>
        <w:tab/>
        <w:tab/>
        <w:tab/>
        <w:t>-</w:t>
        <w:tab/>
        <w:tab/>
        <w:t>-</w:t>
        <w:tab/>
        <w:tab/>
        <w:t>55.55</w:t>
        <w:tab/>
        <w:tab/>
        <w:t>55.5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00 g</w:t>
        <w:tab/>
        <w:tab/>
        <w:tab/>
        <w:t>72.28</w:t>
        <w:tab/>
        <w:tab/>
        <w:t>56.38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ladivo 3 kg</w:t>
        <w:tab/>
        <w:tab/>
        <w:tab/>
        <w:t>-</w:t>
        <w:tab/>
        <w:tab/>
        <w:t>-</w:t>
        <w:tab/>
        <w:tab/>
        <w:t>70.23</w:t>
        <w:tab/>
        <w:tab/>
        <w:t>53.29</w:t>
      </w:r>
    </w:p>
    <w:p>
      <w:pPr>
        <w:pStyle w:val="TextBody"/>
        <w:spacing w:lineRule="exact" w:line="240"/>
        <w:rPr/>
      </w:pPr>
      <w:r>
        <w:rPr>
          <w:szCs w:val="24"/>
        </w:rPr>
        <w:tab/>
        <w:t xml:space="preserve"> 4 kg</w:t>
        <w:tab/>
        <w:tab/>
        <w:tab/>
        <w:t>71.16</w:t>
        <w:tab/>
        <w:tab/>
        <w:t>68.26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edmiboj</w:t>
        <w:tab/>
        <w:tab/>
        <w:tab/>
        <w:t>6460</w:t>
        <w:tab/>
        <w:tab/>
        <w:t>5873</w:t>
        <w:tab/>
        <w:tab/>
        <w:t>5748</w:t>
        <w:tab/>
        <w:tab/>
        <w:t>524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esetiboj</w:t>
        <w:tab/>
        <w:tab/>
        <w:tab/>
        <w:t>6749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60 m</w:t>
        <w:tab/>
        <w:tab/>
        <w:tab/>
        <w:t>-</w:t>
        <w:tab/>
        <w:tab/>
        <w:t>-</w:t>
        <w:tab/>
        <w:tab/>
        <w:t>-</w:t>
        <w:tab/>
        <w:tab/>
        <w:t>29.40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9.73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100 m</w:t>
        <w:tab/>
        <w:tab/>
        <w:tab/>
        <w:t>42.98</w:t>
        <w:tab/>
        <w:tab/>
        <w:t>45.59</w:t>
        <w:tab/>
        <w:tab/>
        <w:t>46.03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oddíl</w:t>
        <w:tab/>
        <w:tab/>
        <w:tab/>
        <w:t>44.61</w:t>
        <w:tab/>
        <w:tab/>
        <w:t>46.64</w:t>
        <w:tab/>
        <w:tab/>
        <w:t>46.64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200 m</w:t>
        <w:tab/>
        <w:tab/>
        <w:tab/>
        <w:t>1:39.9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49.0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:49.05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4x400 m</w:t>
        <w:tab/>
        <w:tab/>
        <w:tab/>
        <w:t>3:20.32</w:t>
        <w:tab/>
        <w:t>3:35.96</w:t>
        <w:tab/>
        <w:t>3:41.6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oddíl</w:t>
        <w:tab/>
        <w:tab/>
        <w:tab/>
        <w:t>3:26.01</w:t>
        <w:tab/>
        <w:t>3:47.92</w:t>
        <w:tab/>
        <w:t>3:49.86</w:t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4x800 m</w:t>
        <w:tab/>
        <w:tab/>
        <w:tab/>
        <w:t>9:15.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>-</w:t>
        <w:tab/>
        <w:tab/>
        <w:t>-</w:t>
        <w:tab/>
        <w:tab/>
        <w:t>-</w:t>
        <w:tab/>
        <w:tab/>
        <w:t>14:32.20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5000 m</w:t>
        <w:tab/>
        <w:tab/>
        <w:tab/>
        <w:t>-</w:t>
        <w:tab/>
        <w:tab/>
        <w:t>-</w:t>
        <w:tab/>
        <w:tab/>
        <w:t>22:32.87</w:t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00 m</w:t>
        <w:tab/>
        <w:tab/>
        <w:tab/>
        <w:t>42:47.25</w:t>
        <w:tab/>
        <w:t>42:47.25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Silniční bě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ůlmaraton</w:t>
        <w:tab/>
        <w:tab/>
        <w:tab/>
        <w:t>1:11:0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ab/>
        <w:t>2:27:00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ab/>
        <w:t>1:28:0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double" w:sz="6" w:space="1" w:color="000000"/>
        </w:pBdr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TLETICKÉ SOUTĚŽE 2015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II. díl)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Vydala soutěžní komise Českého atletického svazu pro potřeby funkcionářů</w:t>
      </w:r>
    </w:p>
    <w:p>
      <w:pPr>
        <w:pStyle w:val="TextBody"/>
        <w:spacing w:lineRule="exact" w:line="240" w:before="0" w:after="0"/>
        <w:jc w:val="center"/>
        <w:rPr/>
      </w:pPr>
      <w:r>
        <w:rPr>
          <w:szCs w:val="24"/>
        </w:rPr>
        <w:t>atletických oddílů a klubů, krajských atletických svazů, Pražského atletického svazu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a komisí Českého atletického svaz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K tisku připravil Dr. Ladislav Kňáka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Vytištění zajistila Česká atletika, spol. s r. o., 5. května 9, 140 00 Praha 4</w:t>
      </w:r>
    </w:p>
    <w:p>
      <w:pPr>
        <w:pStyle w:val="TextBody"/>
        <w:spacing w:lineRule="exact" w:line="240" w:before="0" w:after="0"/>
        <w:jc w:val="center"/>
        <w:rPr/>
      </w:pPr>
      <w:r>
        <w:rPr>
          <w:szCs w:val="24"/>
        </w:rPr>
        <w:t>v Nakladatelství Olympia s.r.o., Vaníčkova 2, 160 17 Praha 6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Náklad 800 výtisků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Jazyková a redakční úprava textu nebyla tiskárnou provedena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6"/>
        </w:tabs>
        <w:ind w:left="142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796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6">
    <w:lvl w:ilvl="0">
      <w:start w:val="9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27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molitoris.dusan@seznam.cz" TargetMode="External"/><Relationship Id="rId6" Type="http://schemas.openxmlformats.org/officeDocument/2006/relationships/hyperlink" Target="mailto:vfiser@atletika.cz" TargetMode="External"/><Relationship Id="rId7" Type="http://schemas.openxmlformats.org/officeDocument/2006/relationships/hyperlink" Target="mailto:jkubica@sp4.cz" TargetMode="External"/><Relationship Id="rId8" Type="http://schemas.openxmlformats.org/officeDocument/2006/relationships/hyperlink" Target="mailto:milanurba@seznam.cz" TargetMode="External"/><Relationship Id="rId9" Type="http://schemas.openxmlformats.org/officeDocument/2006/relationships/hyperlink" Target="mailto:karelsebelka@seznam.cz" TargetMode="External"/><Relationship Id="rId10" Type="http://schemas.openxmlformats.org/officeDocument/2006/relationships/hyperlink" Target="mailto:jsoba@c-box.cz" TargetMode="External"/><Relationship Id="rId11" Type="http://schemas.openxmlformats.org/officeDocument/2006/relationships/hyperlink" Target="mailto:pufr@ans.cz" TargetMode="External"/><Relationship Id="rId12" Type="http://schemas.openxmlformats.org/officeDocument/2006/relationships/hyperlink" Target="mailto:pavelnovak7@atlas.cz" TargetMode="External"/><Relationship Id="rId13" Type="http://schemas.openxmlformats.org/officeDocument/2006/relationships/hyperlink" Target="mailto:veverkao@centrum.cz" TargetMode="External"/><Relationship Id="rId14" Type="http://schemas.openxmlformats.org/officeDocument/2006/relationships/hyperlink" Target="mailto:@seznam.cz" TargetMode="External"/><Relationship Id="rId15" Type="http://schemas.openxmlformats.org/officeDocument/2006/relationships/hyperlink" Target="mailto:klvana@szg.cz" TargetMode="External"/><Relationship Id="rId16" Type="http://schemas.openxmlformats.org/officeDocument/2006/relationships/hyperlink" Target="mailto:@seznam.cz" TargetMode="External"/><Relationship Id="rId17" Type="http://schemas.openxmlformats.org/officeDocument/2006/relationships/hyperlink" Target="mailto:zsimon@centrum.cz" TargetMode="External"/><Relationship Id="rId18" Type="http://schemas.openxmlformats.org/officeDocument/2006/relationships/hyperlink" Target="mailto:sportklub@sportklub.cz" TargetMode="External"/><Relationship Id="rId19" Type="http://schemas.openxmlformats.org/officeDocument/2006/relationships/hyperlink" Target="http://www.sportklub.cz/" TargetMode="External"/><Relationship Id="rId20" Type="http://schemas.openxmlformats.org/officeDocument/2006/relationships/hyperlink" Target="mailto:acp1890@seznam.cz" TargetMode="External"/><Relationship Id="rId21" Type="http://schemas.openxmlformats.org/officeDocument/2006/relationships/hyperlink" Target="http://www.atletika.cz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runczech.com/" TargetMode="External"/><Relationship Id="rId24" Type="http://schemas.openxmlformats.org/officeDocument/2006/relationships/hyperlink" Target="http://www.atletika.cz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atletika.cz/" TargetMode="External"/><Relationship Id="rId28" Type="http://schemas.openxmlformats.org/officeDocument/2006/relationships/hyperlink" Target="http://www.atletika.cz/" TargetMode="External"/><Relationship Id="rId29" Type="http://schemas.openxmlformats.org/officeDocument/2006/relationships/hyperlink" Target="http://www.atletika.cz/" TargetMode="External"/><Relationship Id="rId30" Type="http://schemas.openxmlformats.org/officeDocument/2006/relationships/hyperlink" Target="http://www.atletika.cz/" TargetMode="External"/><Relationship Id="rId31" Type="http://schemas.openxmlformats.org/officeDocument/2006/relationships/hyperlink" Target="http://www.atletika.cz/" TargetMode="External"/><Relationship Id="rId32" Type="http://schemas.openxmlformats.org/officeDocument/2006/relationships/hyperlink" Target="http://www.atletika.cz/" TargetMode="External"/><Relationship Id="rId33" Type="http://schemas.openxmlformats.org/officeDocument/2006/relationships/hyperlink" Target="http://www.atletika.cz/" TargetMode="External"/><Relationship Id="rId34" Type="http://schemas.openxmlformats.org/officeDocument/2006/relationships/hyperlink" Target="http://www.atletika.cz/" TargetMode="External"/><Relationship Id="rId35" Type="http://schemas.openxmlformats.org/officeDocument/2006/relationships/hyperlink" Target="http://www.atletika.cz/" TargetMode="External"/><Relationship Id="rId36" Type="http://schemas.openxmlformats.org/officeDocument/2006/relationships/hyperlink" Target="http://www.atletika.cz/" TargetMode="External"/><Relationship Id="rId37" Type="http://schemas.openxmlformats.org/officeDocument/2006/relationships/hyperlink" Target="http://www.atletika.cz/" TargetMode="External"/><Relationship Id="rId38" Type="http://schemas.openxmlformats.org/officeDocument/2006/relationships/hyperlink" Target="http://www.atletika.cz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7:00Z</dcterms:created>
  <dc:creator>user</dc:creator>
  <dc:description/>
  <dc:language>en-US</dc:language>
  <cp:lastModifiedBy>pc</cp:lastModifiedBy>
  <cp:lastPrinted>2015-03-23T12:29:00Z</cp:lastPrinted>
  <dcterms:modified xsi:type="dcterms:W3CDTF">2015-03-26T19:57:00Z</dcterms:modified>
  <cp:revision>2</cp:revision>
  <dc:subject/>
  <dc:title>ROZPISY TRADIČNÍCH ZÁVODŮ</dc:title>
</cp:coreProperties>
</file>