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žstvo žen Atletického klubu AC Mladá Boleslav, z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avodaj 3/201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Děvčata,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 dnešním domácím kole jsme prohrály pouze s Duklou Praha o 2,5 bodu. Zase se ukázalo, že nesmíme podceňovat štafety. Přesto to je vynikající výsledek a musím pogratulovat některým z vás k dosažení osobních rekordů. Výsledky najdete na www.atletika.cz, bodování je opět od 6. místa 7-5-4-3-2-1 bod. Bohužel se neomluvily 3 oštěpařky, které potřebné body také mohly zajisti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řikládám bodový zisk závodnic za 2 kola a upozorňuji, že 3. kolo se uskuteční 11. června v Praze na Rošického stadionu. Propozice zatím nemáme, rozešle je Čenda a spolu s časem odjezdu budou umístěny na webových stránkách oddílu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Výsledky 2. kola: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Dukla Praha</w:t>
        <w:tab/>
        <w:t>96 b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AC MB</w:t>
        <w:tab/>
        <w:tab/>
        <w:t>93,5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USK Praha</w:t>
        <w:tab/>
        <w:tab/>
        <w:t>7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Kotlářka Praha</w:t>
        <w:tab/>
        <w:t>60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Olymp Praha</w:t>
        <w:tab/>
        <w:t>30,5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Celkem po 2 kolech: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ukla Praha</w:t>
        <w:tab/>
        <w:t>9 hl. b.</w:t>
        <w:tab/>
        <w:t>184 pom. b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K Praha</w:t>
        <w:tab/>
        <w:tab/>
        <w:t>8</w:t>
        <w:tab/>
        <w:tab/>
        <w:t>170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C MB</w:t>
        <w:tab/>
        <w:tab/>
        <w:t>7</w:t>
        <w:tab/>
        <w:tab/>
        <w:t>165,5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tlářka Praha</w:t>
        <w:tab/>
        <w:t>4</w:t>
        <w:tab/>
        <w:tab/>
        <w:t>125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mp Praha</w:t>
        <w:tab/>
        <w:t>2</w:t>
        <w:tab/>
        <w:tab/>
        <w:t>56,5</w:t>
      </w:r>
    </w:p>
    <w:p>
      <w:pPr>
        <w:pStyle w:val="Normal"/>
        <w:ind w:left="72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Jaroslava Hlaváčová, vedoucí družstva žen</w:t>
      </w:r>
    </w:p>
    <w:p>
      <w:pPr>
        <w:pStyle w:val="Normal"/>
        <w:jc w:val="right"/>
        <w:rPr/>
      </w:pPr>
      <w:r>
        <w:rPr/>
        <w:t>telefon: 728 408 006, email: hlavacmb@voln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00:00Z</dcterms:created>
  <dc:creator>asd</dc:creator>
  <dc:description/>
  <dc:language>en-US</dc:language>
  <cp:lastModifiedBy>uziv</cp:lastModifiedBy>
  <cp:lastPrinted>2007-05-10T16:56:00Z</cp:lastPrinted>
  <dcterms:modified xsi:type="dcterms:W3CDTF">2016-05-28T16:00:00Z</dcterms:modified>
  <cp:revision>2</cp:revision>
  <dc:subject/>
  <dc:title>Družstvo žen TJ Auto Škoda Mladá Boleslav</dc:title>
</cp:coreProperties>
</file>