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žstvo žen AC Mladá Boleslav, o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avodaj  č. 2/20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Děvčata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vního kola v Děčíně se dnes zúčastnilo 13 dívek a umístily jsme se na předposledním 7. místě. Věřím, že to bylo především malým počtem zúčastněných a že v dalších kolech se situace o něco zlepš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řipojuji bodovací tabulky disciplín a jednotlivkyň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jlépe si vedla Míša Sklenářová a také Martina Francová, v disciplínách to byl oštěp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Druhé kolo se uskuteční v neděli 3. června v Bílině s odjezdem od stadionu zase v 8:00 hodin.</w:t>
      </w:r>
      <w:r>
        <w:rPr>
          <w:i/>
          <w:iCs/>
          <w:sz w:val="28"/>
        </w:rPr>
        <w:t xml:space="preserve"> Potvrďte mi do čtvrtka účast a předpokládané disciplí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řipojuji propozice na 2. kolo spolu s časovým program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Jaroslava Hlaváčová, vedoucí družstva žen</w:t>
      </w:r>
    </w:p>
    <w:p>
      <w:pPr>
        <w:pStyle w:val="Normal"/>
        <w:jc w:val="right"/>
        <w:rPr/>
      </w:pPr>
      <w:r>
        <w:rPr/>
        <w:t>telefon: 728 408 006, email: hlavacmb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02:00Z</dcterms:created>
  <dc:creator>asd</dc:creator>
  <dc:description/>
  <dc:language>en-US</dc:language>
  <cp:lastModifiedBy>uziv</cp:lastModifiedBy>
  <cp:lastPrinted>2007-05-10T16:56:00Z</cp:lastPrinted>
  <dcterms:modified xsi:type="dcterms:W3CDTF">2012-05-26T20:12:00Z</dcterms:modified>
  <cp:revision>3</cp:revision>
  <dc:subject/>
  <dc:title>Družstvo žen TJ Auto Škoda Mladá Boleslav</dc:title>
</cp:coreProperties>
</file>