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užstvo žen Atletického klubu AC Mladá Boleslav, o. s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pravodaj  č. 1/201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ěvčata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tos budeme bojovat ve II. lize ve skupině A s družstvy A.C. Tepo Kladno B,  Chemopetrol Litvínov, ASK Děčín, ASK Lovosice, USK Praha B, AK Most, VTŽ Chomutov a USK VŠEM Ústí nad Labem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. kolo – sobota 17. května – Most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kolo – sobota 31. května – Kladn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kolo – sobota 21. června – Mladá Boleslav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kolo – sobota 6. září  – Děčín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Cs/>
          <w:i/>
          <w:iCs/>
          <w:sz w:val="28"/>
        </w:rPr>
        <w:t>Na všechna kola budeme odjíždět společně s muži. Střídání disciplín by mělo být takto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3000 m</w:t>
        <w:tab/>
        <w:t>2. kolo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5000 m </w:t>
        <w:tab/>
        <w:t>1. a 3. kol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000 m př.</w:t>
        <w:tab/>
        <w:t>4. kol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x100</w:t>
        <w:tab/>
        <w:tab/>
        <w:t>1. a 3. kol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x400</w:t>
        <w:tab/>
        <w:tab/>
        <w:t>2. a 4. kol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Zatím jsou na naší soupisce tato jména:</w:t>
      </w:r>
      <w:r>
        <w:rPr>
          <w:i/>
          <w:iCs/>
          <w:sz w:val="28"/>
        </w:rPr>
        <w:t xml:space="preserve"> Abrahámová, Cimburková, Čermáková, Dolanská, Doležalová, Francová, Hlaváčová, Hněvkovská Homérová, Jílková E., Kopčanová, Koťátková, Kuková, Naimanová, Nečásková, Palaštuková, Rambousková, Sedláčková, Sklenářová M., Sklenářová P., Slavíková, Solničková, Soumarová, Sovová, Vacková, Velichová, Vernerová,  Veselá. </w:t>
      </w:r>
      <w:r>
        <w:rPr>
          <w:b/>
          <w:i/>
          <w:iCs/>
          <w:sz w:val="28"/>
        </w:rPr>
        <w:t>Obratem mi sdělte, zda s vámi mohu počítat alespoň na některé kolo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emám na všechny dívky emailový kontakt, prosím o kontrolu spojení a upozornění pro ty, které email nedostaly. Zpravodaj bude také na web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Určitě již všechny máte zaplacené oddílové příspěvky! Pokud potřebujete nový dres, obracejte se na Čendu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Jaroslava Hlaváčová, vedoucí družstva žen</w:t>
      </w:r>
    </w:p>
    <w:p>
      <w:pPr>
        <w:pStyle w:val="Normal"/>
        <w:jc w:val="right"/>
        <w:rPr/>
      </w:pPr>
      <w:r>
        <w:rPr/>
        <w:t>telefon: 728 408 006, email: hlavacmb@volny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32:00Z</dcterms:created>
  <dc:creator>asd</dc:creator>
  <dc:description/>
  <cp:keywords/>
  <dc:language>en-US</dc:language>
  <cp:lastModifiedBy>uziv</cp:lastModifiedBy>
  <cp:lastPrinted>2007-05-10T16:56:00Z</cp:lastPrinted>
  <dcterms:modified xsi:type="dcterms:W3CDTF">2014-03-16T08:00:00Z</dcterms:modified>
  <cp:revision>7</cp:revision>
  <dc:subject/>
  <dc:title>Družstvo žen TJ Auto Škoda Mladá Boleslav</dc:title>
</cp:coreProperties>
</file>