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POŘADATELSKÝ OBĚŽNÍK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LETICKÝ ODDÍL AC TURNO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olo KP mladšího žactva sk.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ořadatel :</w:t>
      </w:r>
      <w:r>
        <w:rPr>
          <w:color w:val="000000"/>
          <w:sz w:val="20"/>
          <w:szCs w:val="20"/>
        </w:rPr>
        <w:tab/>
        <w:tab/>
        <w:t>Atletický oddíl AC Turnov, z.s.  Skálova 207 Turnov 511 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Datum a místo :</w:t>
      </w:r>
      <w:r>
        <w:rPr>
          <w:color w:val="000000"/>
          <w:sz w:val="20"/>
          <w:szCs w:val="20"/>
        </w:rPr>
        <w:t xml:space="preserve">   </w:t>
        <w:tab/>
        <w:t xml:space="preserve">Čtvrtek </w:t>
      </w:r>
      <w:r>
        <w:rPr>
          <w:b/>
          <w:color w:val="000000"/>
          <w:sz w:val="20"/>
          <w:szCs w:val="20"/>
        </w:rPr>
        <w:t xml:space="preserve"> 7. 6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2018  od 15.30 hod. na Městském stadionu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</w:rPr>
        <w:t>Ludvíka Daňka v Turnově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Vedoucí činovníci:</w:t>
        <w:tab/>
        <w:t xml:space="preserve">Ředitel závodu     - </w:t>
        <w:tab/>
        <w:t>František Svobo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Hlavní rozhodčí   -</w:t>
        <w:tab/>
        <w:t>Miroslav Greg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Řídící soutěže      -</w:t>
        <w:tab/>
        <w:t>Petr Šindelář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řihlášky :</w:t>
      </w:r>
      <w:r>
        <w:rPr>
          <w:color w:val="000000"/>
          <w:sz w:val="20"/>
          <w:szCs w:val="20"/>
        </w:rPr>
        <w:t xml:space="preserve"> </w:t>
        <w:tab/>
        <w:tab/>
        <w:t xml:space="preserve">Přes web ČAS do středy 6. 6. 2018  do 20.00 ho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rezentace:</w:t>
      </w:r>
      <w:r>
        <w:rPr>
          <w:color w:val="000000"/>
          <w:sz w:val="20"/>
          <w:szCs w:val="20"/>
        </w:rPr>
        <w:tab/>
        <w:tab/>
        <w:t xml:space="preserve">Před závodem se provádějí pouze škrty v předběžných přihláškách. Mladší žactv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musí být registrováno. Vedoucí družstev předají do 14.45 hod. řídícímu sestav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štafet a obdrží od pořadatele předběžnou přihlášku, ve které provedou škrty a zpě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vrátí pořadateli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ancelář :</w:t>
      </w:r>
      <w:r>
        <w:rPr>
          <w:color w:val="000000"/>
          <w:sz w:val="20"/>
          <w:szCs w:val="20"/>
        </w:rPr>
        <w:tab/>
        <w:t xml:space="preserve">              V I. patře zázemí atletického stadionu. Závodní kancelář otevřena od</w:t>
      </w:r>
    </w:p>
    <w:p>
      <w:pPr>
        <w:pStyle w:val="Normal"/>
        <w:ind w:left="2124" w:hanging="2124"/>
        <w:rPr/>
      </w:pPr>
      <w:r>
        <w:rPr>
          <w:color w:val="000000"/>
          <w:sz w:val="20"/>
          <w:szCs w:val="20"/>
        </w:rPr>
        <w:tab/>
        <w:t>14.30 do 15.10 hod. Vedoucí závodní kanceláře p. Aleš Drahoňovský</w:t>
      </w:r>
    </w:p>
    <w:p>
      <w:pPr>
        <w:pStyle w:val="Normal"/>
        <w:ind w:left="2124" w:hanging="21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  <w:color w:val="000000"/>
          <w:sz w:val="20"/>
          <w:szCs w:val="20"/>
        </w:rPr>
        <w:t>Informace:</w:t>
      </w:r>
      <w:r>
        <w:rPr>
          <w:color w:val="000000"/>
          <w:sz w:val="20"/>
          <w:szCs w:val="20"/>
        </w:rPr>
        <w:tab/>
        <w:t>Ve všech kolech soutěže startují žáci a žákyně ve dvou individuálních</w:t>
      </w:r>
    </w:p>
    <w:p>
      <w:pPr>
        <w:pStyle w:val="Normal"/>
        <w:ind w:left="2124" w:hanging="21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isciplínách a štafetě. Družstvo tvoří 16 členů. V soutěži v poli má každý závodník 3 pokusy. Všechny běhy se běží přímo na čas. Každá </w:t>
      </w:r>
    </w:p>
    <w:p>
      <w:pPr>
        <w:pStyle w:val="Normal"/>
        <w:ind w:left="2124" w:hanging="21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isciplína je bodována 50-49-48-…-2-1 bod. Štafety jsou bodovány </w:t>
      </w:r>
    </w:p>
    <w:p>
      <w:pPr>
        <w:pStyle w:val="Normal"/>
        <w:ind w:left="2124" w:hanging="21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0-46-42-…atd. Výsledek družstva je dán součtem bodů všech členů</w:t>
      </w:r>
    </w:p>
    <w:p>
      <w:pPr>
        <w:pStyle w:val="Normal"/>
        <w:ind w:left="2124" w:hanging="21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ružstva ve všech disciplínách. Do finále postupují 3 družstva ze skupiny.</w:t>
      </w:r>
    </w:p>
    <w:p>
      <w:pPr>
        <w:pStyle w:val="Normal"/>
        <w:ind w:left="2124" w:hanging="2124"/>
        <w:rPr/>
      </w:pPr>
      <w:r>
        <w:rPr>
          <w:color w:val="000000"/>
          <w:sz w:val="20"/>
          <w:szCs w:val="20"/>
        </w:rPr>
        <w:tab/>
        <w:t>Je povolen start nejmladšímu žactvu – ročníku 2007.</w:t>
      </w:r>
    </w:p>
    <w:p>
      <w:pPr>
        <w:pStyle w:val="Normal"/>
        <w:ind w:left="2124" w:hanging="21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kolo-  60m – 800m –dálka –výška– kriket-oštěp- 4x60m</w:t>
      </w:r>
    </w:p>
    <w:p>
      <w:pPr>
        <w:pStyle w:val="Normal"/>
        <w:ind w:left="2124" w:hanging="21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atny a občerstvení:</w:t>
        <w:tab/>
        <w:t>V areálu stadionu / za ztrátu věcí pořadatel neručí 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Povrch:</w:t>
        <w:tab/>
        <w:tab/>
        <w:tab/>
        <w:t>Dráha i sektory – povrch CONIPU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</w:r>
      <w:r>
        <w:rPr>
          <w:b/>
          <w:color w:val="FF0000"/>
        </w:rPr>
        <w:t xml:space="preserve">      Prosíme o dodržování maximální bezpečnosti při závodech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VĚ má mladší žactvo hod oštěpem – poučte své závodníky o nutnosti maximální opatrnosti a možnosti rozhazovat se až pod dozorem rozhodčích vždy 10 min. před začátkem disciplíny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asový pořad:</w:t>
      </w:r>
    </w:p>
    <w:p>
      <w:pPr>
        <w:pStyle w:val="Normal"/>
        <w:rPr/>
      </w:pPr>
      <w:r>
        <w:rPr>
          <w:b/>
          <w:color w:val="000000"/>
        </w:rPr>
        <w:t>15.30</w:t>
        <w:tab/>
        <w:t>4x60m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45</w:t>
        <w:tab/>
        <w:t>4x60m H</w:t>
        <w:tab/>
        <w:tab/>
        <w:tab/>
        <w:t>dálka D</w:t>
        <w:tab/>
        <w:t>výška D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:00</w:t>
        <w:tab/>
        <w:tab/>
        <w:tab/>
        <w:tab/>
        <w:tab/>
        <w:t>oštěp D</w:t>
        <w:tab/>
        <w:t>oštěp 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15</w:t>
        <w:tab/>
        <w:tab/>
        <w:tab/>
        <w:tab/>
        <w:tab/>
        <w:t>dálka H</w:t>
        <w:tab/>
        <w:t>výška H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50</w:t>
        <w:tab/>
        <w:t>60m D</w:t>
        <w:tab/>
        <w:tab/>
        <w:tab/>
        <w:tab/>
        <w:t>kriket D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10</w:t>
        <w:tab/>
        <w:t>60m 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30</w:t>
        <w:tab/>
        <w:t>800m D</w:t>
        <w:tab/>
        <w:tab/>
        <w:tab/>
        <w:t>kriket 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50   800m H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8.05   3000m                                     (</w:t>
      </w:r>
      <w:r>
        <w:rPr>
          <w:color w:val="000000"/>
        </w:rPr>
        <w:t>vložený závod pro dorost a st. žactv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Těšíme se na Vaši účast –pořadatelé AC Turn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 Turnov,z.s.   Skálova 207 Turnov  511 01   -  </w:t>
      </w:r>
      <w:hyperlink r:id="rId2">
        <w:r>
          <w:rPr>
            <w:rStyle w:val="InternetLink"/>
            <w:sz w:val="22"/>
            <w:szCs w:val="22"/>
          </w:rPr>
          <w:t>www.acturnov.com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ac.turnov@seznam.cz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Tel.: +420 775 646 487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rnov.com/" TargetMode="External"/><Relationship Id="rId3" Type="http://schemas.openxmlformats.org/officeDocument/2006/relationships/hyperlink" Target="mailto:ac.turno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00:00Z</dcterms:created>
  <dc:creator>Petra Aleš</dc:creator>
  <dc:description/>
  <cp:keywords/>
  <dc:language>en-US</dc:language>
  <cp:lastModifiedBy>Pavel Mikeš - Městská sportovní Turnov, s.r.o.</cp:lastModifiedBy>
  <cp:lastPrinted>2017-09-06T07:58:00Z</cp:lastPrinted>
  <dcterms:modified xsi:type="dcterms:W3CDTF">2018-06-01T04:25:00Z</dcterms:modified>
  <cp:revision>8</cp:revision>
  <dc:subject/>
  <dc:title>14,45 2000 m chůze D tyč H  kladivo D</dc:title>
</cp:coreProperties>
</file>