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POŘADATELSKÝ OBĚŽNÍK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LETICKÝ ODDÍL AC TURNO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NÁLE KPD LB KRAJE MLADŠÍCH ŽÁKŮ A ŽÁKY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>Pořadatel :</w:t>
        <w:tab/>
        <w:tab/>
        <w:t>Atletický oddíl AC Turnov z.s.  Skálova 207 Turnov 511 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 a místo :</w:t>
        <w:tab/>
        <w:t>Neděle</w:t>
      </w:r>
      <w:r>
        <w:rPr>
          <w:b/>
          <w:color w:val="000000"/>
        </w:rPr>
        <w:t xml:space="preserve"> 25. září 2016 od 9.50 hod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na Městském stadionu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>Ludvíka Daňka v Turnov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edoucí činovníci:</w:t>
        <w:tab/>
        <w:t xml:space="preserve">Ředitel závodu     - </w:t>
        <w:tab/>
        <w:t>František Svobod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lavní rozhodčí   -</w:t>
        <w:tab/>
        <w:t>Jaromír Dědeček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Řídící finále</w:t>
        <w:tab/>
        <w:t xml:space="preserve">     -     Petr Šindelá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hlášky : </w:t>
        <w:tab/>
        <w:tab/>
        <w:t>Nejdéle do soboty 24. září  2016 do 20.00 hod. na :</w:t>
      </w:r>
    </w:p>
    <w:p>
      <w:pPr>
        <w:pStyle w:val="Normal"/>
        <w:rPr/>
      </w:pPr>
      <w:r>
        <w:rPr>
          <w:color w:val="000000"/>
        </w:rPr>
        <w:tab/>
        <w:tab/>
        <w:tab/>
      </w:r>
      <w:hyperlink r:id="rId2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–  </w:t>
      </w:r>
      <w:r>
        <w:rPr>
          <w:color w:val="FF0000"/>
        </w:rPr>
        <w:t>všichni závodníci by měli být registrovaní u ČAS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124" w:hanging="2124"/>
        <w:rPr/>
      </w:pPr>
      <w:r>
        <w:rPr>
          <w:color w:val="000000"/>
        </w:rPr>
        <w:t>Závodní kancelář :</w:t>
        <w:tab/>
        <w:t xml:space="preserve">V I. patře zázemí atletického stadionu. </w:t>
      </w:r>
      <w:r>
        <w:rPr/>
        <w:t>Předání opraveného „Přehledu startujících“ do 9.20 hod! ( Závodní kancelář otevřena od 8.45 hod 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rátká porada vedoucích družstev 9.30 hod. v zasedací místnosti I.patro</w:t>
      </w:r>
    </w:p>
    <w:p>
      <w:pPr>
        <w:pStyle w:val="Normal"/>
        <w:rPr/>
      </w:pPr>
      <w:r>
        <w:rPr>
          <w:color w:val="000000"/>
        </w:rPr>
        <w:t>Šatny a občerstvení:</w:t>
        <w:tab/>
        <w:t xml:space="preserve">V areálu stadionu / za ztrátu věcí pořadatel neručí, cennosti raděj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uložit u vedoucích /.</w:t>
      </w:r>
    </w:p>
    <w:p>
      <w:pPr>
        <w:pStyle w:val="Normal"/>
        <w:rPr>
          <w:color w:val="000000"/>
        </w:rPr>
      </w:pPr>
      <w:r>
        <w:rPr>
          <w:color w:val="000000"/>
        </w:rPr>
        <w:t>Povrch:</w:t>
        <w:tab/>
        <w:tab/>
        <w:t>Dráha i sektory – povrch CONIP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color w:val="000000"/>
        </w:rPr>
        <w:t>Informace :</w:t>
        <w:tab/>
        <w:t xml:space="preserve">Ve finále má družstvo 16 členů. </w:t>
      </w:r>
      <w:r>
        <w:rPr>
          <w:b/>
          <w:color w:val="000000"/>
        </w:rPr>
        <w:t>Závodník může startovat ve třech disciplínách včetně štafety!</w:t>
      </w:r>
      <w:r>
        <w:rPr>
          <w:color w:val="000000"/>
        </w:rPr>
        <w:t xml:space="preserve"> Ve finále klasické bodová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1-9-8--2-1 bod. Je povolen start nejmladšímu žactvu – ročníku 200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 xml:space="preserve">      Prosíme o dodržování maximální bezpečnosti při závodech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sový pořad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50</w:t>
        <w:tab/>
        <w:t xml:space="preserve">2000m chůze H+D </w:t>
      </w:r>
    </w:p>
    <w:p>
      <w:pPr>
        <w:pStyle w:val="Normal"/>
        <w:rPr/>
      </w:pPr>
      <w:r>
        <w:rPr>
          <w:b/>
          <w:color w:val="000000"/>
        </w:rPr>
        <w:t>10.10</w:t>
        <w:tab/>
        <w:t>4 x 60m D</w:t>
      </w:r>
    </w:p>
    <w:p>
      <w:pPr>
        <w:pStyle w:val="Normal"/>
        <w:rPr/>
      </w:pPr>
      <w:r>
        <w:rPr>
          <w:b/>
          <w:color w:val="000000"/>
        </w:rPr>
        <w:t>10.25</w:t>
        <w:tab/>
        <w:t>4 x 6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40</w:t>
        <w:tab/>
        <w:t>60m př. D</w:t>
        <w:tab/>
        <w:tab/>
        <w:tab/>
        <w:tab/>
        <w:tab/>
        <w:tab/>
        <w:tab/>
        <w:t>Koule H     Kriket D</w:t>
      </w:r>
    </w:p>
    <w:p>
      <w:pPr>
        <w:pStyle w:val="Normal"/>
        <w:rPr/>
      </w:pPr>
      <w:r>
        <w:rPr>
          <w:b/>
          <w:color w:val="000000"/>
        </w:rPr>
        <w:t>11.00</w:t>
        <w:tab/>
        <w:t>60m př. H</w:t>
        <w:tab/>
        <w:tab/>
        <w:tab/>
        <w:tab/>
        <w:tab/>
        <w:t>Dálka H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15</w:t>
        <w:tab/>
        <w:t>60m R D</w:t>
        <w:tab/>
        <w:tab/>
        <w:tab/>
        <w:t>Výška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30</w:t>
        <w:tab/>
        <w:t>60m R H</w:t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50  </w:t>
        <w:tab/>
        <w:t>800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00</w:t>
        <w:tab/>
        <w:t>80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10</w:t>
        <w:tab/>
        <w:t>60m F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20</w:t>
        <w:tab/>
        <w:t>60m F H</w:t>
        <w:tab/>
        <w:tab/>
        <w:tab/>
        <w:t>Výška H</w:t>
        <w:tab/>
        <w:t>Dálka D</w:t>
        <w:tab/>
        <w:t>Koule D     Kriket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30</w:t>
        <w:tab/>
        <w:t>300m F D</w:t>
        <w:tab/>
        <w:tab/>
        <w:tab/>
        <w:t xml:space="preserve">        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45</w:t>
        <w:tab/>
        <w:t>300m F 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00</w:t>
        <w:tab/>
        <w:t>150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20</w:t>
        <w:tab/>
        <w:t>15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45</w:t>
        <w:tab/>
        <w:t>SLAVNOSTNÍ VYHLÁŠ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Těšíme se na Vaši účast –pořadatelé AC SYNER Turn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 SYNER Turnov   Skálova 207 Turnov  511 01   -  </w:t>
      </w:r>
      <w:hyperlink r:id="rId3">
        <w:r>
          <w:rPr>
            <w:rStyle w:val="InternetLink"/>
            <w:sz w:val="22"/>
            <w:szCs w:val="22"/>
          </w:rPr>
          <w:t>www.acturnov.com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ac.turnov@seznam.cz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Tel.: +420 481 323 213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cturnov.com/" TargetMode="External"/><Relationship Id="rId4" Type="http://schemas.openxmlformats.org/officeDocument/2006/relationships/hyperlink" Target="mailto:ac.turnov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13:00Z</dcterms:created>
  <dc:creator>Petra Aleš</dc:creator>
  <dc:description/>
  <cp:keywords/>
  <dc:language>en-US</dc:language>
  <cp:lastModifiedBy>cenda</cp:lastModifiedBy>
  <cp:lastPrinted>2016-09-18T16:12:00Z</cp:lastPrinted>
  <dcterms:modified xsi:type="dcterms:W3CDTF">2016-09-18T14:13:00Z</dcterms:modified>
  <cp:revision>2</cp:revision>
  <dc:subject/>
  <dc:title>14,45 2000 m chůze D tyč H  kladivo D</dc:title>
</cp:coreProperties>
</file>