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6080</wp:posOffset>
            </wp:positionH>
            <wp:positionV relativeFrom="margin">
              <wp:posOffset>-750570</wp:posOffset>
            </wp:positionV>
            <wp:extent cx="166624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ADATELSKÝ  OBĚŽ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kolo KP LKAS družstev                                                                        juniorů, juniorek, dorostenců a doroste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ŘAD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 pověření ČAS technicky zajišťuje atletický oddíl AC Mladá Boleslav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UM A MÍSTO</w:t>
      </w:r>
    </w:p>
    <w:p>
      <w:pPr>
        <w:pStyle w:val="Normal"/>
        <w:rPr/>
      </w:pPr>
      <w:r>
        <w:rPr>
          <w:sz w:val="22"/>
          <w:szCs w:val="22"/>
        </w:rPr>
        <w:t>Pondělí 1. května 2017 v 10:00 hodin, Městský stadion Jana Železného v Mladé Bolesl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DOUCÍ  ČINOVN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Ředitel závodů</w:t>
        <w:tab/>
        <w:tab/>
        <w:tab/>
        <w:tab/>
        <w:t xml:space="preserve">         Vladimír Koud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Hlavní rozhodčí                                                       Pavla Košvanc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Řídící pracovníci soutěží – junioři,dorostenci        Miloslav Sviták                                       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 juniorky,dorostenky     Petr Jeřábek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vodní  kancelář                                                    Jaroslav Prückn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ODNÍ  KANCELÁŘ</w:t>
      </w:r>
    </w:p>
    <w:p>
      <w:pPr>
        <w:pStyle w:val="Normal"/>
        <w:rPr/>
      </w:pPr>
      <w:r>
        <w:rPr>
          <w:sz w:val="22"/>
          <w:szCs w:val="22"/>
        </w:rPr>
        <w:t>Bude otevřena od 8:30 hodin na tribuně atletického stadion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IHLÁŠKY  </w:t>
      </w:r>
    </w:p>
    <w:p>
      <w:pPr>
        <w:pStyle w:val="Normal"/>
        <w:rPr/>
      </w:pPr>
      <w:r>
        <w:rPr>
          <w:sz w:val="22"/>
          <w:szCs w:val="22"/>
        </w:rPr>
        <w:t xml:space="preserve">Podávají vedoucí družstev  přes internetové stránky ČAS do soboty 29. dubna do 20:00 hodin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CHNICKÁ PORADA </w:t>
      </w:r>
    </w:p>
    <w:p>
      <w:pPr>
        <w:pStyle w:val="Normal"/>
        <w:rPr/>
      </w:pPr>
      <w:r>
        <w:rPr>
          <w:sz w:val="22"/>
          <w:szCs w:val="22"/>
        </w:rPr>
        <w:t>Škrty provádějí vedoucí družstev na vytištěné přihlášce pořadatelem na technické poradě v 9:30na tribuně. Před zahájením technické porady předají vedoucí družstev řídícím soutěží na formulářích ČAS přehled startujících v kole  a soupisky družstev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ATNY</w:t>
      </w:r>
    </w:p>
    <w:p>
      <w:pPr>
        <w:pStyle w:val="Normal"/>
        <w:rPr/>
      </w:pPr>
      <w:r>
        <w:rPr>
          <w:sz w:val="22"/>
          <w:szCs w:val="22"/>
        </w:rPr>
        <w:t xml:space="preserve">V jižní fotbalové tribuně v omezené kapacitě - </w:t>
      </w:r>
      <w:r>
        <w:rPr>
          <w:b/>
          <w:color w:val="FF0000"/>
          <w:sz w:val="22"/>
          <w:szCs w:val="22"/>
        </w:rPr>
        <w:t>pořadatel neručí za odložené věci v šatnách.</w:t>
      </w:r>
    </w:p>
    <w:p>
      <w:pPr>
        <w:pStyle w:val="TextBody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  <w:u w:val="single"/>
        </w:rPr>
        <w:t>ROZCVIČOVÁNÍ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ind w:left="2124" w:hanging="2124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 odlehlé ploše nad atletickým stadionem.</w:t>
      </w:r>
    </w:p>
    <w:p>
      <w:pPr>
        <w:pStyle w:val="TextBody"/>
        <w:jc w:val="left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ÝSLEDKY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udou vyhlašovány hlasatelem závodů a budou zveřejněny na webových </w:t>
      </w:r>
    </w:p>
    <w:p>
      <w:pPr>
        <w:pStyle w:val="TextBody"/>
        <w:ind w:left="2124" w:hanging="2124"/>
        <w:jc w:val="left"/>
        <w:rPr>
          <w:sz w:val="22"/>
          <w:szCs w:val="22"/>
        </w:rPr>
      </w:pPr>
      <w:r>
        <w:rPr>
          <w:sz w:val="22"/>
          <w:szCs w:val="22"/>
        </w:rPr>
        <w:t>stránkách Českého atletického svazu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BAVENÍ  STADI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vrch umělá hmota Polytan, 8 drah na rovince, 8 drah po obvodu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OBČERST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osek na stadionu bude v provozu, dále kiosek proti Kauflandu a Kaufland /vše do 300m od stadionu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FF0000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Časový pořad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sz w:val="32"/>
          <w:szCs w:val="32"/>
        </w:rPr>
        <w:t>1. kolo KP LKAS družstev juniorů, juniorek, dorostenců a dorostenek</w:t>
      </w:r>
    </w:p>
    <w:p>
      <w:pPr>
        <w:pStyle w:val="Normal"/>
        <w:spacing w:before="0" w:after="12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1. květen 2017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>
          <w:color w:val="FF0000"/>
        </w:rPr>
      </w:pPr>
      <w:r>
        <w:rPr/>
        <w:t>10:00</w:t>
        <w:tab/>
        <w:t>100 m Jři</w:t>
        <w:tab/>
        <w:t>dálka dívky</w:t>
        <w:tab/>
        <w:t xml:space="preserve">      tyč dívky</w:t>
        <w:tab/>
        <w:t xml:space="preserve">          kladivo hoši </w:t>
      </w:r>
      <w:r>
        <w:rPr>
          <w:color w:val="FF0000"/>
        </w:rPr>
        <w:t xml:space="preserve">  </w:t>
      </w:r>
      <w:r>
        <w:rPr/>
        <w:t xml:space="preserve">         kladivo dívky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0:10</w:t>
        <w:tab/>
        <w:t>100 m Dc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0:20</w:t>
        <w:tab/>
        <w:t>100 m Jky</w:t>
        <w:tab/>
        <w:tab/>
        <w:t xml:space="preserve">      výška hoš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0:30</w:t>
        <w:tab/>
        <w:t>100 m D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0:40</w:t>
        <w:tab/>
        <w:t>800 m hoš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0:50</w:t>
        <w:tab/>
        <w:t>800 m dív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ind w:hanging="284"/>
        <w:rPr/>
      </w:pPr>
      <w:r>
        <w:rPr/>
        <w:t xml:space="preserve">     </w:t>
      </w:r>
      <w:r>
        <w:rPr/>
        <w:t>11:00</w:t>
        <w:tab/>
        <w:t>100 m př. Dky</w:t>
        <w:tab/>
        <w:t>dálka hoši</w:t>
        <w:tab/>
        <w:t xml:space="preserve">                                  oštěp dívky</w:t>
        <w:tab/>
        <w:t xml:space="preserve">        koule hoši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1:10</w:t>
        <w:tab/>
        <w:t>100 m př. J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1:20</w:t>
        <w:tab/>
        <w:t>110 m př. Dci</w:t>
        <w:tab/>
        <w:tab/>
        <w:t xml:space="preserve">       výška dív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1:30</w:t>
        <w:tab/>
        <w:t>110 m př. Jři</w:t>
        <w:tab/>
        <w:tab/>
        <w:t xml:space="preserve">       tyč hoš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1:40</w:t>
        <w:tab/>
        <w:t>400 m hoš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1:50</w:t>
        <w:tab/>
        <w:t>400 m dív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 xml:space="preserve">12:00 </w:t>
        <w:tab/>
        <w:t>1500 m př. Dky</w:t>
        <w:tab/>
        <w:t>trojskok dívky                                  oštěp hoši</w:t>
        <w:tab/>
        <w:t xml:space="preserve">        koule dívky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2:15     2000 m př. J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2:30</w:t>
        <w:tab/>
        <w:t>2000 m př. Dc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 xml:space="preserve">12:45     3000 m př.Jři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3:00</w:t>
        <w:tab/>
        <w:t>300 m př. Dky          trojskok hoši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3:10</w:t>
        <w:tab/>
        <w:t xml:space="preserve">300 m př. Dci                                                                     disk hoši </w:t>
      </w:r>
      <w:r>
        <w:rPr>
          <w:color w:val="FF0000"/>
        </w:rPr>
        <w:t xml:space="preserve"> </w:t>
      </w:r>
      <w:r>
        <w:rPr/>
        <w:t xml:space="preserve">                disk dív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3:20</w:t>
        <w:tab/>
        <w:t>400 m př. Jky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3:30</w:t>
        <w:tab/>
        <w:t xml:space="preserve">400 m př. Jři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4:10</w:t>
        <w:tab/>
        <w:t>1 500 m hoš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4:20</w:t>
        <w:tab/>
        <w:t>1 500 m dív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4:30</w:t>
        <w:tab/>
        <w:t>4x100m hoši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rPr/>
      </w:pPr>
      <w:r>
        <w:rPr/>
        <w:t>14:40</w:t>
        <w:tab/>
        <w:t>4x100m dívky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jc w:val="center"/>
        <w:rPr/>
      </w:pPr>
      <w:r>
        <w:rPr>
          <w:rStyle w:val="StrongEmphasis"/>
          <w:color w:val="FF0000"/>
          <w:sz w:val="28"/>
          <w:szCs w:val="28"/>
          <w:u w:val="single"/>
        </w:rPr>
        <w:t xml:space="preserve">UPOZORNĚNÍ !!!  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before="0" w:after="120"/>
        <w:jc w:val="center"/>
        <w:rPr/>
      </w:pPr>
      <w:r>
        <w:rPr>
          <w:rStyle w:val="StrongEmphasis"/>
          <w:color w:val="FF0000"/>
          <w:sz w:val="32"/>
          <w:szCs w:val="32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color w:val="FF0000"/>
          <w:sz w:val="28"/>
          <w:szCs w:val="28"/>
        </w:rPr>
        <w:t>Závod v hodu kladivem a disku žen proběhne na odlehlé vrhačské louce                   u nafukovací haly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2:00Z</dcterms:created>
  <dc:creator>Jiří Kreuter</dc:creator>
  <dc:description/>
  <cp:keywords/>
  <dc:language>en-US</dc:language>
  <cp:lastModifiedBy>karel hoferek</cp:lastModifiedBy>
  <cp:lastPrinted>2015-05-04T12:07:00Z</cp:lastPrinted>
  <dcterms:modified xsi:type="dcterms:W3CDTF">2017-04-09T09:31:00Z</dcterms:modified>
  <cp:revision>8</cp:revision>
  <dc:subject/>
  <dc:title>P O Ř A D A T E L S K Ý  O B Ě Ž N Í K</dc:title>
</cp:coreProperties>
</file>