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Výsledky hodinovky chůze v Mladé Boleslavi  - 30.9.2001</w:t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/>
        <w:t>Muži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Šorm Jiří, 64</w:t>
        <w:tab/>
        <w:t>USK Praha</w:t>
        <w:tab/>
        <w:t>12719,40</w:t>
        <w:tab/>
        <w:t>46:52</w:t>
      </w:r>
    </w:p>
    <w:p>
      <w:pPr>
        <w:pStyle w:val="Normal"/>
        <w:rPr/>
      </w:pPr>
      <w:r>
        <w:rPr>
          <w:sz w:val="24"/>
        </w:rPr>
        <w:t>2.</w:t>
        <w:tab/>
        <w:t>Simon Zdeněk, 60</w:t>
        <w:tab/>
        <w:t>USK Praha</w:t>
        <w:tab/>
        <w:t>12221,00</w:t>
        <w:tab/>
        <w:t>48:50</w:t>
      </w:r>
    </w:p>
    <w:p>
      <w:pPr>
        <w:pStyle w:val="Normal"/>
        <w:rPr/>
      </w:pPr>
      <w:r>
        <w:rPr>
          <w:sz w:val="24"/>
        </w:rPr>
        <w:t>3.</w:t>
        <w:tab/>
        <w:t>Tichý Radek, 73</w:t>
        <w:tab/>
        <w:t>Slovan Liberec</w:t>
        <w:tab/>
        <w:t>11546,40</w:t>
        <w:tab/>
        <w:t>51:48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sz w:val="24"/>
        </w:rPr>
        <w:t>4.</w:t>
        <w:tab/>
        <w:t>Smola Josef, 64</w:t>
        <w:tab/>
        <w:t>AC Praha 1890</w:t>
        <w:tab/>
        <w:t>10492,10</w:t>
        <w:tab/>
        <w:t>57:1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sz w:val="24"/>
        </w:rPr>
        <w:t>5.</w:t>
        <w:tab/>
        <w:t>Pták Jaroslav, 47</w:t>
        <w:tab/>
        <w:t>Lok. Děčín</w:t>
        <w:tab/>
        <w:t>10439,30</w:t>
        <w:tab/>
        <w:t>57:29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6.</w:t>
        <w:tab/>
        <w:t>Brandejský Petr, 39</w:t>
        <w:tab/>
        <w:t>Spartak Praha 4</w:t>
        <w:tab/>
        <w:t>9819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2"/>
        </w:rPr>
      </w:pPr>
      <w:r>
        <w:rPr/>
        <w:t>Ženy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Style w:val="Standardnpsmoodstavce"/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1.</w:t>
        <w:tab/>
        <w:t>Guzioti Táňa, 77</w:t>
        <w:tab/>
        <w:t>Spartak Praha 4</w:t>
        <w:tab/>
        <w:t>10055,00</w:t>
        <w:tab/>
        <w:t>59:42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2.</w:t>
        <w:tab/>
        <w:t>Netolická Martina, 82</w:t>
        <w:tab/>
        <w:t>Slovan Liberec</w:t>
        <w:tab/>
        <w:t>9895,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2"/>
        </w:rPr>
      </w:pPr>
      <w:r>
        <w:rPr/>
        <w:t>Dorostenci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i w:val="false"/>
          <w:sz w:val="22"/>
        </w:rPr>
        <w:t>5 k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Style w:val="Standardnpsmoodstavce"/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.</w:t>
        <w:tab/>
        <w:t>Chaloupka Jiří, 85</w:t>
        <w:tab/>
        <w:tab/>
        <w:t>Sokol Nová Paka</w:t>
        <w:tab/>
        <w:tab/>
        <w:t>22:08,47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Herman Stanislav, 85</w:t>
        <w:tab/>
        <w:tab/>
        <w:t>Sokol Nová Paka</w:t>
        <w:tab/>
        <w:tab/>
        <w:t>23:37,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omínáni:</w:t>
        <w:tab/>
        <w:t>Chaloupka, Simon</w:t>
      </w:r>
    </w:p>
    <w:p>
      <w:pPr>
        <w:pStyle w:val="Normal"/>
        <w:rPr>
          <w:sz w:val="24"/>
        </w:rPr>
      </w:pPr>
      <w:r>
        <w:rPr>
          <w:sz w:val="24"/>
        </w:rPr>
        <w:t>Návrh na vyloučení:</w:t>
        <w:tab/>
        <w:t>Sim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zvětří, zataženo, povrch dráhy neuprave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Jaroslav Prückner</w:t>
        <w:tab/>
        <w:t>Jindřich Hromada</w:t>
        <w:tab/>
        <w:t>František Párys</w:t>
      </w:r>
    </w:p>
    <w:p>
      <w:pPr>
        <w:pStyle w:val="Normal"/>
        <w:rPr/>
      </w:pPr>
      <w:r>
        <w:rPr>
          <w:sz w:val="24"/>
        </w:rPr>
        <w:tab/>
        <w:t>ředitel závodu</w:t>
        <w:tab/>
        <w:t>hlavní rozhodčí</w:t>
        <w:tab/>
        <w:t>vrchník chů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center" w:pos="4253" w:leader="none"/>
        <w:tab w:val="center" w:pos="7371" w:leader="none"/>
      </w:tabs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8:24:00Z</dcterms:created>
  <dc:creator>jp</dc:creator>
  <dc:description/>
  <dc:language>en-US</dc:language>
  <cp:lastModifiedBy>jp</cp:lastModifiedBy>
  <cp:lastPrinted>2001-10-01T20:59:00Z</cp:lastPrinted>
  <dcterms:modified xsi:type="dcterms:W3CDTF">2001-10-01T20:24:00Z</dcterms:modified>
  <cp:revision>5</cp:revision>
  <dc:subject/>
  <dc:title> Výsledky hodinovky chůze v Mladé Boleslavi  - 30</dc:title>
</cp:coreProperties>
</file>